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607"/>
      </w:tblGrid>
      <w:tr>
        <w:trPr/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KON TUM</w:t>
              <w:br/>
              <w:t>------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  <w:r>
              <w:rPr/>
              <w:t xml:space="preserve"> 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7/2009/QĐ-UBND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on Tum, ngày 05 tháng 8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ĐIỀU CHỈNH BẢNG GIÁ ĐẤT NĂM 2009 TRÊN ĐỊA BÀN THÀNH PHỐ KON TUM, TỈNH KON TU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KON TU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/11/2003;</w:t>
        <w:br/>
        <w:t xml:space="preserve">Căn cứ Nghị định số 188/2004/NĐ-CP ngày 16/11/2004 của Chính phủ về phương pháp xác định giá đất và khung giá các loại đất; Nghị định số 123/2007/NĐ-CP ngày 27/7/2007 của Chính phủ về sửa đổi, bổ sung một số điều của Nghị định số 188/2004/NĐ-CP ngày 16/11/2004 của Chính phủ; </w:t>
        <w:br/>
        <w:t>Căn cứ Thông tư số 145/2007/TT-BTC ngày 06/12/2007 của Bộ Tài chính hướng dẫn thực hiện Nghị định 188/2004/NĐ-CP ngày 16/11/2004 của Chính phủ về phương pháp xác định giá đất và khung giá các loại đất và Nghị định số 123/2007/NĐ-CP ngày 27/7/2007 của Chính phủ về sửa đổi, bổ sung một số điều của Nghị định số 188/2004/NĐ-CP ngày 16/11/2004 của Chính phủ;</w:t>
        <w:br/>
        <w:t>Căn cứ Quyết định số 58/2008/QĐ-UBND ngày 29/12/2008 của Uỷ ban nhân dân tỉnh về việc ban hành Bảng giá đất năm 2009 trên địa bàn thành phố Kon Tum;</w:t>
        <w:br/>
        <w:t>Xét đề nghị của Sở Tài nguyên - Môi trường tại tờ trình số 184/TTr-STNMT ngày 15/7/2009 về việc đề nghị điều chỉnh bảng giá đất năm 2009 trên địa bàn thành phố Kon Tum;</w:t>
        <w:br/>
        <w:t xml:space="preserve">Căn cứ ý kiến kết luận của Thường trực HĐND tỉnh tại Thông báo số 25/TB-HĐND ngày 30/7/2009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điều chỉnh bảng giá đất năm 2009 một số đoạn đường trên địa bàn Thành phố Kon Tum được ban hành kèm theo Quyết định số 58/2008/QĐ-UBND ngày 29/12/2008 của UBND tỉnh Kon Tum như sau: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666"/>
        <w:gridCol w:w="1087"/>
        <w:gridCol w:w="1083"/>
        <w:gridCol w:w="995"/>
        <w:gridCol w:w="995"/>
        <w:gridCol w:w="950"/>
      </w:tblGrid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 (đoạn đường)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đường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 1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 2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 3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 4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ạch Đằng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an Đình Phùng - Lê Hồng Phong (nối dài)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0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ê Hồng Phòng (nối dài) - đến hết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0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oàn Thị Điểm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ô Quyền - Trần Hưng Đạo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6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40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ê Hồng Phong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ường Quy hoạch 1, 2 khu vực sân vận động cũ (2 đường song song với đường Trần Hưng Đạo)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2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3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30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Điều 2. </w:t>
      </w:r>
    </w:p>
    <w:p>
      <w:pPr>
        <w:pStyle w:val="Normal"/>
        <w:spacing w:before="0" w:after="120"/>
        <w:rPr/>
      </w:pPr>
      <w:r>
        <w:rPr/>
        <w:t>- Các nội dung khác tiếp tục thực hiện theo Quyết định số 58/2008/QĐ-UBND ngày 29/12/2008 của UBND tỉnh Kon Tum.</w:t>
      </w:r>
    </w:p>
    <w:p>
      <w:pPr>
        <w:pStyle w:val="Normal"/>
        <w:spacing w:before="0" w:after="120"/>
        <w:rPr/>
      </w:pPr>
      <w:r>
        <w:rPr/>
        <w:t>- Quyết định này có hiệu lực kể từ ngày ký ban hành.</w:t>
      </w:r>
    </w:p>
    <w:p>
      <w:pPr>
        <w:pStyle w:val="Normal"/>
        <w:spacing w:before="0" w:after="120"/>
        <w:rPr/>
      </w:pPr>
      <w:r>
        <w:rPr>
          <w:b/>
          <w:bCs/>
        </w:rPr>
        <w:t>Điều 3</w:t>
      </w:r>
      <w:r>
        <w:rPr/>
        <w:t>. Các Ông (Bà): Chánh Văn phòng Uỷ ban nhân dân tỉnh, Giám đốc các sở: Tài nguyên - Môi trường, Tài chính, Xây dựng; Cục trưởng Cục thuế; Chủ tịch UBND Thành phố Kon Tum và thủ trưởng các đơn vị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348"/>
      </w:tblGrid>
      <w:tr>
        <w:trPr/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KT. CHỦ TỊCH</w:t>
              <w:br/>
              <w:t>PHÓ CHỦ TỊCH</w:t>
              <w:br/>
              <w:br/>
              <w:br/>
              <w:br/>
              <w:br/>
              <w:t>Đào xuân Qu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4:00Z</dcterms:created>
  <dc:creator>Tỉnh Kon Tum; vanbanphapluat.co</dc:creator>
  <dc:description>Xem chi tiết và tải về văn bản tại đây: http://vanbanphapluat.co/quyet-dinh-47-2009-qd-ubnd-dieu-chinh-bang-gia-dat-nam-2009-tren-dia-ban-thanh-pho-kon-tum</dc:description>
  <cp:keywords>Quyết định; 47/2009/QĐ-UBND; Tỉnh Kon Tum; Đào Xuân Quý; Bất động sản</cp:keywords>
  <dc:language>en-US</dc:language>
  <cp:lastModifiedBy>Thư viện vanbanphapluat.co</cp:lastModifiedBy>
  <dcterms:modified xsi:type="dcterms:W3CDTF">2017-08-10T06:14:00Z</dcterms:modified>
  <cp:revision>2</cp:revision>
  <dc:subject>Quyết định 47/2009/QĐ-UBND điều chỉnh bảng giá đất năm 2009 trên địa bàn thành phố Kon Tum</dc:subject>
  <dc:title>Quyết định 47/2009/QĐ-UBND</dc:title>
</cp:coreProperties>
</file>