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br/>
              <w:t>TỈNH KIÊN GIANG</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841/QĐ-UBND</w:t>
            </w:r>
          </w:p>
        </w:tc>
        <w:tc>
          <w:tcPr>
            <w:tcW w:w="5724" w:type="dxa"/>
            <w:tcBorders/>
          </w:tcPr>
          <w:p>
            <w:pPr>
              <w:pStyle w:val="Normal"/>
              <w:jc w:val="right"/>
              <w:rPr>
                <w:i/>
                <w:i/>
                <w:iCs/>
              </w:rPr>
            </w:pPr>
            <w:r>
              <w:rPr>
                <w:i/>
                <w:iCs/>
              </w:rPr>
              <w:t>Rạch Giá, ngày 05 tháng 8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HỦY BỎ QUYẾT ĐỊNH SỐ 88/QĐ-UBND NGÀY 16 THÁNG 01 NĂM 2007 CỦA CHỦ TỊCH ỦY BAN NHÂN DÂN TỈNH KIÊN GIANG VỀ VIỆC HƯỞNG CHẾ ĐỘ PHỤ CẤP ĐỘC HẠI, NGUY HIỂM VÀ CHẾ ĐỘ BỒI DƯỠNG BẰNG HIỆN VẬT ĐỐI VỚI CÁN BỘ, CÔNG CHỨC LÀM CÔNG TÁC LƯU TRỮ VÀ THƯ VIỆN TRONG TỈNH KIÊN GIANG</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07/2005/TT-BNV ngày 05 tháng 01 năm 2005 của Bộ Nội vụ hướng dẫn thực hiện chế độ phụ cấp độc hại nguy hiểm đối với cán bộ, công chức, viên chức;</w:t>
      </w:r>
    </w:p>
    <w:p>
      <w:pPr>
        <w:pStyle w:val="Normal"/>
        <w:spacing w:before="0" w:after="120"/>
        <w:rPr/>
      </w:pPr>
      <w:r>
        <w:rPr>
          <w:i/>
          <w:iCs/>
        </w:rPr>
        <w:t>Xét Tờ trình số 490/TTr-SNV ngày 12 tháng 5 năm 2009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Hủy bỏ Quyết định số 88/QĐ-UBND ngày 16 tháng 01 năm 2007 của Chủ tịch Ủy ban nhân dân tỉnh Kiên Giang về việc hưởng chế độ phụ cấp độc hại, nguy hiểm và chế độ bồi dưỡng bằng hiện vật đối với cán bộ, công chức làm công tác lưu trữ và thư viện trong tỉnh Kiên Giang.</w:t>
      </w:r>
    </w:p>
    <w:p>
      <w:pPr>
        <w:pStyle w:val="Normal"/>
        <w:spacing w:before="0" w:after="120"/>
        <w:rPr/>
      </w:pPr>
      <w:r>
        <w:rPr>
          <w:b/>
          <w:bCs/>
        </w:rPr>
        <w:t>Điều 2.</w:t>
      </w:r>
      <w:r>
        <w:rPr/>
        <w:t xml:space="preserve"> Chánh Văn phòng Ủy ban nhân dân tỉnh, Giám đốc Sở Nội vụ, Thủ trưởng các ngành có liên quan và Chủ tịch Ủy ban nhân dân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pPr>
            <w:r>
              <w:rPr>
                <w:b/>
                <w:bCs/>
              </w:rPr>
              <w:t>KT. CHỦ TỊCH</w:t>
            </w:r>
            <w:r>
              <w:rPr/>
              <w:br/>
            </w:r>
            <w:r>
              <w:rPr>
                <w:b/>
                <w:bCs/>
              </w:rPr>
              <w:t>PHÓ CHỦ TỊCH</w:t>
              <w:br/>
              <w:br/>
              <w:br/>
              <w:br/>
            </w:r>
            <w:r>
              <w:rPr/>
              <w:br/>
            </w:r>
            <w:r>
              <w:rPr>
                <w:b/>
                <w:bCs/>
              </w:rPr>
              <w:t>Văn Hà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Kiên Giang; vanbanphapluat.co</dc:creator>
  <dc:description>Xem chi tiết và tải về văn bản tại đây: http://vanbanphapluat.co/quyet-dinh-1841-qd-ubnd-nam-2009-huy-bo-quyet-dinh-88-qd-ubnd-kien-giang</dc:description>
  <cp:keywords>Quyết định; 1841/QĐ-UBND; Tỉnh Kiên Giang; Văn Hà Phong; Bộ máy hành chính; Tài chính nhà nước; Lao động - Tiền lương</cp:keywords>
  <dc:language>en-US</dc:language>
  <cp:lastModifiedBy>Thư viện vanbanphapluat.co</cp:lastModifiedBy>
  <dcterms:modified xsi:type="dcterms:W3CDTF">2017-08-10T06:14:00Z</dcterms:modified>
  <cp:revision>2</cp:revision>
  <dc:subject>Quyết định 1841/QĐ-UBND năm 2009 hủy bỏ Quyết định 88/QĐ-UBND Kiên Giang</dc:subject>
  <dc:title>Quyết định 1841/QĐ-UBND</dc:title>
</cp:coreProperties>
</file>