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rPr>
            </w:pPr>
            <w:r>
              <w:rPr>
                <w:rFonts w:cs="Arial"/>
                <w:b/>
              </w:rPr>
              <w:t>BỘ CÔNG THƯƠNG</w:t>
              <w:br/>
              <w:t>--------</w:t>
            </w:r>
          </w:p>
        </w:tc>
        <w:tc>
          <w:tcPr>
            <w:tcW w:w="5508"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7553/KH-BCT</w:t>
            </w:r>
          </w:p>
        </w:tc>
        <w:tc>
          <w:tcPr>
            <w:tcW w:w="5508" w:type="dxa"/>
            <w:tcBorders/>
          </w:tcPr>
          <w:p>
            <w:pPr>
              <w:pStyle w:val="Normal"/>
              <w:spacing w:before="120" w:after="0"/>
              <w:jc w:val="right"/>
              <w:rPr>
                <w:rFonts w:cs="Arial"/>
                <w:i/>
                <w:i/>
              </w:rPr>
            </w:pPr>
            <w:r>
              <w:rPr>
                <w:rFonts w:cs="Arial"/>
                <w:i/>
              </w:rPr>
              <w:t>Hà Nội, ngày 05 tháng 08 năm 2009</w:t>
            </w:r>
          </w:p>
        </w:tc>
      </w:tr>
    </w:tbl>
    <w:p>
      <w:pPr>
        <w:pStyle w:val="Normal"/>
        <w:spacing w:before="120" w:after="0"/>
        <w:rPr/>
      </w:pPr>
      <w:r>
        <w:rPr/>
      </w:r>
    </w:p>
    <w:p>
      <w:pPr>
        <w:pStyle w:val="Normal"/>
        <w:spacing w:before="120" w:after="0"/>
        <w:jc w:val="center"/>
        <w:rPr>
          <w:rFonts w:cs="Arial"/>
          <w:b/>
          <w:b/>
          <w:sz w:val="24"/>
        </w:rPr>
      </w:pPr>
      <w:r>
        <w:rPr>
          <w:rFonts w:cs="Arial"/>
          <w:b/>
          <w:sz w:val="24"/>
        </w:rPr>
        <w:t>KẾ HOẠCH</w:t>
      </w:r>
    </w:p>
    <w:p>
      <w:pPr>
        <w:pStyle w:val="Normal"/>
        <w:spacing w:before="120" w:after="0"/>
        <w:jc w:val="center"/>
        <w:rPr>
          <w:rFonts w:cs="Arial"/>
        </w:rPr>
      </w:pPr>
      <w:r>
        <w:rPr>
          <w:rFonts w:cs="Arial"/>
        </w:rPr>
        <w:t>THỰC HIỆN CHIẾN LƯỢC QUỐC GIA PHÒNG, CHỐNG THAM NHŨNG</w:t>
      </w:r>
    </w:p>
    <w:p>
      <w:pPr>
        <w:pStyle w:val="Normal"/>
        <w:spacing w:before="120" w:after="0"/>
        <w:rPr/>
      </w:pPr>
      <w:r>
        <w:rPr/>
        <w:t>Thực hiện Nghị quyết số 21/NQ-CP ngày 12 tháng 5 năm 2009 của Chính phủ ban hành Chiến lược quốc gia phòng, chống tham nhũng đến năm 2020, Bộ Công Thương xây dựng kế hoạch thực hiện Chiến lược quốc gia phòng, chống tham nhũng giai đoạn 1 từ nay đến năm 2011, như sau:</w:t>
      </w:r>
    </w:p>
    <w:p>
      <w:pPr>
        <w:pStyle w:val="Normal"/>
        <w:spacing w:before="120" w:after="0"/>
        <w:rPr>
          <w:b/>
          <w:b/>
        </w:rPr>
      </w:pPr>
      <w:r>
        <w:rPr>
          <w:b/>
        </w:rPr>
        <w:t>I. MỤC ĐÍCH, YÊU CẦU</w:t>
      </w:r>
    </w:p>
    <w:p>
      <w:pPr>
        <w:pStyle w:val="Normal"/>
        <w:spacing w:before="120" w:after="0"/>
        <w:rPr/>
      </w:pPr>
      <w:r>
        <w:rPr/>
        <w:t>Ngăn chặn, từng bước đẩy lùi tham nhũng, loại bỏ dần các cơ hội, điều kiện phát sinh tham nhũng trong lĩnh vực công thương, góp phần xây dựng bộ máy quản lý nhà nước trong các cơ quan, tổ chức, đơn vị ngành công thương trong sạch, vững mạnh, hoạt động có hiệu quả, đội ngũ cán bộ, công chức liêm chính; lành mạnh hóa các quan hệ xã hội thông qua việc thực hiện đồng bộ các giải pháp phòng ngừa, phát hiện và xử lý tham nhũng; củng cố lòng tin của người dân và doanh nghiệp góp phần thúc đẩy kinh tế - xã hội phát triển;</w:t>
      </w:r>
    </w:p>
    <w:p>
      <w:pPr>
        <w:pStyle w:val="Normal"/>
        <w:spacing w:before="120" w:after="0"/>
        <w:rPr/>
      </w:pPr>
      <w:r>
        <w:rPr/>
        <w:t>Chú trọng việc công khai, minh bạch trong quá trình hoạch định chính sách, xây dựng pháp luật về quản lý ngành công thương nhất là trong quá trình ban hành và tổ chức thi hành các văn bản áp dụng pháp luật nhằm ngăn chặn, làm triệt tiêu các điều kiện và cơ hội phát sinh tham nhũng; hoàn thiện hệ thống văn bản quản lý nhà nước của Bộ nhằm khắc phục những sơ hở và ngăn chặn những tiêu cực, tham nhũng phát sinh trong hoạt động quản lý của các cơ quan, tổ chức, đơn vị thuộc Bộ;</w:t>
      </w:r>
    </w:p>
    <w:p>
      <w:pPr>
        <w:pStyle w:val="Normal"/>
        <w:spacing w:before="120" w:after="0"/>
        <w:rPr/>
      </w:pPr>
      <w:r>
        <w:rPr/>
        <w:t>Xác định các lĩnh vực, vị trí công tác dễ phát sinh tham nhũng và tăng cường công tác chỉ đạo, thực hiện thanh tra, kiểm tra, giám sát việc chấp hành các quy định pháp luật về các lĩnh vực quản lý nhà nước của Bộ; việc thực thi quyền lực nhà nước, ngăn chặn việc lợi dụng chức vụ, quyền hạn để vụ lợi trên cơ sở xây dựng thực hiện nền công vụ, công chức hiệu quả, minh bạch, phục vụ nhân dân và doanh nghiệp, với đội ngũ công chức công thương trung thực, công tâm, liêm khiết, tận tụy, chuyên nghiệp; các chuẩn mực đạo đức nghề nghiệp được củng cố và phát triển;</w:t>
      </w:r>
    </w:p>
    <w:p>
      <w:pPr>
        <w:pStyle w:val="Normal"/>
        <w:spacing w:before="120" w:after="0"/>
        <w:rPr/>
      </w:pPr>
      <w:r>
        <w:rPr/>
        <w:t>Hoàn thiện thể chế, tạo lập môi trường kinh doanh cạnh tranh bình đẳng, công bằng, minh bạch nhằm thu hút đầu tư trong nước và nước ngoài, góp phần thúc đẩy tăng trưởng kinh tế phát triển bền vững; nâng cao ý thức tuân thủ pháp luật của doanh nghiệp; từng bước xóa bỏ tệ hối lộ, nhũng nhiễu trong quan hệ giữa công dân, tổ chức và doanh nghiệp với cơ quan nhà nước trong giao dịch công vụ, công việc;</w:t>
      </w:r>
    </w:p>
    <w:p>
      <w:pPr>
        <w:pStyle w:val="Normal"/>
        <w:spacing w:before="120" w:after="0"/>
        <w:rPr>
          <w:i/>
          <w:i/>
        </w:rPr>
      </w:pPr>
      <w:r>
        <w:rPr/>
        <w:t xml:space="preserve">Phát huy sức mạnh tổng hợp của các tổ chức Đảng, chính quyền và đoàn thể quần chúng toàn ngành trong công tác phòng, chống tham nhũng, đồng thời nâng cao trách nhiệm của người đứng đầu cơ quan, tổ chức, đơn vị trong chỉ đạo và tổ chức thực hiện công tác phòng, chống tham nhũng; thúc đẩy sự tham gia chủ động của các tổ chức đoàn thể, các phương tiện thông tin truyền thông và cán bộ, công chức, viên chức trong nỗ lực phòng, chống tham nhũng; xây dựng văn hóa và tạo thói quen phòng, chống tham nhũng trong đời sống của </w:t>
      </w:r>
      <w:r>
        <w:rPr>
          <w:i/>
        </w:rPr>
        <w:t>cán bộ, công chức.</w:t>
      </w:r>
    </w:p>
    <w:p>
      <w:pPr>
        <w:pStyle w:val="Normal"/>
        <w:spacing w:before="120" w:after="0"/>
        <w:rPr>
          <w:b/>
          <w:b/>
        </w:rPr>
      </w:pPr>
      <w:r>
        <w:rPr>
          <w:b/>
        </w:rPr>
        <w:t>II. NỘI DUNG KẾ HOẠCH</w:t>
      </w:r>
    </w:p>
    <w:p>
      <w:pPr>
        <w:pStyle w:val="Normal"/>
        <w:spacing w:before="120" w:after="0"/>
        <w:rPr/>
      </w:pPr>
      <w:r>
        <w:rPr/>
        <w:t xml:space="preserve">1. Tiếp tục, thường xuyên tuyên truyền, phổ biến, quán triệt tới toàn thể cán bộ, đảng viên, công chức, viên chức và người lao động trong ngành nội dung Chiến lược quốc gia phòng, chống tham nhũng đến năm 2020 và các qui định của pháp luật về phòng, chống tham nhũng, Nghị quyết Trung ương 3 (khóa X) về “Tăng cường sự lãnh đạo của Đảng đối với công tác phòng, chống tham nhũng, lãng phí” và các chỉ đạo của Chính phủ, Ban Chỉ đạo Trung ương, Thanh tra Chính phủ và Bộ Công Thương về phòng, chống tham nhũng; đồng thời chủ động đề ra các biện pháp nâng cao hiệu quả đấu tranh phòng, chống </w:t>
      </w:r>
      <w:r>
        <w:rPr>
          <w:i/>
        </w:rPr>
        <w:t>tham nhũng</w:t>
      </w:r>
      <w:r>
        <w:rPr/>
        <w:t>.</w:t>
      </w:r>
    </w:p>
    <w:p>
      <w:pPr>
        <w:pStyle w:val="Normal"/>
        <w:spacing w:before="120" w:after="0"/>
        <w:rPr/>
      </w:pPr>
      <w:r>
        <w:rPr/>
        <w:t>2. Tập trung thực hiện các giải pháp của Chiến lược phòng, chống tham nhũng</w:t>
      </w:r>
    </w:p>
    <w:p>
      <w:pPr>
        <w:pStyle w:val="Normal"/>
        <w:spacing w:before="120" w:after="0"/>
        <w:rPr/>
      </w:pPr>
      <w:r>
        <w:rPr/>
        <w:t>a) Tăng cường tính công khai, minh bạch trong hoạch định chính sách, xây dựng và thực hiện pháp luật</w:t>
      </w:r>
    </w:p>
    <w:p>
      <w:pPr>
        <w:pStyle w:val="Normal"/>
        <w:tabs>
          <w:tab w:val="clear" w:pos="720"/>
          <w:tab w:val="left" w:pos="360" w:leader="none"/>
        </w:tabs>
        <w:spacing w:before="120" w:after="0"/>
        <w:rPr/>
      </w:pPr>
      <w:r>
        <w:rPr/>
        <w:t>Minh bạch hóa quá trình soạn thảo, trình, ban hành chính sách, pháp luật; quá trình chuẩn bị, trình, ban hành quyết định, văn bản hành chính gắn liền với việc cải cách thủ tục hành chính theo lộ trình của Tổ Công tác Đề án 30 về đơn giản hóa thủ tục hành chính của Bộ Công Thương;</w:t>
      </w:r>
    </w:p>
    <w:p>
      <w:pPr>
        <w:pStyle w:val="Normal"/>
        <w:spacing w:before="120" w:after="0"/>
        <w:rPr/>
      </w:pPr>
      <w:r>
        <w:rPr/>
        <w:t>Rà soát, sửa đổi văn bản quy định về bí mật nhà nước của ngành theo hướng thu hẹp phạm vi bí mật nhà nước ở mức cần thiết;</w:t>
      </w:r>
    </w:p>
    <w:p>
      <w:pPr>
        <w:pStyle w:val="Normal"/>
        <w:spacing w:before="120" w:after="0"/>
        <w:rPr/>
      </w:pPr>
      <w:r>
        <w:rPr/>
        <w:t>Cụ thể hóa và tăng cường kiểm tra nhằm bảo đảm thực hiện nghiêm các quy định của Luật Phòng, chống tham nhũng về công khai minh bạch trong hoạt động cơ quan, tổ chức, đơn vị thuộc Bộ trong các lĩnh vực và những vị trí công tác có nhiều khả năng phát sinh tiêu cực, tham nhũng của ngành công thương;</w:t>
      </w:r>
    </w:p>
    <w:p>
      <w:pPr>
        <w:pStyle w:val="Normal"/>
        <w:spacing w:before="120" w:after="0"/>
        <w:rPr/>
      </w:pPr>
      <w:r>
        <w:rPr/>
        <w:t>Xây dựng và thực hiện cơ chế bảo đảm quyền tiếp cận thông tin của công dân và doanh nghiệp về hoạt động của cơ quan, tổ chức, đơn vị; hoàn thiện và tổ chức thực hiện nghiêm túc Quy chế người phát ngôn của cơ quan nhà nước.</w:t>
      </w:r>
    </w:p>
    <w:p>
      <w:pPr>
        <w:pStyle w:val="Normal"/>
        <w:spacing w:before="120" w:after="0"/>
        <w:rPr/>
      </w:pPr>
      <w:r>
        <w:rPr/>
        <w:t>b) Hoàn thiện chế độ công vụ, công chức, nâng cao chất lượng thực thi công vụ</w:t>
      </w:r>
    </w:p>
    <w:p>
      <w:pPr>
        <w:pStyle w:val="Normal"/>
        <w:spacing w:before="120" w:after="0"/>
        <w:rPr/>
      </w:pPr>
      <w:r>
        <w:rPr/>
        <w:t>Thực hiện phân công, phân cấp rõ ràng; quy định cụ thể, rành mạch chức năng, nhiệm vụ, quyền hạn của mỗi cấp quản lý, mỗi bộ phận chức năng đảm bảo thực hiện công khai các nội quy, quy trình, thời hạn, thủ tục giải quyết công việc, khắc phục tình trạng sách nhiễu, gây khó khăn và thiếu trách nhiệm của cán bộ, công chức đối với công vụ và công việc;</w:t>
      </w:r>
    </w:p>
    <w:p>
      <w:pPr>
        <w:pStyle w:val="Normal"/>
        <w:spacing w:before="120" w:after="0"/>
        <w:rPr/>
      </w:pPr>
      <w:r>
        <w:rPr/>
        <w:t>Quy định chức trách của từng vị trí công tác, nhất là trách nhiệm người đứng đầu cơ quan, tổ chức, đơn vị và căn cứ vào kết quả thực hiện để đánh giá cán bộ, công chức;</w:t>
      </w:r>
    </w:p>
    <w:p>
      <w:pPr>
        <w:pStyle w:val="Normal"/>
        <w:spacing w:before="120" w:after="0"/>
        <w:rPr/>
      </w:pPr>
      <w:r>
        <w:rPr/>
        <w:t>Thực hiện nghiêm túc các quy định về tuyển dụng, tiếp nhận, bổ nhiệm, bổ nhiệm lại, điều động nhằm nâng cao chất lượng đội ngũ cán bộ, công chức; xử lý kiên quyết, kịp thời các vi phạm trong quản lý và sử dụng cán bộ, công chức;</w:t>
      </w:r>
    </w:p>
    <w:p>
      <w:pPr>
        <w:pStyle w:val="Normal"/>
        <w:spacing w:before="120" w:after="0"/>
        <w:rPr/>
      </w:pPr>
      <w:r>
        <w:rPr/>
        <w:t>Thực hiện cơ chế về trách nhiệm giải trình của cán bộ, công chức, nhất là đối với cán bộ lãnh đạo, quản lý; cơ chế miễn nhiệm, bãi nhiệm, cho từ chức, tạm đình chỉ chức vụ của người đứng đầu khi để xảy ra tham nhũng trong cơ quan, tổ chức, đơn vị do mình quản lý, phụ trách;</w:t>
      </w:r>
    </w:p>
    <w:p>
      <w:pPr>
        <w:pStyle w:val="Normal"/>
        <w:spacing w:before="120" w:after="0"/>
        <w:rPr/>
      </w:pPr>
      <w:r>
        <w:rPr/>
        <w:t>Công bố công khai các chế độ, định mức, tiêu chuẩn và công khai việc thực hiện chế độ, định mức, tiêu chuẩn sử dụng tài sản công của cán bộ, công chức, trước hết là người đứng đầu đơn vị;</w:t>
      </w:r>
    </w:p>
    <w:p>
      <w:pPr>
        <w:pStyle w:val="Normal"/>
        <w:spacing w:before="120" w:after="0"/>
        <w:rPr/>
      </w:pPr>
      <w:r>
        <w:rPr/>
        <w:t>Thực hiện việc chi trả qua tài khoản đối với tất cả các khoản chi từ ngân sách nhà nước cho cán bộ, công chức;</w:t>
      </w:r>
    </w:p>
    <w:p>
      <w:pPr>
        <w:pStyle w:val="Normal"/>
        <w:spacing w:before="120" w:after="0"/>
        <w:rPr/>
      </w:pPr>
      <w:r>
        <w:rPr/>
        <w:t>Tăng cường thanh tra, kiểm tra việc thực hiện các quy định của pháp luật về công vụ, công chức, nhất là việc minh bạch tài sản, thu nhập, việc thực thi công vụ ở những vị trí trực tiếp giải quyết yêu cầu của công dân, tổ chức, doanh nghiệp;</w:t>
      </w:r>
    </w:p>
    <w:p>
      <w:pPr>
        <w:pStyle w:val="Normal"/>
        <w:spacing w:before="120" w:after="0"/>
        <w:rPr/>
      </w:pPr>
      <w:r>
        <w:rPr/>
        <w:t>Đẩy mạnh việc xây dựng, công bố công khai các quy tắc ứng xử, đạo đức công vụ, đạo đức nghề nghiệp của cán bộ, công chức và tăng cường giám sát việc thực hiện theo quy định của pháp luật.</w:t>
      </w:r>
    </w:p>
    <w:p>
      <w:pPr>
        <w:pStyle w:val="Normal"/>
        <w:spacing w:before="120" w:after="0"/>
        <w:rPr/>
      </w:pPr>
      <w:r>
        <w:rPr/>
        <w:t>c) Hoàn thiện cơ chế quản lý kinh tế, xây dựng môi trường kinh doanh cạnh tranh bình đẳng, công bằng, minh bạch</w:t>
      </w:r>
    </w:p>
    <w:p>
      <w:pPr>
        <w:pStyle w:val="Normal"/>
        <w:spacing w:before="120" w:after="0"/>
        <w:rPr/>
      </w:pPr>
      <w:r>
        <w:rPr/>
        <w:t>Hoàn thiện cơ chế về xuất nhập khẩu và một số lĩnh vực quản lý nhà nước khác liên quan nhất là những lĩnh vực cấp phép của Bộ nhằm đảm bảo tính minh bạch, công bằng và cạnh tranh giữa các doanh nghiệp thuộc mọi thành phần kinh tế;</w:t>
      </w:r>
    </w:p>
    <w:p>
      <w:pPr>
        <w:pStyle w:val="Normal"/>
        <w:spacing w:before="120" w:after="0"/>
        <w:rPr/>
      </w:pPr>
      <w:r>
        <w:rPr/>
        <w:t>Tạo điều kiện để các hiệp hội doanh nghiệp, hiệp hội ngành nghề tham gia vào việc xây dựng chính sách, pháp luật, kiến nghị việc sửa đổi bổ sung nhằm khắc phục những sơ hở trong cơ chế, chính sách tạo cơ hội phát sinh tham nhũng; xử lý nghiêm hành vi hối lộ trong hoạt động sản xuất kinh doanh, trong việc tham gia đấu thầu, đấu giá; xử lý nghiêm hành vi gian lận thương mại; công bố công khai danh tính các cơ quan, tổ chức, cá nhân có vi phạm;</w:t>
      </w:r>
    </w:p>
    <w:p>
      <w:pPr>
        <w:pStyle w:val="Normal"/>
        <w:spacing w:before="120" w:after="0"/>
        <w:rPr/>
      </w:pPr>
      <w:r>
        <w:rPr/>
        <w:t>Tổng kết thực tiễn, góp phần hoàn thiện pháp luật về tiếp tục sắp xếp đổi mới, phát triển và nâng cao hiệu quả doanh nghiệp nhà nước (bao gồm cổ phần hóa, giao bán, khoán, cho thuê, sáp nhập, hợp nhất, chuyển thành công ty trách nhiệm hữu hạn một thành viên, thành lập mới doanh nghiệp nhà nước, giải thể, phá sản, chuyển mô hình công ty mẹ, công ty con…), đặc biệt chú trọng việc xác định giá trị tài sản doanh nghiệp và xử lý tài sản công trong quá trình thực hiện cổ phần hóa đến năm 2010;</w:t>
      </w:r>
    </w:p>
    <w:p>
      <w:pPr>
        <w:pStyle w:val="Normal"/>
        <w:spacing w:before="120" w:after="0"/>
        <w:rPr/>
      </w:pPr>
      <w:r>
        <w:rPr/>
        <w:t>d) Nâng cao hiệu lực, hiệu quả công tác thanh tra, kiểm tra, giám sát trong phát hiện, xử lý tham nhũng</w:t>
      </w:r>
    </w:p>
    <w:p>
      <w:pPr>
        <w:pStyle w:val="Normal"/>
        <w:spacing w:before="120" w:after="0"/>
        <w:rPr/>
      </w:pPr>
      <w:r>
        <w:rPr/>
        <w:t>Đẩy mạnh công tác thanh tra, kiểm tra việc chấp hành các quy định của pháp luật về phòng, chống tham nhũng theo kế hoạch và đột xuất tập trung ở những lĩnh vực, vị trí công tác có nhiều khả năng phát sinh tiêu cực, tham nhũng trong ngành công thương (đầu tư xây dựng cơ bản; quản lý sử dụng đất đai; thu chi ngân sách, mua bán hàng hóa và dịch vụ; quản lý sử dụng tài sản công; cổ phần hóa doanh nghiệp nhà nước; công tác cán bộ và thực thi công vụ nhất là ở vị trí công tác định kỳ phải chuyển đổi; liên kết đào tạo; sử dụng ngân sách trong nghiên cứu khoa học; thực hiện các quy định về môi trường; thực hiện chính sách an sinh xã hội…). Đồng thời chú trọng kết hợp thanh tra công vụ thành nền nếp thường xuyên. Các vụ vi phạm pháp luật về tham nhũng phải được kiên quyết xử lý theo đúng pháp luật;</w:t>
      </w:r>
    </w:p>
    <w:p>
      <w:pPr>
        <w:pStyle w:val="Normal"/>
        <w:spacing w:before="120" w:after="0"/>
        <w:rPr/>
      </w:pPr>
      <w:r>
        <w:rPr/>
        <w:t>Triển khai việc kiểm tra đối với các đơn vị thuộc Bộ trong việc thực hiện các nội dung trong Bản đăng ký hưởng ứng cuộc vận động xây dựng cơ quan, tổ chức, đơn vị trong sạch vững mạnh, không tham nhũng, lãng phí theo Chỉ thị 02-CT/BCS ngày 30 tháng 9 năm 2008 của Ban cán sự đảng Bộ Công Thương về việc tăng cường công tác phòng, chống tham nhũng và thực hành tiết kiệm, chống lãng phí; đồng thời nghiên cứu triển khai giai đoạn 2 của cuộc vận động xây dựng cơ quan, tổ chức, đơn vị trong sạch vững mạnh, không tham nhũng, lãng phí.</w:t>
      </w:r>
    </w:p>
    <w:p>
      <w:pPr>
        <w:pStyle w:val="Normal"/>
        <w:spacing w:before="120" w:after="0"/>
        <w:rPr/>
      </w:pPr>
      <w:r>
        <w:rPr/>
        <w:t>đ) Nâng cao nhận thức và phát huy vai trò của toàn xã hội trong phòng, chống tham nhũng</w:t>
      </w:r>
    </w:p>
    <w:p>
      <w:pPr>
        <w:pStyle w:val="Normal"/>
        <w:spacing w:before="120" w:after="0"/>
        <w:rPr/>
      </w:pPr>
      <w:r>
        <w:rPr/>
        <w:t xml:space="preserve">Đẩy mạnh và đa dạng hóa các hình thức tuyên truyền nhằm nâng cao nhận thức trong cán bộ, công chức, viên chức và người lao động về biểu hiện, tác hại của tham nhũng và trách nhiệm của cán bộ, công chức, viên chức và người lao động trong công tác phòng, chống tham nhũng; tạo điều kiện để các thành viên trong cơ quan, tổ chức, đơn vị tích cực, chủ động tham gia vào </w:t>
      </w:r>
      <w:r>
        <w:rPr>
          <w:i/>
        </w:rPr>
        <w:t>công tác phòng, chống tham nhũng;</w:t>
      </w:r>
    </w:p>
    <w:p>
      <w:pPr>
        <w:pStyle w:val="Normal"/>
        <w:spacing w:before="120" w:after="0"/>
        <w:rPr/>
      </w:pPr>
      <w:r>
        <w:rPr/>
        <w:t>Nâng cao vai trò của các tổ chức đoàn thể trong công tác phòng, chống tham nhũng;</w:t>
      </w:r>
    </w:p>
    <w:p>
      <w:pPr>
        <w:pStyle w:val="Normal"/>
        <w:spacing w:before="120" w:after="0"/>
        <w:rPr/>
      </w:pPr>
      <w:r>
        <w:rPr/>
        <w:t>Phát huy vai trò của các cơ quan báo chí trong công tác phòng, chống tham nhũng; đảm bảo việc cung cấp thông tin kịp thời, chính xác về các vụ việc tham nhũng cho các cơ quan báo chí; xây dựng quy tắc nghề nghiệp và đào tạo liêm chính cho các cơ quan báo chí;</w:t>
      </w:r>
    </w:p>
    <w:p>
      <w:pPr>
        <w:pStyle w:val="Normal"/>
        <w:spacing w:before="120" w:after="0"/>
        <w:rPr/>
      </w:pPr>
      <w:r>
        <w:rPr/>
        <w:t>Phát huy vai trò của doanh nghiệp, hiệp hội doanh nghiệp, hiệp hội ngành nghề trong phòng, chống tham nhũng thông qua việc xây dựng và thực hiện văn hóa kinh doanh lành mạnh, phi tham nhũng; phối hợp với các cơ quan nhà nước có thẩm quyền để ngăn chặn và phát hiện kịp thời hành vi nhũng nhiễu, đòi hối lộ của cán bộ, công chức;</w:t>
      </w:r>
    </w:p>
    <w:p>
      <w:pPr>
        <w:pStyle w:val="Normal"/>
        <w:spacing w:before="120" w:after="0"/>
        <w:rPr/>
      </w:pPr>
      <w:r>
        <w:rPr/>
        <w:t>Hoàn thiện cơ chế bảo vệ, khen thưởng người tố cáo, phát hiện hành vi tham nhũng; tôn vinh khen thưởng tổ chức, cá nhân có thành tích trong công tác phòng, chống tham nhũng; xử lý nghiêm minh những trường hợp lợi dụng quyền tố cáo để vu khống, gây rối nội bộ.</w:t>
      </w:r>
    </w:p>
    <w:p>
      <w:pPr>
        <w:pStyle w:val="Normal"/>
        <w:spacing w:before="120" w:after="0"/>
        <w:rPr/>
      </w:pPr>
      <w:r>
        <w:rPr/>
        <w:t>3. Theo dõi, đôn đốc, kiểm tra việc thực hiện Kế hoạch</w:t>
      </w:r>
    </w:p>
    <w:p>
      <w:pPr>
        <w:pStyle w:val="Normal"/>
        <w:spacing w:before="120" w:after="0"/>
        <w:rPr/>
      </w:pPr>
      <w:r>
        <w:rPr/>
        <w:t>Giao Thường trực Ban chỉ đạo phòng, chống tham nhũng (Thanh tra Bộ) theo dõi, đôn đốc, kiểm tra việc thực hiện Kế hoạch này và tổng hợp báo cáo Lãnh đạo Bộ.</w:t>
      </w:r>
    </w:p>
    <w:p>
      <w:pPr>
        <w:pStyle w:val="Normal"/>
        <w:spacing w:before="120" w:after="0"/>
        <w:rPr/>
      </w:pPr>
      <w:r>
        <w:rPr/>
        <w:t>Vụ Pháp chế chủ trì, phối hợp với các Cục, Vụ liên quan rà soát hệ thống văn bản pháp luật để sửa đổi, bổ sung, ban hành hoặc trình các cơ quan có thẩm quyền sửa đổi, bổ sung nhằm thực hiện kế hoạch;</w:t>
      </w:r>
    </w:p>
    <w:p>
      <w:pPr>
        <w:pStyle w:val="Normal"/>
        <w:spacing w:before="120" w:after="0"/>
        <w:rPr/>
      </w:pPr>
      <w:r>
        <w:rPr/>
        <w:t>Các Vụ, Cục chức năng của Bộ căn cứ vào chức năng, nhiệm vụ của mình có trách nhiệm triển khai thực hiện hoặc phối hợp với các cơ quan, tổ chức khác để triển khai thực hiện các nội dung nêu trong Kế hoạch.</w:t>
      </w:r>
    </w:p>
    <w:p>
      <w:pPr>
        <w:pStyle w:val="Normal"/>
        <w:spacing w:before="120" w:after="0"/>
        <w:rPr/>
      </w:pPr>
      <w:r>
        <w:rPr/>
        <w:t>4. Đánh giá, tổng hợp báo cáo, sơ kết việc thực hiện kế hoạch</w:t>
      </w:r>
    </w:p>
    <w:p>
      <w:pPr>
        <w:pStyle w:val="Normal"/>
        <w:spacing w:before="120" w:after="0"/>
        <w:rPr/>
      </w:pPr>
      <w:r>
        <w:rPr/>
        <w:t>Việc theo dõi, đánh giá, báo cáo thực hiện các giải pháp trong Kế hoạch thực hiện Chiến lược phòng, chống tham nhũng theo các kỳ thống kê; báo cáo kiểm điểm tình hình thực hiện gửi về Bộ (Thanh tra Bộ) theo định kỳ hàng quý, 6 tháng, năm và cuối mỗi giai đoạn thực hiện;</w:t>
      </w:r>
    </w:p>
    <w:p>
      <w:pPr>
        <w:pStyle w:val="Normal"/>
        <w:spacing w:before="120" w:after="0"/>
        <w:rPr/>
      </w:pPr>
      <w:r>
        <w:rPr/>
        <w:t>Tổng kết 5 năm thực hiện Nghị quyết Hội nghị lần thứ 3 Ban Chấp hành Trung ương Đảng (khóa X) về tăng cường sự lãnh đạo của Đảng đối với công tác phòng, chống tham nhũng, lãng phí và kết quả 5 năm thực hiện Luật Phòng, chống tham nhũng.</w:t>
      </w:r>
    </w:p>
    <w:p>
      <w:pPr>
        <w:pStyle w:val="Normal"/>
        <w:spacing w:before="120" w:after="0"/>
        <w:rPr>
          <w:b/>
          <w:b/>
        </w:rPr>
      </w:pPr>
      <w:r>
        <w:rPr>
          <w:b/>
        </w:rPr>
        <w:t>III. TỔ CHỨC THỰC HIỆN</w:t>
      </w:r>
    </w:p>
    <w:p>
      <w:pPr>
        <w:pStyle w:val="Normal"/>
        <w:spacing w:before="120" w:after="0"/>
        <w:rPr/>
      </w:pPr>
      <w:r>
        <w:rPr/>
        <w:t>Bộ trưởng - Trưởng ban Chỉ đạo phòng, chống tham nhũng của Bộ sẽ trực tiếp chỉ đạo, kiểm tra việc thực hiện kế hoạch này;</w:t>
      </w:r>
    </w:p>
    <w:p>
      <w:pPr>
        <w:pStyle w:val="Normal"/>
        <w:spacing w:before="120" w:after="0"/>
        <w:rPr/>
      </w:pPr>
      <w:r>
        <w:rPr/>
        <w:t>Các đồng chí Thứ trưởng căn cứ phạm vi nhiệm vụ được phân công chỉ đạo các đơn vị chức năng triển khai cụ thể các nội dung của Kế hoạch này;</w:t>
      </w:r>
    </w:p>
    <w:p>
      <w:pPr>
        <w:pStyle w:val="Normal"/>
        <w:spacing w:before="120" w:after="0"/>
        <w:rPr/>
      </w:pPr>
      <w:r>
        <w:rPr/>
        <w:t>Căn cứ vào Chương trình công tác năm và Kế hoạch thực hiện chiến lược phòng, chống tham nhũng của Bộ, Thủ trưởng các cơ quan, tổ chức, đơn vị trực thuộc Bộ (gồm các Cục, Viện, Trường, Trung tâm, Báo, Tạp chí), các Tập đoàn kinh tế, các Tổng công ty nhà nước, Công ty nhà nước chỉ đạo xây dựng Kế hoạch thực hiện chiến lược phòng, chống tham nhũng của cơ quan, tổ chức, đơn vị mình. Kế hoạch phải cụ thể thời hạn và phân công người chịu trách nhiệm từng khâu công việc, hoàn thành và gửi Kế hoạch báo cáo Bộ trước ngày 30 tháng 8 năm 2009./.</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szCs w:val="16"/>
              </w:rPr>
              <w:t>- Ban Chỉ đạo TW về phòng, chống tham nhũng;</w:t>
              <w:br/>
              <w:t>- Văn phòng Chính phủ;</w:t>
              <w:br/>
              <w:t>- Thanh tra Chính phủ;</w:t>
              <w:br/>
              <w:t>- Lãnh đạo Bộ;</w:t>
              <w:br/>
              <w:t>- Đảng ủy Bộ Công Thương;</w:t>
              <w:br/>
              <w:t>- Công đoàn Công Thương Việt Nam;</w:t>
              <w:br/>
              <w:t>- Công đoàn, Đoàn Thanh niên Cơ quan Bộ;</w:t>
              <w:br/>
              <w:t>- Các Vụ, Cục, VPB, TTB;</w:t>
              <w:br/>
              <w:t>- Các đơn vị sự nghiệp trực thuộc Bộ;</w:t>
              <w:br/>
              <w:t>- Các Tập đoàn kinh tế, các Tổng công ty nhà nước;</w:t>
              <w:br/>
              <w:t>- Các doanh nghiệp nhà nước trực thuộc Bộ;</w:t>
              <w:br/>
              <w:t>- Lưu: VT, TTB</w:t>
            </w:r>
          </w:p>
        </w:tc>
        <w:tc>
          <w:tcPr>
            <w:tcW w:w="4428" w:type="dxa"/>
            <w:tcBorders/>
          </w:tcPr>
          <w:p>
            <w:pPr>
              <w:pStyle w:val="Normal"/>
              <w:spacing w:before="120" w:after="0"/>
              <w:jc w:val="center"/>
              <w:rPr/>
            </w:pPr>
            <w:r>
              <w:rPr>
                <w:b/>
              </w:rPr>
              <w:t>BỘ TRƯỞNG</w:t>
              <w:br/>
              <w:br/>
              <w:br/>
              <w:br/>
              <w:br/>
              <w:t>Vũ Huy Hoàng</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spacing w:before="120" w:after="0"/>
        <w:jc w:val="center"/>
        <w:rPr>
          <w:b/>
          <w:b/>
        </w:rPr>
      </w:pPr>
      <w:r>
        <w:rPr>
          <w:b/>
        </w:rPr>
        <w:t>NHIỆM VỤ THUỘC KẾ HOẠCH THỰC HIỆN CHIẾN LƯỢC QUỐC GIA PHÒNG, CHỐNG THAM NHŨNG</w:t>
      </w:r>
    </w:p>
    <w:p>
      <w:pPr>
        <w:pStyle w:val="Normal"/>
        <w:spacing w:before="120" w:after="0"/>
        <w:jc w:val="center"/>
        <w:rPr/>
      </w:pPr>
      <w:r>
        <w:rPr>
          <w:b/>
        </w:rPr>
        <w:t>Giai đoạn 1 từ nay đến năm 2011</w:t>
      </w:r>
    </w:p>
    <w:p>
      <w:pPr>
        <w:pStyle w:val="Normal"/>
        <w:spacing w:before="120" w:after="0"/>
        <w:jc w:val="center"/>
        <w:rPr/>
      </w:pPr>
      <w:r>
        <w:rPr>
          <w:i/>
        </w:rPr>
        <w:t>(Ban hành kèm theo kế hoạch số 7553/</w:t>
      </w:r>
      <w:r>
        <w:rPr/>
        <w:t>KH-BCT ngày 05 tháng 8 năm 2009 của Bộ Công Thương)</w:t>
      </w:r>
    </w:p>
    <w:tbl>
      <w:tblPr>
        <w:tblW w:w="13248" w:type="dxa"/>
        <w:jc w:val="left"/>
        <w:tblInd w:w="-113" w:type="dxa"/>
        <w:tblLayout w:type="fixed"/>
        <w:tblCellMar>
          <w:top w:w="0" w:type="dxa"/>
          <w:left w:w="108" w:type="dxa"/>
          <w:bottom w:w="0" w:type="dxa"/>
          <w:right w:w="108" w:type="dxa"/>
        </w:tblCellMar>
      </w:tblPr>
      <w:tblGrid>
        <w:gridCol w:w="468"/>
        <w:gridCol w:w="3060"/>
        <w:gridCol w:w="5220"/>
        <w:gridCol w:w="2520"/>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b/>
                <w:b/>
              </w:rPr>
            </w:pPr>
            <w:r>
              <w:rPr>
                <w:b/>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b/>
                <w:b/>
              </w:rPr>
            </w:pPr>
            <w:r>
              <w:rPr>
                <w:b/>
              </w:rPr>
              <w:t>CƠ QUAN CHỦ TRÌ THỰC HIỆ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b/>
                <w:b/>
              </w:rPr>
            </w:pPr>
            <w:r>
              <w:rPr>
                <w:b/>
              </w:rPr>
              <w:t>NHIỆM V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b/>
                <w:b/>
              </w:rPr>
            </w:pPr>
            <w:r>
              <w:rPr>
                <w:b/>
              </w:rPr>
              <w:t>CƠ QUAN PHỐI HỢ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b/>
                <w:b/>
              </w:rPr>
            </w:pPr>
            <w:r>
              <w:rPr>
                <w:b/>
              </w:rPr>
              <w:t>THỜI ĐIỂM HOÀN THÀNH</w:t>
            </w:r>
          </w:p>
          <w:p>
            <w:pPr>
              <w:pStyle w:val="Normal"/>
              <w:tabs>
                <w:tab w:val="clear" w:pos="720"/>
                <w:tab w:val="left" w:pos="5046" w:leader="none"/>
              </w:tabs>
              <w:spacing w:before="120" w:after="0"/>
              <w:jc w:val="center"/>
              <w:rPr/>
            </w:pPr>
            <w:r>
              <w:rPr/>
              <w:t>(tháng/nă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Các Vụ, Cục chức năng theo quy định tại Chương trình xây dựng pháp luật hàng năm của Bộ Công Thươ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Thực hiện Chương trình xây dựng văn bản quy phạm pháp luật hàng năm và Chương trình xây dựng đề án, quy hoạch, kế hoạ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Theo chương trình xây dựng văn bản quy phạm pháp luật của Bộ Công Thương hàng 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Theo chương trình xây dựng văn bản quy phạm pháp luật của Bộ Công Thương hàng nă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Tổ đề án 30 về đơn giản hóa thủ tục hành chí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Triển khai thực hiện kế hoạch hoạt động của Tổ Công tác đề án 30 về đơn giản hóa thủ tục hành chính ban hành theo Quyết định số 4583/QĐ-BCT ngày 19 tháng 8 năm 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Các đơn vị thuộc cơ quan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Theo tiến độ đã được phê duyệt</w:t>
            </w:r>
          </w:p>
        </w:tc>
      </w:tr>
      <w:tr>
        <w:trPr>
          <w:trHeight w:val="7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Vụ Pháp ch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Tiếp tục rà soát, hệ thống hóa các văn bản quy phạm pháp luật để trình cấp có thẩm quyền sửa đổi, bổ sung, bãi bỏ hoặc sửa đổi, bổ sung, bãi bỏ theo thẩm quyền những văn bản không còn phù hợp hoặc đã hết hiệu lự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Các đơn vị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Thường xuyên</w:t>
            </w:r>
          </w:p>
        </w:tc>
      </w:tr>
      <w:tr>
        <w:trPr>
          <w:trHeight w:val="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napToGrid w:val="false"/>
              <w:spacing w:before="120" w:after="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napToGrid w:val="false"/>
              <w:spacing w:before="120" w:after="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Theo dõi, đánh giá việc thực thi các văn bản quy phạm pháp luật thuộc phạm vi quản lý nhà nước của Bộ Công Th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Các đơn vi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Thường xuyên</w:t>
            </w:r>
          </w:p>
        </w:tc>
      </w:tr>
      <w:tr>
        <w:trPr>
          <w:trHeight w:val="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napToGrid w:val="false"/>
              <w:spacing w:before="120" w:after="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napToGrid w:val="false"/>
              <w:spacing w:before="120" w:after="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Cung cấp, phổ biến đầy đủ và kịp thời các chính sách, pháp luật liên quan đến ngành công thương trong cơ quan B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Văn phòng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Thường xuyê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Cục Thương mại điện tử và Công nghệ thông ti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Đăng tải đầy đủ các văn bản quy phạm pháp luật của Quốc hội, Chính phủ có liên quan đến quản lý nhà nước về công nghiệp và thương mại và các văn bản quy phạm pháp luật do Bộ Công Thương ban hành lên website của B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Vụ Pháp chế, Văn phòng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Thường xuyên</w:t>
            </w:r>
          </w:p>
        </w:tc>
      </w:tr>
      <w:tr>
        <w:trPr>
          <w:trHeight w:val="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Văn phòng B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Công bố công khai các chế độ, định mức, tiêu chuẩn và công khai việc thực hiện chế độ, định mức, tiêu chuẩn sử dụng tài sản công của cán bộ, công chức, trước hết là người đứng đầu đơn v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Các đơn vị trực thuộc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Thường xuyên</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napToGrid w:val="false"/>
              <w:spacing w:before="120" w:after="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napToGrid w:val="false"/>
              <w:spacing w:before="120" w:after="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Niêm yết công khai, minh bạch các thủ tục hành chính và quy trình thực hiện để tạo điều kiện cho người dân, tổ chức, doanh nghiệp dễ dàng, thuận lợi trong việc tiếp cận các thủ tục hành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Các đơn vị trực tiếp giải quyết thủ tục hành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Thường xuyên</w:t>
            </w:r>
          </w:p>
        </w:tc>
      </w:tr>
      <w:tr>
        <w:trPr>
          <w:trHeight w:val="6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napToGrid w:val="false"/>
              <w:spacing w:before="120" w:after="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napToGrid w:val="false"/>
              <w:spacing w:before="120" w:after="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Thiết lập cơ sở dữ liệu về thủ tục hành chính và công bố công khai trên trang thông tin điện tử của B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Cục Thương mại điện tử và Công nghệ thông t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Thường xuyên</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napToGrid w:val="false"/>
              <w:spacing w:before="120" w:after="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napToGrid w:val="false"/>
              <w:spacing w:before="120" w:after="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Rà soát, đánh giá các thủ tục hành chính trên các mặt: quy phạm pháp luật; quy trình giải quyết công việc; hồ sơ giấy tờ; thẩm quyền giải quyết; vấn đề liên thông, phối hợp và kỷ luật, kỷ cương trong giải quyết thủ tục hành chính; những khó khăn, vướng mắt đối với cá nhân, tổ chức và doanh nghiệp khi thực hiện thủ tục hành chính; tính khả thi, phù hợp của thủ tục hành chính; vấn đề phí, lệ ph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Các đơn vị trực tiếp giải quyết thủ tục hành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Theo tiến độ đã đặt ra</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napToGrid w:val="false"/>
              <w:spacing w:before="120" w:after="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napToGrid w:val="false"/>
              <w:spacing w:before="120" w:after="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Hoàn thiện cơ chế tiếp nhận, giải quyết phản ánh, kiến nghị của cá nhân, tổ chức về cơ chế chính sách và thủ tục hành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Thanh tra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Thường xuyên</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napToGrid w:val="false"/>
              <w:spacing w:before="120" w:after="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napToGrid w:val="false"/>
              <w:spacing w:before="120" w:after="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Nghiên cứu việc triển khai áp dụng ISO trong công tác của Bộ Công Thương; nghiên cứu áp dụng đề án 58 tại Văn phòng Bộ Công Thương; sửa đổi, bổ sung Quy trình tác nghiệp của các đơn vị thuộc Bộ Công Thương cho phù hợp với tình hình mớ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Các đơn vị thuộc cơ quan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Thường xuyên</w:t>
            </w:r>
          </w:p>
        </w:tc>
      </w:tr>
      <w:tr>
        <w:trPr>
          <w:trHeight w:val="1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Vụ Tổ chức cán b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Tiến hành rà soát những sự chồng chéo, chưa rõ ràng về chức năng nhiệm vụ giữa các đơn vị và điều chỉnh một số chức năng nhiệm vụ của các đơn vị thuộc cơ quan B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Các Vụ, Cục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Thường xuyên</w:t>
            </w:r>
          </w:p>
        </w:tc>
      </w:tr>
      <w:tr>
        <w:trPr>
          <w:trHeight w:val="1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napToGrid w:val="false"/>
              <w:spacing w:before="120" w:after="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napToGrid w:val="false"/>
              <w:spacing w:before="120" w:after="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Tiếp tục thực hiện Nghị định số 115/2005/NĐ-CP ngày 05 tháng 9 năm 2005 của Chính phủ quy định cơ chế tự chủ, tự chịu trách nhiệm của Tổ chức khoa học, công nghệ; Nghị định số 43/2006/NĐ-CP của Chính phủ về thực hiện cơ chế tự trang trải kinh phí đối với các đơn vị sự nghiệp công lậ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Vụ Khoa học và Công nghệ, Vụ Tài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Thường xuyên</w:t>
            </w:r>
          </w:p>
        </w:tc>
      </w:tr>
      <w:tr>
        <w:trPr>
          <w:trHeight w:val="1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napToGrid w:val="false"/>
              <w:spacing w:before="120" w:after="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napToGrid w:val="false"/>
              <w:spacing w:before="120" w:after="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Thực hiện phân công, phân cấp rõ ràng; quy định cụ thể, rành mạch chức năng, nhiệm vụ, quyền hạn của mỗi cấp quản lý, khắc phục tình trạng chồng chéo, bỏ trống trong hoạt động quản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Thủ trưởng các cơ quan, đơn v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Thường xuyên</w:t>
            </w:r>
          </w:p>
        </w:tc>
      </w:tr>
      <w:tr>
        <w:trPr>
          <w:trHeight w:val="1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napToGrid w:val="false"/>
              <w:spacing w:before="120" w:after="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napToGrid w:val="false"/>
              <w:spacing w:before="120" w:after="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Quy định chức trách của từng vị trí công tác, nhất là trách nhiệm người đứng đầu cơ quan, tổ chức, đơn vị và căn cứ vào kết quả thực hiện để đánh giá cán bộ, công chức; tiếp tục hoàn thiện việc xác định số lượng cán bộ, công chức theo từng chức danh công chức, số chỗ làm việc cần thiết hợp lý và biên chế cần thiết từng đơn vị trong Bộ Công Thương đáp ứng yêu cầu thực hiện nhiệm vụ được giao, đồng thời phục vụ cho công tác quy hoạch phát triển đội ngũ, đào tạo, tuyển dụng… cán bộ, công chức trong những năm tiếp the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Thủ trưởng các cơ quan, đơn v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Thường xuyê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Vụ Tài chí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Triển khai thực hiện cải cách tài chính công theo quy định của pháp luậ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Văn phòng Bộ, các đơn vị hành chính sự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Thường xuyên</w:t>
            </w:r>
          </w:p>
        </w:tc>
      </w:tr>
      <w:tr>
        <w:trPr>
          <w:trHeight w:val="5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8</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Thanh tra B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Thực hiện công tác thanh tra, kiểm tra việc chấp hành các quy định của pháp luật theo kế hoạch và đột xuất tập trung ở những lĩnh vực, vị trí công tác có nhiều khả năng phát sinh tiêu cực, tham nhũ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Các Cục, Vụ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Thường xuyên</w:t>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napToGrid w:val="false"/>
              <w:spacing w:before="120" w:after="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napToGrid w:val="false"/>
              <w:spacing w:before="120" w:after="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Xác minh, kết luận những tố cáo về hành vi tiêu cực, tham nhũ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Các Cục, Vụ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Thường xuyên</w:t>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napToGrid w:val="false"/>
              <w:spacing w:before="120" w:after="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napToGrid w:val="false"/>
              <w:spacing w:before="120" w:after="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Tăng cường thanh tra, kiểm tra việc thực hiện các quy định của pháp luật về công vụ, công chức, nhất là việc bổ nhiệm, đề bạt cán bộ, minh bạch tài sản, thu nhập, việc thực chi công vụ ở những vị trí trực tiếp giải quyết yêu cầu của công dân, tổ chức, doanh nghiệ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Vụ Tổ chức cán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Thường xuyên</w:t>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napToGrid w:val="false"/>
              <w:spacing w:before="120" w:after="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napToGrid w:val="false"/>
              <w:spacing w:before="120" w:after="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Tổng kết 5 năm thực hiện Luật Phòng, chống tham nhũ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Thủ trưởng các cơ quan, đơn v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Qúy III năm 20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Văn phòng Ban Cán sự đảng Bộ Công Thươ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Tổng kết 5 năm thực hiện Nghị quyết Hội nghị lần thứ 3 Ban Chấp hành Trung ương Đảng (khóa X) về tăng cường sự lãnh đạo của Đảng đối với công tác phòng, chống tham nhũng, lãng ph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Thanh tra Bộ, Vụ Tài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Qúy III năm 20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Vụ Thi đua khen thưở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Phát hiện và nhân rộng các tập thể, cá nhân có thành tích xuất sắc trong công tác phòng, chống tham nhũng để đề nghị khen thưở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Các đơn vị thuộc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Thường xuyê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Các cơ quan báo chí trực thuộc B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rPr/>
            </w:pPr>
            <w:r>
              <w:rPr/>
              <w:t>Phát huy vai trò của các cơ quan mình trong công tác phòng, chống tham nhũng; đảm bảo việc đưa tin thông tin kịp thời, chính xác về các vụ việc tham nhũng; xây dựng quy tắc nghề nghiệp và đào tạo liêm chính cho các cơ quan báo ch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Các cơ quan báo chí trực thuộc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6" w:leader="none"/>
              </w:tabs>
              <w:spacing w:before="120" w:after="0"/>
              <w:jc w:val="center"/>
              <w:rPr/>
            </w:pPr>
            <w:r>
              <w:rPr/>
              <w:t>Thường xuyên</w:t>
            </w:r>
          </w:p>
        </w:tc>
      </w:tr>
    </w:tbl>
    <w:p>
      <w:pPr>
        <w:pStyle w:val="Normal"/>
        <w:spacing w:before="120" w:after="0"/>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24:00Z</dcterms:created>
  <dc:creator>Bộ Công thương; vanbanphapluat.co</dc:creator>
  <dc:description>Xem chi tiết và tải về văn bản tại đây: http://vanbanphapluat.co/ke-hoach-7553-kh-bct-thuc-hien-chien-luoc-quoc-gia-phong-chong-tham-nhung</dc:description>
  <cp:keywords>Văn bản khác; 7553/KH-BCT; Bộ Công thương; Vũ Huy Hoàng; Bộ máy hành chính</cp:keywords>
  <dc:language>en-US</dc:language>
  <cp:lastModifiedBy>Thư viện vanbanphapluat.co</cp:lastModifiedBy>
  <dcterms:modified xsi:type="dcterms:W3CDTF">2017-08-10T06:14:00Z</dcterms:modified>
  <cp:revision>52</cp:revision>
  <dc:subject>Kế hoạch 7553/KH-BCT thực hiện chiến lược quốc gia phòng, chống tham nhũng</dc:subject>
  <dc:title>Văn bản khác 7553/KH-BCT</dc:title>
</cp:coreProperties>
</file>