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 w:hAnsi="Arial" w:cs="Arial"/>
                <w:i w:val="false"/>
                <w:i w:val="false"/>
                <w:sz w:val="20"/>
                <w:szCs w:val="20"/>
              </w:rPr>
            </w:pPr>
            <w:r>
              <w:rPr>
                <w:rFonts w:cs="Arial" w:ascii="Arial" w:hAnsi="Arial"/>
                <w:i w:val="false"/>
                <w:sz w:val="20"/>
                <w:szCs w:val="20"/>
              </w:rPr>
              <w:t>ỦY BAN NHÂN DÂN</w:t>
              <w:br/>
              <w:t>TỈNH BÀ RỊA - VŨNG TÀU</w:t>
              <w:br/>
              <w:t>-------</w:t>
            </w:r>
          </w:p>
        </w:tc>
        <w:tc>
          <w:tcPr>
            <w:tcW w:w="5400" w:type="dxa"/>
            <w:tcBorders/>
          </w:tcPr>
          <w:p>
            <w:pPr>
              <w:pStyle w:val="Normal"/>
              <w:spacing w:before="0" w:after="120"/>
              <w:jc w:val="center"/>
              <w:rPr>
                <w:rFonts w:ascii="Arial" w:hAnsi="Arial" w:cs="Arial"/>
                <w:i w:val="false"/>
                <w:i w:val="false"/>
                <w:sz w:val="20"/>
                <w:szCs w:val="20"/>
              </w:rPr>
            </w:pPr>
            <w:r>
              <w:rPr>
                <w:rFonts w:cs="Arial" w:ascii="Arial" w:hAnsi="Arial"/>
                <w:bCs w:val="false"/>
                <w:i w:val="false"/>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b w:val="false"/>
                <w:i w:val="false"/>
                <w:sz w:val="20"/>
                <w:szCs w:val="20"/>
              </w:rPr>
              <w:t>Số: 55/2009/QĐ-UBND</w:t>
            </w:r>
          </w:p>
        </w:tc>
        <w:tc>
          <w:tcPr>
            <w:tcW w:w="5400" w:type="dxa"/>
            <w:tcBorders/>
          </w:tcPr>
          <w:p>
            <w:pPr>
              <w:pStyle w:val="Normal"/>
              <w:spacing w:before="0" w:after="120"/>
              <w:jc w:val="right"/>
              <w:rPr>
                <w:rFonts w:ascii="Arial" w:hAnsi="Arial" w:cs="Arial"/>
                <w:sz w:val="20"/>
                <w:szCs w:val="20"/>
              </w:rPr>
            </w:pPr>
            <w:r>
              <w:rPr>
                <w:rFonts w:cs="Arial" w:ascii="Arial" w:hAnsi="Arial"/>
                <w:b w:val="false"/>
                <w:sz w:val="20"/>
                <w:szCs w:val="20"/>
              </w:rPr>
              <w:t>Vũng Tàu, ngày 06 tháng 8 năm 2009</w:t>
            </w:r>
          </w:p>
        </w:tc>
      </w:tr>
    </w:tbl>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r>
    </w:p>
    <w:p>
      <w:pPr>
        <w:pStyle w:val="Normal"/>
        <w:spacing w:before="0" w:after="120"/>
        <w:jc w:val="center"/>
        <w:rPr>
          <w:rFonts w:ascii="Arial" w:hAnsi="Arial" w:cs="Arial"/>
          <w:i w:val="false"/>
          <w:i w:val="false"/>
          <w:sz w:val="24"/>
          <w:szCs w:val="20"/>
        </w:rPr>
      </w:pPr>
      <w:r>
        <w:rPr>
          <w:rFonts w:cs="Arial" w:ascii="Arial" w:hAnsi="Arial"/>
          <w:i w:val="false"/>
          <w:sz w:val="24"/>
          <w:szCs w:val="20"/>
        </w:rPr>
        <w:t>QUYẾT ĐỊNH</w:t>
      </w:r>
    </w:p>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PHÊ DUYỆT ĐIỀU CHỈNH, BỔ SUNG GIÁ THU MỘT PHẦN VIỆN PHÍ ÁP DỤNG TẠI CÁC CƠ SỞ Y TẾ CÔNG LẬP TRÊN ĐỊA BÀN TỈNH BÀ RỊA – VŨNG TÀU</w:t>
      </w:r>
    </w:p>
    <w:p>
      <w:pPr>
        <w:pStyle w:val="Normal"/>
        <w:spacing w:before="0" w:after="120"/>
        <w:jc w:val="center"/>
        <w:rPr>
          <w:rFonts w:ascii="Arial" w:hAnsi="Arial" w:cs="Arial"/>
          <w:i w:val="false"/>
          <w:i w:val="false"/>
          <w:sz w:val="24"/>
          <w:szCs w:val="20"/>
        </w:rPr>
      </w:pPr>
      <w:r>
        <w:rPr>
          <w:rFonts w:cs="Arial" w:ascii="Arial" w:hAnsi="Arial"/>
          <w:i w:val="false"/>
          <w:sz w:val="24"/>
          <w:szCs w:val="20"/>
        </w:rPr>
        <w:t>ỦY BAN NHÂN DÂN TỈNH BÀ RỊA - VŨNG TÀU</w:t>
      </w:r>
    </w:p>
    <w:p>
      <w:pPr>
        <w:pStyle w:val="Normal"/>
        <w:spacing w:before="0" w:after="120"/>
        <w:rPr>
          <w:rFonts w:ascii="Arial" w:hAnsi="Arial" w:cs="Arial"/>
          <w:b w:val="false"/>
          <w:b w:val="false"/>
          <w:i w:val="false"/>
          <w:i w:val="false"/>
          <w:sz w:val="20"/>
          <w:szCs w:val="20"/>
        </w:rPr>
      </w:pPr>
      <w:r>
        <w:rPr>
          <w:rFonts w:cs="Arial" w:ascii="Arial" w:hAnsi="Arial"/>
          <w:b w:val="false"/>
          <w:sz w:val="20"/>
          <w:szCs w:val="20"/>
        </w:rPr>
        <w:t xml:space="preserve">Căn cứ Luật Tổ chức Hội đồng nhân dân và Ủy ban nhân dân ngày 26 tháng 11 năm 2003; </w:t>
        <w:br/>
        <w:t>Căn cứ Luật Ban hành văn bản quy phạm pháp luật của Hội đồng nhân dân Ủy ban nhân dân ngày 03 tháng 12 năm 2004;</w:t>
        <w:br/>
        <w:t>Căn cứ Pháp lệnh Phí và Lệ phí ngày 28 tháng 8 năm 2003;</w:t>
        <w:br/>
        <w:t>Căn cứ Nghị định số 57/2002/NĐ-CP ngày 03 tháng 6 năm 2002 của Chính phủ quy định chi tiết thi hành Pháp lệnh Phí và Lệ phí;</w:t>
        <w:br/>
        <w:t xml:space="preserve">Căn cứ Nghị định số 24/2006/NĐ-CP ngày 06 tháng 3 năm 2006 của Chính phủ sửa đổi bổ sung một số điều của Nghị định số 57/2002/NĐ-CP ngày 03 tháng 6 năm 2002 của Chính phủ quy định chi tiết thi hành Pháp lệnh về Phí và Lệ phí; </w:t>
        <w:br/>
        <w:t>Căn cứ Thông tư số 63/2002/TT-BTC ngày 24 tháng 7 năm 2002 của Bộ Tài chính hướng dẫn thực hiện các quy định pháp luật về phí và lệ phí ;</w:t>
        <w:br/>
        <w:t>Căn cứ Thông tư Liên tịch số 03/2006/TTLT-BYT-BTC-BLĐTBXH ngày 26 tháng 01 năm 2006 của liên Bộ Y tế - Bộ Tài chính - Bộ Lao động - Thương binh và Xã hội bổ sung Thông tư liên tịch số 14/1995/TT-LB ngày 30 tháng 9 năm 1995 của liên Bộ Y tế - Tài chính - Lao động - Thương binh và Xã hội – Ban Vật giá Chính phủ về hướng dẫn thực hiện việc thu một phần viện phí;</w:t>
        <w:br/>
        <w:t>Căn cứ Quyết định số 1904/1998/QĐ-BYT ngày 10 tháng 8 năm 1998 của Bộ Y tế ban hành danh mục phân loại phẫu thuật và thủ thuật;</w:t>
        <w:br/>
        <w:t>Căn cứ Quyết định số 2590/2004/QĐ-BYT ngày 30 tháng 7 năm 2004 của Bộ Y tế ban hành danh mục phân loại thủ thuật được hưởng phụ cấp theo Quyết định số 155/QĐ-TTg ngày 30 tháng 7 năm 2003 của Thủ tướng Chính phủ quy định sửa đổi, bổ sung một số chế độ phụ cấp đặc thù đối với công chức, viên chức ngành Y tế;</w:t>
        <w:br/>
        <w:t>Theo đề nghị của liên sở Sở Y tế - Sở Tài chính - Sở Lao động - Thương binh và Xã hội tại Tờ trình số 905/TTr-SYT-STC-SLĐTBXH ngày 23 tháng 6 năm 2009 về việc đề nghị điều chỉnh, bổ sung giá thu một phần viện phí áp dụng tại các cơ sở y tế công lập trên địa bàn tỉnh Bà Rịa - Vũng Tàu,</w:t>
      </w:r>
    </w:p>
    <w:p>
      <w:pPr>
        <w:pStyle w:val="Normal"/>
        <w:spacing w:before="0" w:after="120"/>
        <w:jc w:val="center"/>
        <w:rPr>
          <w:rFonts w:ascii="Arial" w:hAnsi="Arial" w:cs="Arial"/>
          <w:i w:val="false"/>
          <w:i w:val="false"/>
          <w:sz w:val="24"/>
          <w:szCs w:val="20"/>
        </w:rPr>
      </w:pPr>
      <w:r>
        <w:rPr>
          <w:rFonts w:cs="Arial" w:ascii="Arial" w:hAnsi="Arial"/>
          <w:i w:val="false"/>
          <w:sz w:val="24"/>
          <w:szCs w:val="20"/>
        </w:rPr>
        <w:t>QUYẾT ĐỊNH:</w:t>
      </w:r>
    </w:p>
    <w:p>
      <w:pPr>
        <w:pStyle w:val="Normal"/>
        <w:spacing w:before="0" w:after="120"/>
        <w:rPr/>
      </w:pPr>
      <w:r>
        <w:rPr>
          <w:rFonts w:cs="Arial" w:ascii="Arial" w:hAnsi="Arial"/>
          <w:i w:val="false"/>
          <w:sz w:val="20"/>
          <w:szCs w:val="20"/>
        </w:rPr>
        <w:t>Điều 1.</w:t>
      </w:r>
      <w:r>
        <w:rPr>
          <w:rFonts w:cs="Arial" w:ascii="Arial" w:hAnsi="Arial"/>
          <w:b w:val="false"/>
          <w:i w:val="false"/>
          <w:sz w:val="20"/>
          <w:szCs w:val="20"/>
        </w:rPr>
        <w:t xml:space="preserve"> Ban hành kèm theo Quyết định này danh mục điều chỉnh, bổ sung giá thu một phần viện phí theo Thông tư Liên tịch số 03/2006/TTLT-BYT-BTC-BLĐTB&amp;XH ngày 26 tháng 01 năm 2006 của Bộ Y tế - Bộ Tài chính - Bộ Lao động - Thương binh và Xã hội bổ sung Thông tư liên Bộ số 14/TT-LB ngày 30 tháng 9 năm 1995 của liên Bộ Y tế - Tài chính - Lao động - Thương binh và Xã hội – Ban Vật giá Chính phủ về hướng dẫn thực hiện thu một phần viện phí, áp dụng tại các cơ sở y tế công lập trên địa bàn tỉnh Bà Rịa - Vũng Tàu.</w:t>
      </w:r>
    </w:p>
    <w:p>
      <w:pPr>
        <w:pStyle w:val="Normal"/>
        <w:spacing w:before="0" w:after="120"/>
        <w:rPr>
          <w:rFonts w:ascii="Arial" w:hAnsi="Arial" w:cs="Arial"/>
          <w:b w:val="false"/>
          <w:b w:val="false"/>
          <w:sz w:val="20"/>
          <w:szCs w:val="20"/>
        </w:rPr>
      </w:pPr>
      <w:r>
        <w:rPr>
          <w:rFonts w:cs="Arial" w:ascii="Arial" w:hAnsi="Arial"/>
          <w:b w:val="false"/>
          <w:sz w:val="20"/>
          <w:szCs w:val="20"/>
        </w:rPr>
        <w:t>(Kèm theo phụ lục).</w:t>
      </w:r>
    </w:p>
    <w:p>
      <w:pPr>
        <w:pStyle w:val="Normal"/>
        <w:spacing w:before="0" w:after="120"/>
        <w:rPr/>
      </w:pPr>
      <w:r>
        <w:rPr>
          <w:rFonts w:cs="Arial" w:ascii="Arial" w:hAnsi="Arial"/>
          <w:i w:val="false"/>
          <w:sz w:val="20"/>
          <w:szCs w:val="20"/>
        </w:rPr>
        <w:t>Điều 2.</w:t>
      </w:r>
      <w:r>
        <w:rPr>
          <w:rFonts w:cs="Arial" w:ascii="Arial" w:hAnsi="Arial"/>
          <w:b w:val="false"/>
          <w:i w:val="false"/>
          <w:sz w:val="20"/>
          <w:szCs w:val="20"/>
        </w:rPr>
        <w:t xml:space="preserve"> Quyết định này có hiệu lực thi hành sau 10 ngày kể từ ngày ký và thay thế Quyết định số 1742/2006/QĐ-UBND ngày 15 tháng 6 năm 2006 của Ủy ban nhân dân tỉnh Bà Rịa - Vũng Tàu về việc phê duyệt bổ sung thu một phần viện phí theo Thông tư liên tịch số 03/2006/TTLT-BYT-BTC-BLĐTBXH </w:t>
      </w:r>
    </w:p>
    <w:p>
      <w:pPr>
        <w:pStyle w:val="Normal"/>
        <w:spacing w:before="0" w:after="120"/>
        <w:rPr/>
      </w:pPr>
      <w:r>
        <w:rPr>
          <w:rFonts w:cs="Arial" w:ascii="Arial" w:hAnsi="Arial"/>
          <w:i w:val="false"/>
          <w:sz w:val="20"/>
          <w:szCs w:val="20"/>
        </w:rPr>
        <w:t>Điều 3.</w:t>
      </w:r>
      <w:r>
        <w:rPr>
          <w:rFonts w:cs="Arial" w:ascii="Arial" w:hAnsi="Arial"/>
          <w:b w:val="false"/>
          <w:i w:val="false"/>
          <w:sz w:val="20"/>
          <w:szCs w:val="20"/>
        </w:rPr>
        <w:t xml:space="preserve"> Giao Sở Y tế chủ trì, phối hợp với Sở Tài chính, Sở Lao động - Thương binh và Xã hội triển khai Quyết định này.</w:t>
      </w:r>
    </w:p>
    <w:p>
      <w:pPr>
        <w:pStyle w:val="Normal"/>
        <w:spacing w:before="0" w:after="120"/>
        <w:rPr/>
      </w:pPr>
      <w:r>
        <w:rPr>
          <w:rFonts w:cs="Arial" w:ascii="Arial" w:hAnsi="Arial"/>
          <w:i w:val="false"/>
          <w:sz w:val="20"/>
          <w:szCs w:val="20"/>
        </w:rPr>
        <w:t>Điều 4.</w:t>
      </w:r>
      <w:r>
        <w:rPr>
          <w:rFonts w:cs="Arial" w:ascii="Arial" w:hAnsi="Arial"/>
          <w:b w:val="false"/>
          <w:i w:val="false"/>
          <w:sz w:val="20"/>
          <w:szCs w:val="20"/>
        </w:rPr>
        <w:t xml:space="preserve"> Chánh Văn phòng Ủy ban nhân dân tỉnh; Giám đốc các Sở: Y tế, Tài chính, Lao động - Thương binh và Xã hội, Kế hoạch - Đầu tư, Giáo dục - Đào tạo, Tư pháp; Kho bạc Nhà nước tỉnh; Cục Thuế tỉnh; Bảo hiểm Xã hội tỉnh; Thủ trưởng các ban, ngành liên quan, Chủ tịch Ủy ban nhân dân các huyện, thị xã, thành phố chịu trách nhiệm thi hành Quyết định này./.</w:t>
      </w:r>
    </w:p>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r>
    </w:p>
    <w:tbl>
      <w:tblPr>
        <w:tblW w:w="8960" w:type="dxa"/>
        <w:jc w:val="left"/>
        <w:tblInd w:w="-108" w:type="dxa"/>
        <w:tblLayout w:type="fixed"/>
        <w:tblCellMar>
          <w:top w:w="0" w:type="dxa"/>
          <w:left w:w="108" w:type="dxa"/>
          <w:bottom w:w="0" w:type="dxa"/>
          <w:right w:w="108" w:type="dxa"/>
        </w:tblCellMar>
      </w:tblPr>
      <w:tblGrid>
        <w:gridCol w:w="3591"/>
        <w:gridCol w:w="5369"/>
      </w:tblGrid>
      <w:tr>
        <w:trPr/>
        <w:tc>
          <w:tcPr>
            <w:tcW w:w="3591" w:type="dxa"/>
            <w:tcBorders/>
          </w:tcPr>
          <w:p>
            <w:pPr>
              <w:pStyle w:val="Normal"/>
              <w:spacing w:before="0" w:after="120"/>
              <w:rPr>
                <w:rFonts w:ascii="Arial" w:hAnsi="Arial" w:cs="Arial"/>
                <w:sz w:val="20"/>
                <w:szCs w:val="20"/>
              </w:rPr>
            </w:pPr>
            <w:r>
              <w:rPr>
                <w:rFonts w:cs="Arial" w:ascii="Arial" w:hAnsi="Arial"/>
                <w:sz w:val="20"/>
                <w:szCs w:val="20"/>
              </w:rPr>
              <w:t> </w:t>
            </w:r>
          </w:p>
        </w:tc>
        <w:tc>
          <w:tcPr>
            <w:tcW w:w="5369" w:type="dxa"/>
            <w:tcBorders/>
          </w:tcPr>
          <w:p>
            <w:pPr>
              <w:pStyle w:val="Normal"/>
              <w:spacing w:before="0" w:after="120"/>
              <w:jc w:val="center"/>
              <w:rPr>
                <w:rFonts w:ascii="Arial" w:hAnsi="Arial" w:cs="Arial"/>
                <w:sz w:val="20"/>
                <w:szCs w:val="20"/>
              </w:rPr>
            </w:pPr>
            <w:r>
              <w:rPr>
                <w:rFonts w:cs="Arial" w:ascii="Arial" w:hAnsi="Arial"/>
                <w:i w:val="false"/>
                <w:sz w:val="20"/>
                <w:szCs w:val="20"/>
              </w:rPr>
              <w:t xml:space="preserve">TM.ỦY BAN NHÂN DÂN </w:t>
              <w:br/>
              <w:t>KT.CHỦ TỊCH</w:t>
              <w:br/>
              <w:t xml:space="preserve">PHÓ CHỦ TỊCH </w:t>
              <w:br/>
              <w:br/>
              <w:br/>
              <w:br/>
              <w:br/>
              <w:t>Võ Thành Kỳ</w:t>
            </w:r>
          </w:p>
        </w:tc>
      </w:tr>
    </w:tbl>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r>
    </w:p>
    <w:p>
      <w:pPr>
        <w:pStyle w:val="Normal"/>
        <w:spacing w:before="0" w:after="120"/>
        <w:jc w:val="center"/>
        <w:rPr>
          <w:rFonts w:ascii="Arial" w:hAnsi="Arial" w:cs="Arial"/>
          <w:i w:val="false"/>
          <w:i w:val="false"/>
          <w:sz w:val="24"/>
          <w:szCs w:val="20"/>
        </w:rPr>
      </w:pPr>
      <w:r>
        <w:rPr>
          <w:rFonts w:cs="Arial" w:ascii="Arial" w:hAnsi="Arial"/>
          <w:i w:val="false"/>
          <w:sz w:val="24"/>
          <w:szCs w:val="20"/>
        </w:rPr>
        <w:t xml:space="preserve">DANH MỤC </w:t>
      </w:r>
    </w:p>
    <w:p>
      <w:pPr>
        <w:pStyle w:val="Normal"/>
        <w:spacing w:before="0" w:after="120"/>
        <w:jc w:val="center"/>
        <w:rPr/>
      </w:pPr>
      <w:r>
        <w:rPr>
          <w:rFonts w:cs="Arial" w:ascii="Arial" w:hAnsi="Arial"/>
          <w:b w:val="false"/>
          <w:i w:val="false"/>
          <w:sz w:val="20"/>
          <w:szCs w:val="20"/>
        </w:rPr>
        <w:t>ĐIỀU CHỈNH MỨC THU VIỆN PHÍ THEO KHUNG GIÁ TẠI TỈNH BÀ RỊA – VŨNG TÀU ÁP DỤNG CHO NGƯỜI BỆNH ĐIỀU TRỊ NỘI TRÚ VÀ NGOẠI TRÚ, KỂ CẢ NGƯỜI BỆNH CÓ THẺ BẢO HIỂM Y TẾ</w:t>
        <w:br/>
      </w:r>
      <w:r>
        <w:rPr>
          <w:rFonts w:cs="Arial" w:ascii="Arial" w:hAnsi="Arial"/>
          <w:b w:val="false"/>
          <w:sz w:val="20"/>
          <w:szCs w:val="20"/>
        </w:rPr>
        <w:t>(Ban hành kèm theo Quyết định số 55/2009/QĐ-UBND ngày 06 tháng 8 năm 2009 của Ủy ban nhân dân tỉnh Bà Rịa - Vũng Tàu)</w:t>
      </w:r>
    </w:p>
    <w:p>
      <w:pPr>
        <w:pStyle w:val="Normal"/>
        <w:spacing w:before="0" w:after="120"/>
        <w:rPr>
          <w:rFonts w:ascii="Arial" w:hAnsi="Arial" w:cs="Arial"/>
          <w:i w:val="false"/>
          <w:i w:val="false"/>
          <w:sz w:val="20"/>
          <w:szCs w:val="20"/>
        </w:rPr>
      </w:pPr>
      <w:r>
        <w:rPr>
          <w:rFonts w:cs="Arial" w:ascii="Arial" w:hAnsi="Arial"/>
          <w:i w:val="false"/>
          <w:sz w:val="20"/>
          <w:szCs w:val="20"/>
        </w:rPr>
        <w:t>Phần A: KHUNG GIÁ KHÁM BỆNH VÀ KIỂM TRA SỨC KHỎE:</w:t>
      </w:r>
    </w:p>
    <w:p>
      <w:pPr>
        <w:pStyle w:val="Normal"/>
        <w:spacing w:before="0" w:after="120"/>
        <w:jc w:val="right"/>
        <w:rPr/>
      </w:pPr>
      <w:r>
        <w:rPr/>
        <w:t>Đơn vị tính: đồng Việt Nam</w:t>
      </w:r>
    </w:p>
    <w:tbl>
      <w:tblPr>
        <w:tblW w:w="8960" w:type="dxa"/>
        <w:jc w:val="left"/>
        <w:tblInd w:w="-5" w:type="dxa"/>
        <w:tblLayout w:type="fixed"/>
        <w:tblCellMar>
          <w:top w:w="0" w:type="dxa"/>
          <w:left w:w="108" w:type="dxa"/>
          <w:bottom w:w="0" w:type="dxa"/>
          <w:right w:w="108" w:type="dxa"/>
        </w:tblCellMar>
      </w:tblPr>
      <w:tblGrid>
        <w:gridCol w:w="765"/>
        <w:gridCol w:w="5440"/>
        <w:gridCol w:w="275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sz w:val="20"/>
                <w:szCs w:val="20"/>
              </w:rPr>
            </w:pPr>
            <w:r>
              <w:rPr>
                <w:rFonts w:cs="Arial" w:ascii="Arial" w:hAnsi="Arial"/>
                <w:i w:val="false"/>
                <w:sz w:val="20"/>
                <w:szCs w:val="20"/>
              </w:rPr>
              <w:t>STT</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sz w:val="20"/>
                <w:szCs w:val="20"/>
              </w:rPr>
            </w:pPr>
            <w:r>
              <w:rPr>
                <w:rFonts w:cs="Arial" w:ascii="Arial" w:hAnsi="Arial"/>
                <w:i w:val="false"/>
                <w:sz w:val="20"/>
                <w:szCs w:val="20"/>
              </w:rPr>
              <w:t>Nội dung</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sz w:val="20"/>
                <w:szCs w:val="20"/>
              </w:rPr>
            </w:pPr>
            <w:r>
              <w:rPr>
                <w:rFonts w:cs="Arial" w:ascii="Arial" w:hAnsi="Arial"/>
                <w:i w:val="false"/>
                <w:sz w:val="20"/>
                <w:szCs w:val="20"/>
              </w:rPr>
              <w:t>Bệnh viện hạng 2 theo Thông tư 14/TTLB</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Khám lâm sàng chung, khám chuyên khoa</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00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Khám bệnh theo yêu cầu riêng (chọn thầy thuốc)</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0,00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Khám cấp giấy chứng thương. Giám định y khoa (không kể xét nghiệm, Xquang)</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0,00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Khám sức khỏe toàn diện tuyển lao động, lái xe (không kể xét nghiệm, Xquang</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0,000</w:t>
            </w:r>
          </w:p>
        </w:tc>
      </w:tr>
    </w:tbl>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r>
    </w:p>
    <w:p>
      <w:pPr>
        <w:pStyle w:val="Normal"/>
        <w:spacing w:before="0" w:after="120"/>
        <w:rPr/>
      </w:pPr>
      <w:r>
        <w:rPr>
          <w:rFonts w:cs="Arial" w:ascii="Arial" w:hAnsi="Arial"/>
          <w:i w:val="false"/>
          <w:sz w:val="20"/>
          <w:szCs w:val="20"/>
        </w:rPr>
        <w:t>Phần B: B.1 KHUNG GIÁ MỘT NGÀY GIƯỜNG BỆNH</w:t>
      </w:r>
    </w:p>
    <w:p>
      <w:pPr>
        <w:pStyle w:val="Normal"/>
        <w:spacing w:before="0" w:after="120"/>
        <w:jc w:val="right"/>
        <w:rPr/>
      </w:pPr>
      <w:r>
        <w:rPr/>
        <w:t>Đơn vị tính: đồng Việt Nam</w:t>
      </w:r>
    </w:p>
    <w:tbl>
      <w:tblPr>
        <w:tblW w:w="8852" w:type="dxa"/>
        <w:jc w:val="left"/>
        <w:tblInd w:w="-5" w:type="dxa"/>
        <w:tblLayout w:type="fixed"/>
        <w:tblCellMar>
          <w:top w:w="0" w:type="dxa"/>
          <w:left w:w="108" w:type="dxa"/>
          <w:bottom w:w="0" w:type="dxa"/>
          <w:right w:w="108" w:type="dxa"/>
        </w:tblCellMar>
      </w:tblPr>
      <w:tblGrid>
        <w:gridCol w:w="710"/>
        <w:gridCol w:w="5145"/>
        <w:gridCol w:w="2997"/>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sz w:val="20"/>
                <w:szCs w:val="20"/>
              </w:rPr>
            </w:pPr>
            <w:r>
              <w:rPr>
                <w:rFonts w:cs="Arial" w:ascii="Arial" w:hAnsi="Arial"/>
                <w:i w:val="false"/>
                <w:sz w:val="20"/>
                <w:szCs w:val="20"/>
              </w:rPr>
              <w:t>ST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i w:val="false"/>
                <w:sz w:val="20"/>
                <w:szCs w:val="20"/>
              </w:rPr>
              <w:t>Loại giường theo chuyên khoa</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sz w:val="20"/>
                <w:szCs w:val="20"/>
              </w:rPr>
            </w:pPr>
            <w:r>
              <w:rPr>
                <w:rFonts w:cs="Arial" w:ascii="Arial" w:hAnsi="Arial"/>
                <w:i w:val="false"/>
                <w:sz w:val="20"/>
                <w:szCs w:val="20"/>
              </w:rPr>
              <w:t>Bệnh viện hạng 2 theo Thông tư 14/TTLB</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Ngày giường bệnh hồi sức cấp cứu , ngày và hai ngày sau đẻ</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2,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Ngày giường bệnh nội khoa</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Loại 1: các khoa: truyền nhiễm, hô hấp, huyết học, tiêu hoá, thận học, ngày thứ 3 sau đẻ trở đi, ngày điều trị ngoại khoa sau mổ kể từ ngày thứ 11 trở đi</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Loại 2: Các khoa cơ, xương, khớp, da liễu, dị ứng, tai, mũi, họng, mắt, răng, hàm, mặt, ngoại, phụ sản không mổ</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6,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Loại 3: các khoa đông y - phục hồi chức năng</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Ngày giường bệnh ngoại khoa, bỏng</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Loại 1: Sau các phẩu thuật đặc biệt, bỏng độ 3-4 trên 70%</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6,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Loại 2: Sau các phẩu thuật loại 1: bỏng độ 3-4 từ 25% đến 70%</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Loại 3: Sau các phẩu thuật loại 2;bỏng độ 2 trên 30%, bỏng độ 3-4 dưới 25%</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Loại 4: Sau các phẩu thuật loại 3, bỏng độ 2 dưới 30%</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6,000</w:t>
            </w:r>
          </w:p>
        </w:tc>
      </w:tr>
    </w:tbl>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r>
    </w:p>
    <w:p>
      <w:pPr>
        <w:pStyle w:val="Normal"/>
        <w:spacing w:before="0" w:after="120"/>
        <w:rPr>
          <w:rFonts w:ascii="Arial" w:hAnsi="Arial" w:cs="Arial"/>
          <w:i w:val="false"/>
          <w:i w:val="false"/>
          <w:sz w:val="20"/>
          <w:szCs w:val="20"/>
        </w:rPr>
      </w:pPr>
      <w:r>
        <w:rPr>
          <w:rFonts w:cs="Arial" w:ascii="Arial" w:hAnsi="Arial"/>
          <w:i w:val="false"/>
          <w:sz w:val="20"/>
          <w:szCs w:val="20"/>
        </w:rPr>
        <w:t>B.2 KHUNG GIÁ TỐI ĐA CHO MỘT NGÀY ĐIỀU TRỊ NỘI TRÚ</w:t>
      </w:r>
    </w:p>
    <w:p>
      <w:pPr>
        <w:pStyle w:val="Normal"/>
        <w:spacing w:before="0" w:after="120"/>
        <w:jc w:val="right"/>
        <w:rPr/>
      </w:pPr>
      <w:r>
        <w:rPr/>
        <w:t>Đơn vị tính: đồng Việt Nam</w:t>
      </w:r>
    </w:p>
    <w:tbl>
      <w:tblPr>
        <w:tblW w:w="8852" w:type="dxa"/>
        <w:jc w:val="left"/>
        <w:tblInd w:w="-5" w:type="dxa"/>
        <w:tblLayout w:type="fixed"/>
        <w:tblCellMar>
          <w:top w:w="0" w:type="dxa"/>
          <w:left w:w="108" w:type="dxa"/>
          <w:bottom w:w="0" w:type="dxa"/>
          <w:right w:w="108" w:type="dxa"/>
        </w:tblCellMar>
      </w:tblPr>
      <w:tblGrid>
        <w:gridCol w:w="720"/>
        <w:gridCol w:w="5479"/>
        <w:gridCol w:w="265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sz w:val="20"/>
                <w:szCs w:val="20"/>
              </w:rPr>
            </w:pPr>
            <w:r>
              <w:rPr>
                <w:rFonts w:cs="Arial" w:ascii="Arial" w:hAnsi="Arial"/>
                <w:i w:val="false"/>
                <w:sz w:val="20"/>
                <w:szCs w:val="20"/>
              </w:rPr>
              <w:t>STT</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sz w:val="20"/>
                <w:szCs w:val="20"/>
              </w:rPr>
            </w:pPr>
            <w:r>
              <w:rPr>
                <w:rFonts w:cs="Arial" w:ascii="Arial" w:hAnsi="Arial"/>
                <w:i w:val="false"/>
                <w:sz w:val="20"/>
                <w:szCs w:val="20"/>
              </w:rPr>
              <w:t>Ngày điều trị</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sz w:val="20"/>
                <w:szCs w:val="20"/>
              </w:rPr>
            </w:pPr>
            <w:r>
              <w:rPr>
                <w:rFonts w:cs="Arial" w:ascii="Arial" w:hAnsi="Arial"/>
                <w:i w:val="false"/>
                <w:sz w:val="20"/>
                <w:szCs w:val="20"/>
              </w:rPr>
              <w:t>Bệnh viện hạng 2 theo Thông tư 14/TTLB</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Một ngày điều trị hồi sức cấp cứu</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6,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Một ngày điều trị nội khoa</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2.1. Các bệnh về máu, ung thư</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2.2. Nhi, truyền nhiễm, hô hấp tim mạch, tiêu hoá, tiết niệu, dị ứng, xương khớp, tâm thần,thần kinh, da liễu và những người không mổ về ngoại, phụ sản, mắt, răng hàn mặt, TMH</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2.3. Đông y, phục hồi chức năng</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Một ngày điều trị ngoại khoa, bỏng</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3.1. Sau các phẩu thuật loại 3, bỏng độ 1, bỏng độ 2 dưới 30%, bỏng độ 3-4 dưới 2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3.2. Sau các phẩu thuật loại 2, bỏng độ 2 trên 3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6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3.3. Sau các phẩu thuật loại 1, bỏng độ 3-4 trên 25% đến 7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i w:val="false"/>
                <w:sz w:val="20"/>
                <w:szCs w:val="20"/>
              </w:rPr>
              <w:t>8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3.4. Sau các phẩu thuật đặc biệt , bỏng độ 3-4 trên 7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0,000</w:t>
            </w:r>
          </w:p>
        </w:tc>
      </w:tr>
    </w:tbl>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r>
    </w:p>
    <w:p>
      <w:pPr>
        <w:pStyle w:val="Normal"/>
        <w:spacing w:before="0" w:after="120"/>
        <w:jc w:val="center"/>
        <w:rPr>
          <w:rFonts w:ascii="Arial" w:hAnsi="Arial" w:cs="Arial"/>
          <w:i w:val="false"/>
          <w:i w:val="false"/>
          <w:sz w:val="24"/>
          <w:szCs w:val="20"/>
        </w:rPr>
      </w:pPr>
      <w:r>
        <w:rPr>
          <w:rFonts w:cs="Arial" w:ascii="Arial" w:hAnsi="Arial"/>
          <w:i w:val="false"/>
          <w:sz w:val="24"/>
          <w:szCs w:val="20"/>
        </w:rPr>
        <w:t xml:space="preserve">DANH MỤC </w:t>
      </w:r>
    </w:p>
    <w:p>
      <w:pPr>
        <w:pStyle w:val="Normal"/>
        <w:spacing w:before="0" w:after="120"/>
        <w:jc w:val="center"/>
        <w:rPr/>
      </w:pPr>
      <w:r>
        <w:rPr>
          <w:rFonts w:cs="Arial" w:ascii="Arial" w:hAnsi="Arial"/>
          <w:b w:val="false"/>
          <w:i w:val="false"/>
          <w:sz w:val="20"/>
          <w:szCs w:val="20"/>
        </w:rPr>
        <w:t>ĐIỀU CHỈNH MỨC THU VIỆN PHÍ THEO KHUNG GIÁ TẠI TỈNH BÀ RỊA - VŨNG TÀU ÁP DỤNG CHO NGƯỜI BỆNH ĐIỀU TRỊ NỘI TRÚ VÀ NGOẠI TRÚ, KỂ CẢ NGƯỜI BỆNH CÓ THẺ BẢO HIỂM Y TẾ</w:t>
        <w:br/>
      </w:r>
      <w:r>
        <w:rPr>
          <w:rFonts w:cs="Arial" w:ascii="Arial" w:hAnsi="Arial"/>
          <w:b w:val="false"/>
          <w:sz w:val="20"/>
          <w:szCs w:val="20"/>
        </w:rPr>
        <w:t>(Ban hành kèm theo Công văn số 6271/UBND-VP ngày 01 tháng 10 năm 2009 của Ủy ban nhân dân tỉnh)</w:t>
      </w:r>
    </w:p>
    <w:p>
      <w:pPr>
        <w:pStyle w:val="Normal"/>
        <w:spacing w:before="0" w:after="120"/>
        <w:jc w:val="right"/>
        <w:rPr/>
      </w:pPr>
      <w:r>
        <w:rPr/>
        <w:t>Đơn vị tính: đồng</w:t>
      </w:r>
    </w:p>
    <w:tbl>
      <w:tblPr>
        <w:tblW w:w="9189" w:type="dxa"/>
        <w:jc w:val="left"/>
        <w:tblInd w:w="-20" w:type="dxa"/>
        <w:tblLayout w:type="fixed"/>
        <w:tblCellMar>
          <w:top w:w="0" w:type="dxa"/>
          <w:left w:w="108" w:type="dxa"/>
          <w:bottom w:w="0" w:type="dxa"/>
          <w:right w:w="108" w:type="dxa"/>
        </w:tblCellMar>
      </w:tblPr>
      <w:tblGrid>
        <w:gridCol w:w="861"/>
        <w:gridCol w:w="5280"/>
        <w:gridCol w:w="1320"/>
        <w:gridCol w:w="1728"/>
      </w:tblGrid>
      <w:tr>
        <w:trPr>
          <w:trHeight w:val="25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sz w:val="20"/>
                <w:szCs w:val="20"/>
              </w:rPr>
            </w:pPr>
            <w:r>
              <w:rPr>
                <w:rFonts w:cs="Arial" w:ascii="Arial" w:hAnsi="Arial"/>
                <w:i w:val="false"/>
                <w:sz w:val="20"/>
                <w:szCs w:val="20"/>
              </w:rPr>
              <w:t>STT</w:t>
            </w:r>
          </w:p>
        </w:tc>
        <w:tc>
          <w:tcPr>
            <w:tcW w:w="52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sz w:val="20"/>
                <w:szCs w:val="20"/>
              </w:rPr>
            </w:pPr>
            <w:r>
              <w:rPr>
                <w:rFonts w:cs="Arial" w:ascii="Arial" w:hAnsi="Arial"/>
                <w:i w:val="false"/>
                <w:sz w:val="20"/>
                <w:szCs w:val="20"/>
              </w:rPr>
              <w:t>Các loại dịch vụ</w:t>
            </w:r>
          </w:p>
        </w:tc>
        <w:tc>
          <w:tcPr>
            <w:tcW w:w="132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i w:val="false"/>
                <w:sz w:val="20"/>
                <w:szCs w:val="20"/>
              </w:rPr>
              <w:t>Loại phẩu thuật thủ thuật</w:t>
            </w:r>
          </w:p>
        </w:tc>
        <w:tc>
          <w:tcPr>
            <w:tcW w:w="1728"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i w:val="false"/>
                <w:sz w:val="20"/>
                <w:szCs w:val="20"/>
              </w:rPr>
              <w:t>Giá điều chỉnh theo TT03/2006/TTLT</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ẦN C: KHUNG GIÁ DỊCH VỤ KỸ THUẬT VÀ XÉT NGHIỆM</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C1</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ÁC THỦ THUẬT, TIỂU THỦ THUẬT, NỘI SOI</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học dò tuỷ sống</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5,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Đặt ống dẫn lưu màng phổi</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Mở khí quản</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học dò màng tim</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Rửa dạ dày</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6</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Đốt mun cóc</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sùi mào gà</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6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hấm Nitơ,AT</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9</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Đốt Hydradenome</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ẩy tàn nhang, nốt ruồi</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65,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1</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Đốt sẹo lồi, xấu, vết chai, mụn, thịt dư</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3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2</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Bạch biến</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65,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3</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Đốt mắt cá chân nhỏ</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4</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đường rò mông</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2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5</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Lột nhẹ da mặt</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6</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Móng quặp</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7</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Sinh thiết phổi bằng kim nhỏ</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Sinh thiết thận</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5,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9</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Sinh thiết thận dưới siêu âm</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0</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Sinh thiết vú</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1</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Sinh thiết cơ tim (chưa bao gồm bộ dụng cụ thông tim và chụp buồng tim, kim sinh thiết cơ tim)</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2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2</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Soi khớp có sinh thiết</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pPr>
            <w:r>
              <w:rPr>
                <w:rFonts w:cs="Arial" w:ascii="Arial" w:hAnsi="Arial"/>
                <w:b w:val="false"/>
                <w:i w:val="false"/>
                <w:sz w:val="20"/>
                <w:szCs w:val="20"/>
              </w:rPr>
              <w:t>32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3</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Soi màng phổi</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4</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Soi thực quản dạ dày gắp giun</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5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5</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Soi dạ dày + tiêm hoặc kẹp cầm máu</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5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6</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Soi ruột non +/ - sinh thiết</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2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7</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Soi ruột non + tiêm (hoăc kẹp cầm máu)/cắt polyp</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8</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Soi đại tràng + tiêm /kẹp cầm máu</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2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9</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Soi trực tràng + tiêm/ thắt trĩ</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5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0</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Soi bàng quang + chụp thận ngược dòng</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5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1</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Nong thực quản qua nội soi (tuỳ theo loại dụng cụ nong)</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0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2</w:t>
            </w:r>
          </w:p>
        </w:tc>
        <w:tc>
          <w:tcPr>
            <w:tcW w:w="5280" w:type="dxa"/>
            <w:tcBorders>
              <w:bottom w:val="single" w:sz="4" w:space="0" w:color="000000"/>
              <w:right w:val="single" w:sz="4" w:space="0" w:color="000000"/>
            </w:tcBorders>
            <w:vAlign w:val="center"/>
          </w:tcPr>
          <w:p>
            <w:pPr>
              <w:pStyle w:val="Normal"/>
              <w:spacing w:before="0" w:after="120"/>
              <w:rPr/>
            </w:pPr>
            <w:r>
              <w:rPr>
                <w:rFonts w:cs="Arial" w:ascii="Arial" w:hAnsi="Arial"/>
                <w:b w:val="false"/>
                <w:i w:val="false"/>
                <w:sz w:val="20"/>
                <w:szCs w:val="20"/>
              </w:rPr>
              <w:t>Đặt stent thực quản qua nội soi (chưa bao gồm stent)</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3</w:t>
            </w:r>
          </w:p>
        </w:tc>
        <w:tc>
          <w:tcPr>
            <w:tcW w:w="5280" w:type="dxa"/>
            <w:tcBorders>
              <w:bottom w:val="single" w:sz="4" w:space="0" w:color="000000"/>
              <w:right w:val="single" w:sz="4" w:space="0" w:color="000000"/>
            </w:tcBorders>
            <w:vAlign w:val="center"/>
          </w:tcPr>
          <w:p>
            <w:pPr>
              <w:pStyle w:val="Normal"/>
              <w:spacing w:before="0" w:after="120"/>
              <w:rPr/>
            </w:pPr>
            <w:r>
              <w:rPr>
                <w:rFonts w:cs="Arial" w:ascii="Arial" w:hAnsi="Arial"/>
                <w:b w:val="false"/>
                <w:i w:val="false"/>
                <w:sz w:val="20"/>
                <w:szCs w:val="20"/>
              </w:rPr>
              <w:t>Nội soi tai</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4</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Nội soi mũi xoang</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5</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Nội soi buồng tử cung để sinh thiết</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7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6</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Nội soi ống mật chủ</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1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7</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Nội soi niệu quản</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1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8</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Nội soi khí phế quản bằng ống mềm có gây mê (kể cả thuốc)</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9</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Nội soi lồng ngực</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pPr>
            <w:r>
              <w:rPr>
                <w:rFonts w:cs="Arial" w:ascii="Arial" w:hAnsi="Arial"/>
                <w:b w:val="false"/>
                <w:i w:val="false"/>
                <w:sz w:val="20"/>
                <w:szCs w:val="20"/>
              </w:rPr>
              <w:t>7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0</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Nội soi tiết niệu có gây mê (kể cả thuốc)</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1</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Nội soi đường mật, tuỵ, ngược dòng lấy sỏi, giun hay dị vật</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5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2</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Đo áp lực đồ bàng quang</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3</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Đo áp lực đồ cắt dọc niệu đạo</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4</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Điện cơ tầng sinh môn</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5</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Niệu dòng đồ</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5,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6</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Mổ tràn dịch màng tinh hoàn</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7</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bỏ tinh hoàn</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8</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Mở rộng miệng lỗ sáo</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5,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9</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học hút nang thận gan siêu âm</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0</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Bơm rửa niệu quản sau tán sỏi (ngoài cơ thể)</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1</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Đặt sonde JJ niệu quản (kể cả Sonde JJ)</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5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2</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ạo hình cân đốt sống qua da bằng cổ cement (chưa bao gồm cement hoá học)</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3</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Rửa dạ dày loại bỏ chất độc qua hệ thống kín</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4</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Rửa ruột non toàn bộ loại bỏ chất độc qua đường tiêu hoá</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65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5</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Hấp thụ phân tử liên tục suy gan cấp nặng (chưa bao gồm hệ thống quả lọc và Albumin</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0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6</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Human 20%-500ml</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Đặt catheter đo áp lực tĩnh mạch trung tâm CVP</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7</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Đặt catheter động mạch quay</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5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8</w:t>
            </w:r>
          </w:p>
        </w:tc>
        <w:tc>
          <w:tcPr>
            <w:tcW w:w="5280" w:type="dxa"/>
            <w:tcBorders>
              <w:bottom w:val="single" w:sz="4" w:space="0" w:color="000000"/>
              <w:right w:val="single" w:sz="4" w:space="0" w:color="000000"/>
            </w:tcBorders>
            <w:vAlign w:val="center"/>
          </w:tcPr>
          <w:p>
            <w:pPr>
              <w:pStyle w:val="Normal"/>
              <w:spacing w:before="0" w:after="120"/>
              <w:rPr/>
            </w:pPr>
            <w:r>
              <w:rPr>
                <w:rFonts w:cs="Arial" w:ascii="Arial" w:hAnsi="Arial"/>
                <w:b w:val="false"/>
                <w:i w:val="false"/>
                <w:sz w:val="20"/>
                <w:szCs w:val="20"/>
              </w:rPr>
              <w:t>Đặt catheter động mạch theo dõi huyết áp liên tục</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6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9</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Đặt catheter tĩnh mạch trung tâm theo dõi áp lực tĩnh mạch liên tục</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60</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ạo nhịp cấp cứu trong buồng tim</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61</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ạo nhịp cấp cứu ngoài lồng ngực</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62</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Điều trị hạ kali/ canxi máu</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63</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Điều trị thải độc bằng phưong pháp tăng cường bài niệu</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65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64</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Sử dụng antidote trong điều trị ngộ độc cấp</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65</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hở máy (01 ngày điều trị)</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5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66</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Soi phế quản điều trị sặc phổi ở bệnh nhân ngộ độc cấp</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65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67</w:t>
            </w:r>
          </w:p>
        </w:tc>
        <w:tc>
          <w:tcPr>
            <w:tcW w:w="5280" w:type="dxa"/>
            <w:tcBorders>
              <w:bottom w:val="single" w:sz="4" w:space="0" w:color="000000"/>
              <w:right w:val="single" w:sz="4" w:space="0" w:color="000000"/>
            </w:tcBorders>
            <w:vAlign w:val="center"/>
          </w:tcPr>
          <w:p>
            <w:pPr>
              <w:pStyle w:val="Normal"/>
              <w:spacing w:before="0" w:after="120"/>
              <w:rPr/>
            </w:pPr>
            <w:r>
              <w:rPr>
                <w:rFonts w:cs="Arial" w:ascii="Arial" w:hAnsi="Arial"/>
                <w:b w:val="false"/>
                <w:i w:val="false"/>
                <w:sz w:val="20"/>
                <w:szCs w:val="20"/>
              </w:rPr>
              <w:t>Điều trị rắn độc cắn bằng huyết thanh kháng nọc rắn</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5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68</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Giài độc nhiễm độc cấp ma tuý</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5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69</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ắm tẩy độc cho bệnh nhân nhiễm độc hoá chất ngoài da</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0</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Lọc máu liên tục (01 lần) (chưa bao gồm quả lọc, bộ dây dẫn và dịch thay thế HEMOSOL)</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1</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Lọc tách huyết tương (01 lần) (chưa bao gồm quả lọc tách huyết tương, bộ dây dẫn và huyết tương đông lạnh</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2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2</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Sinh thiếu u phổi dưới hướng dẫn của CT Scanner</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3</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học dò sinh thiết vú dưới siêu âm</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2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4</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hạy thận nhân tạo ( có sử dụng bicarbonat ) 1 lân</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pPr>
            <w:r>
              <w:rPr>
                <w:rFonts w:cs="Arial" w:ascii="Arial" w:hAnsi="Arial"/>
                <w:b w:val="false"/>
                <w:i w:val="false"/>
                <w:sz w:val="20"/>
                <w:szCs w:val="20"/>
              </w:rPr>
              <w:t>4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Y HỌC DÂN TỘC - PHỤC HỒI CHỨC NĂNG</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Giao thoa</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Bàn kéo</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Bồn xoáy</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ập do liệt thần kinh trung ương</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ập do cứng khớp</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2,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6</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ập do liệt ngoại biên</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Hoạt động trị liệu hoặc ngôn ngữ trị liệu</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5,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huẩn đoán điện</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9</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Kéo dãn cột sống thắt lưng bằng máy kéo ELTRAC</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Kéo dãn cột sống cổ bằng máy kéo ELTRAC</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1</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ập luyện với ghế tập cơ bốn đầu đùi</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2</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ập với xe đạp tập</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3</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ập với hệ thống ròng rọc</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pPr>
            <w:r>
              <w:rPr>
                <w:rFonts w:cs="Arial" w:ascii="Arial" w:hAnsi="Arial"/>
                <w:b w:val="false"/>
                <w:i w:val="false"/>
                <w:sz w:val="20"/>
                <w:szCs w:val="20"/>
              </w:rPr>
              <w:t>5,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4</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huỷ trị liệu (cả thuốc )</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5</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Vật lý trị liệu hô hấp</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6</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Vật lý trị liệu chỉnh hình</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7</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ục hồi chức năng xương chậu của sản phụ sau sinh đẻ</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Vật lý trị liệu phòng ngừa các biến chứng do bất động</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9</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ập dưỡng sinh</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0</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Điện vi dòng giảm dau</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1</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Xoa bóp bằng máy</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2</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Xoa bóp bằng cục bộ bằng tay (60 phút)</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3</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Xoa bóp toàn thân (60 phút)</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4</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Xông hơi</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5,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5</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Giác hơi</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2,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6</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Bó êm cẳng tay</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7</w:t>
            </w:r>
          </w:p>
        </w:tc>
        <w:tc>
          <w:tcPr>
            <w:tcW w:w="5280" w:type="dxa"/>
            <w:tcBorders>
              <w:bottom w:val="single" w:sz="4" w:space="0" w:color="000000"/>
              <w:right w:val="single" w:sz="4" w:space="0" w:color="000000"/>
            </w:tcBorders>
            <w:vAlign w:val="center"/>
          </w:tcPr>
          <w:p>
            <w:pPr>
              <w:pStyle w:val="Normal"/>
              <w:spacing w:before="0" w:after="120"/>
              <w:rPr/>
            </w:pPr>
            <w:r>
              <w:rPr>
                <w:rFonts w:cs="Arial" w:ascii="Arial" w:hAnsi="Arial"/>
                <w:b w:val="false"/>
                <w:i w:val="false"/>
                <w:sz w:val="20"/>
                <w:szCs w:val="20"/>
              </w:rPr>
              <w:t>Bó êm cẳng chân</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8</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Bó êm đùi</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2,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9</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hẩn đoán điện thần kinh cơ</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0</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Xoa bóp áp lực hơi</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1</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Điện từ trường cao áp</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2</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Laser chiếu ngoài</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3</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Laser nội mạch</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4</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Laser thẩm mỹ</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5</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Sóng xung kích điều trị</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6</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Nẹp chỉnh hình dưới gối có khớp</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5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7</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Nẹp chỉnh hình trên gối</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9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8</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Nẹp cổ tay - bàn tay</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9</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Áo chỉnh hình cột sống thắt lưng</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9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0</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Giày chỉnh hình</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5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1</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Nẹp chỉnh hình ụ ngồi - đùi- bàn chân</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2</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Nẹp đỡ cột sống cổ</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5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C2</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ÁC PHẪU THUẬT, THỦ THUẬT THEO CHUYÊN KHOA</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C2.1</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NGOẠI KHOA</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ố định gãy xương sườn</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5,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Nắn, bó gãy xương đòn</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Nắn, bó vỡ xương bánh chè không có chỉ định mổ</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Nắn, bó gãy xương gót</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Dẫn lưu áp xe tuyến giáp</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5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6</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cắt u phần mềm</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2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nang bao hoạt dịch</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2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thừa ngón</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7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9</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dính ngón</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7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điệu trị ngón tay cò súng</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2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1</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Đặt Iradium (lần)</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5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2</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án sỏi ngoài cơ thể bằng sóng xung (thuỷ điện lực)</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0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3</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án sỏi qua nội soi (sỏi thận, sỏi niệu quản, sỏi bàng quang)</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9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4</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tim loại Blalock</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5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5</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cắt ống động mạch</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5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6</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tạo hình eo động mạch</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5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7</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nong van động mạch chủ</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5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cắt màng tim rộng</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0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9</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thay đoạn mạch nhân tạo (chưa bao gồm đoạn mạch nhân tạo)</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6,0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0</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tim các loại (tim bẩm sinh/ sửa van tim/ thay van tim…) (chưa bao gồm máy tim phổi,vòng van và van tim nhân tạo</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0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1</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thay động mạch chủ (chưa bao gồm động mạch chủ nhân tạo, van động mạch chủ, máy tim phổi nhân tạo</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0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máy tim phổi nhân tạo</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2</w:t>
            </w:r>
          </w:p>
        </w:tc>
        <w:tc>
          <w:tcPr>
            <w:tcW w:w="5280" w:type="dxa"/>
            <w:tcBorders>
              <w:bottom w:val="single" w:sz="4" w:space="0" w:color="000000"/>
              <w:right w:val="single" w:sz="4" w:space="0" w:color="000000"/>
            </w:tcBorders>
            <w:vAlign w:val="center"/>
          </w:tcPr>
          <w:p>
            <w:pPr>
              <w:pStyle w:val="Normal"/>
              <w:spacing w:before="0" w:after="120"/>
              <w:rPr/>
            </w:pPr>
            <w:r>
              <w:rPr>
                <w:rFonts w:cs="Arial" w:ascii="Arial" w:hAnsi="Arial"/>
                <w:b w:val="false"/>
                <w:i w:val="false"/>
                <w:sz w:val="20"/>
                <w:szCs w:val="20"/>
              </w:rPr>
              <w:t>Phẫu thuật ghép van tim đồng loại (homograft) (chưa bao gồm máy tim phổi)</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0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3</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u tim/ vết thương tim …(chưa bao gồm máy tim phổi)</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0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4</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bắc cầu mạch vành (chưa bao gồm máy tim phổi)</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0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5</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các mạch máu lớn (động mạch chủ ngực/ bụng/ cảnh) (chưa bao gồm động mạch nhân tạo/máy tim phổi nhân tạo</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6,0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6</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tim, mạch khác có sử dụng tuần hoàn ngoài cơ thể (chưa bao gồm bộ máy tim phổi)</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6,0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7</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hông tim ống lớn (chưa bao gồm bộ dụng cụ thông tim, chụp buồng tim và kim sinh thiết cơ tim)</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2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8</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Nong van hai lá/ Nong van động mạch phổi/Nong van động mạch chủ(chưa bao gồm bộ dụng cụ thông tim, chụp và bộ bóng nông van</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9</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Bịt thông liên nhĩ/ thông liên thất/bít ống động mạch bằng dụng cụ (chưa bao gồm bộ dụng cụ thông im,bộ dụng cụ bít lỗ thông</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0</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Điều trị rối loạn nhip bằng sóng cao tần ( chưa bao gồm bộ dụng cụ thăm dò và điều trị RF)</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1</w:t>
            </w:r>
          </w:p>
        </w:tc>
        <w:tc>
          <w:tcPr>
            <w:tcW w:w="5280" w:type="dxa"/>
            <w:tcBorders>
              <w:bottom w:val="single" w:sz="4" w:space="0" w:color="000000"/>
              <w:right w:val="single" w:sz="4" w:space="0" w:color="000000"/>
            </w:tcBorders>
            <w:vAlign w:val="center"/>
          </w:tcPr>
          <w:p>
            <w:pPr>
              <w:pStyle w:val="Normal"/>
              <w:spacing w:before="0" w:after="120"/>
              <w:rPr/>
            </w:pPr>
            <w:r>
              <w:rPr>
                <w:rFonts w:cs="Arial" w:ascii="Arial" w:hAnsi="Arial"/>
                <w:b w:val="false"/>
                <w:i w:val="false"/>
                <w:sz w:val="20"/>
                <w:szCs w:val="20"/>
              </w:rPr>
              <w:t>Cấy/ đặt máy tạo nhịp/cấy máy tạo nhịp phá rung (chưa bao gồm máy tạo nhịp, máy phá rung)</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2</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ác kỹ thuật rút mạch, thuyên tắc mạch</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3</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Nút túi phình mạch não (chưa bao gồm Micro Guide wire can thiệp, Micro catheter, Guiding catheter và Matrix Colix )</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4</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Nút di dạng mạch não (chưa bao gồm Micro Guide wire can thiệp, Micro catheter, Guiding catheter)</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5</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Nút thông động tĩnh mạch cánh xoay hang (chưa bao gồm : Guiding catheter, Micro catheter dùng quả bóng /ballom</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6</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hăm dò huyết động bằng Swan Ganz</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0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7</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hăm dò điện sinh lý trong buồng tim (chưa bao gồm bộ dụng cụ thăm dò điện sinh lý tim)</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5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8</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nội soi u tuyến yên</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0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9</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dẫn lưu não thất - màng bụng (chưa bao gồm van dẫn lưu nhân tạo)</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0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0</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thần kinh có dẫn đường</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5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1</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vi phẫu u não nền sọ</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5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2</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vi phẫu u não thất</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5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3</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vi phẫu u não đường giữa</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5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4</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vi phẫu dị dạng mạch não</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0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5</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nội soi/tuỷ sống</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0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i w:val="false"/>
                <w:sz w:val="20"/>
                <w:szCs w:val="20"/>
              </w:rPr>
              <w:t>46</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Quang động học (PTD) trong điều trị u não ác tính</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0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7</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Mở thông dạ dày qua nội soi</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5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8</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Lấy dị vật ống tiêu hoá qua nội soi</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5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9</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niêm mạc ống tiêu hoá qua nội soi điều trị ung thư sớm</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5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0</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cơ Oddi hoặc dẫn lưu mật qua nội soi tá tràng</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0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1</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Nong đường mật qua nội soi tá tràng</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0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2</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Lấy sỏi/ giun đường mật qua nội soi tá tràng</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0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3</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trĩ tắc mạch</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5,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4</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polyp ống tiêu hoá (thực quản/ da dày/ đại tràng/ trựa tràng)</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5</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Đặt stent đường mật /tuỵ ( chưa bao gồm stent)</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2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6</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Đốt sóng cao tần điều trị ung thư gan (1 lần; tính cho 02 lần đầu tiên)</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7</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Đốt sóng cao tần điều trị ung thư gan (1 lần; tính cho những lần tiếp theo)</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8</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hắt vỡ giãn tĩnh mạch thực quản</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25,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9</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nội soi tạo hình thực quản</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5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60</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nội soi điều trị trào ngược thực quản, dạ dày</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5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61</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cắt thực quản qua nội soi ngực và bụng</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5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62</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nội soi cắt dạ dày (chưa bao gồm máy cắt nối tự động và ghim khâu trong máy)</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5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63</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nội soi cắt nối ruột(chưa bao gồm máy cắt nối tự động và ghim khâu trong máy)</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0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64</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nội soi cắt dây thần kinh X trong điều trị loét dạ dày</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pPr>
            <w:r>
              <w:rPr>
                <w:rFonts w:cs="Arial" w:ascii="Arial" w:hAnsi="Arial"/>
                <w:b w:val="false"/>
                <w:i w:val="false"/>
                <w:sz w:val="20"/>
                <w:szCs w:val="20"/>
              </w:rPr>
              <w:t>2,0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65</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nội soi ung thư đại / trực tràng (chưa bao gồm máy cắt nối tự động và ghim khâu trong máy)</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0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66</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điều trị kỹ thuật cao (phương pháp Longo) (chưa bao gồm máy cắt nối tự động)</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5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67</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nội soi cắt nang ống mật chủ</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0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68</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nội soi cắt u trong ổ bụng</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5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69</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nội soi cắt lách có sử dụng máy cắt(chưa bao gồm máy cắt nối tự động và ghim khâu trong máy cắt nối</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5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0</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nội soi cắt lách</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0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1</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nội cắt khối tá tuỵ có sử dụng máy cắt nối (chưa bao gồm máy cắt nối tự động và ghim khâu trong máy cắt nối)</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0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2</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nội soi lấy sỏi mật hay dị vật đường mật</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0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3</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nội soi cắt túi mật</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0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4</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cắt cơ Oddi và nong đường mật qua ERCP</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0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5</w:t>
            </w:r>
          </w:p>
        </w:tc>
        <w:tc>
          <w:tcPr>
            <w:tcW w:w="5280" w:type="dxa"/>
            <w:tcBorders>
              <w:bottom w:val="single" w:sz="4" w:space="0" w:color="000000"/>
              <w:right w:val="single" w:sz="4" w:space="0" w:color="000000"/>
            </w:tcBorders>
            <w:vAlign w:val="center"/>
          </w:tcPr>
          <w:p>
            <w:pPr>
              <w:pStyle w:val="Normal"/>
              <w:spacing w:before="0" w:after="120"/>
              <w:rPr/>
            </w:pPr>
            <w:r>
              <w:rPr>
                <w:rFonts w:cs="Arial" w:ascii="Arial" w:hAnsi="Arial"/>
                <w:b w:val="false"/>
                <w:i w:val="false"/>
                <w:sz w:val="20"/>
                <w:szCs w:val="20"/>
              </w:rPr>
              <w:t>Tán sỏi trong mổ nội soi đường mật và tán sỏi qua đường hầm Kehr (chưa bao gồm đầu tán sỏi và điện cực tán sỏi</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5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6</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nội soi cắt túi mật, mở ống mật chủ lấy sỏi, nối mật, ruột</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5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7</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cắt gan mở có sử dụng thiết bị kỹ thuật cao (chưa bao gồm dao cắt gan siêu âm)</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5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8</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nội soi cắt gan</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5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9</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nội soi điều trị bệnh lý gan mật khác</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0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0</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teo hậu môn trực tràng 1 thì</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0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1</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nội soi cắt thận / u sau phúc mạc</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0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2</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nội soi u thượng thận/ nang thận</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0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3</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nội soi cắt bàng quang, tạo hình bàng quang</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0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4</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bệnh phình đại tràng bẩm sinh 1 thì</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pPr>
            <w:r>
              <w:rPr>
                <w:rFonts w:cs="Arial" w:ascii="Arial" w:hAnsi="Arial"/>
                <w:b w:val="false"/>
                <w:i w:val="false"/>
                <w:sz w:val="20"/>
                <w:szCs w:val="20"/>
              </w:rPr>
              <w:t>2,0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5</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cắt túi sa niệu quản bằng nội soi</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0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6</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cắt tuyến tiền liệt qua nội soi</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0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7</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Điều trị u xơ tiền liệt tuyến bằng laser (chưa bao gồm dây cáp quang)</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5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8</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nội soi u lành tuyến tiền liệt qua đường niệu đạo (TORP)</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5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9</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Đặt prothese cố định sàn chậu vào mỏm nhô xương cụt</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0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90</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Đo các chỉ số niệu động học</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0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91</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Ghép thận, niệu quản tự thân có sử dụng vi phẩu</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0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92</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thay đốt sống (chưa bao gồm đinh xương, nẹp vít và xương bảo quản/đốt sống nhân tạo )</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0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93</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nẹp vít cột sống cổ (chưa bao gồm đinh xương, nẹp, vít)</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0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94</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nẹp vít cột sống thắt lưng (chưa bao gồm đinh xương, nẹp, vít)</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0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95</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chữa vẹo cột sống (cả đợt điều trị ) (chưa bao gồm đinh xương, nẹp, vít)</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5,0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96</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thay toàn bộ khớp gối (chưa bao gồm khớp nhân tạo)</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0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97</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thay khớp gối bán phần (chưa bao gồm khớp nhân tạo)</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5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98</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thay toàn bộ khớp háng (chưa bao gồm khớp nhân tạo)</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0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99</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thay khớp háng bán phần (chưa bao gồm khớp nhân tạo)</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5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0</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tạo hình khớp háng</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0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1</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thay đoạn xương ghép bảo quản bằng kỹ thuật cao (chưa bao gồm đinh, nẹp, vít và xương bảo quản)</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5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2</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kết hợp xương trên màn hình tăng sáng (chưa bao gồm đinh xương, nẹp,vít)</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0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3</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kết hợp xương bằng nẹp vít (chưa bao gồm đinh xương, nẹp vít)</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5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4</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nội soi khớp gối/ khớp háng/ khớp vai/ cổ chân</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0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5</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nội soi tái tạo dây chằng(chưa bao gồm nẹp vít, dao cắt sụn và lưỡi bào)</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2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6</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nội soi tái tạo gân (chưa bao gồm gân nhân tạo)</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2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7</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vi phẫu chuyển vạt da có cuống mạch</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2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8</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ghép chi (chưa bao gồm đinh xương, nẹp vít và mạch máu nhân tạo)</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0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9</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chuyển gân điều trị cò ngón tay do liệt vận động</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6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10</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chuyển gân điều trị bàn chân rủ do liệt vận động</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6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11</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Rút đinh/ tháo phương tiện kết hợp xương</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2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12</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ạo hình khí - phế quản</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0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13</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tạo hình sọ mặt (bệnh lý)</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0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14</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ung thư tiểu mô tế bào đáy/ tế bào gai vùng mặt + tạo hình vạt da, đóng khuyết da bằng phẩu thuật tạo hình</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2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15</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kéo dài chi (chưa bao gồm phương tiện cố định)</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0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16</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tạo hình bằng các vạt da có cuống mạch liền</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0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17</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chỉnh bàn chân khèo (chưa bao gồm phương tiện cố định)</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5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18</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làm vận động khớp gối</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0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19</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đóng cứng khớp cổ chân (chưa bao gồm phương tiện cố định)</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5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C2.2</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SẢN PHỤ KHOA</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Làm thuốc nhân tạo</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w:t>
            </w:r>
          </w:p>
        </w:tc>
        <w:tc>
          <w:tcPr>
            <w:tcW w:w="5280" w:type="dxa"/>
            <w:tcBorders>
              <w:bottom w:val="single" w:sz="4" w:space="0" w:color="000000"/>
              <w:right w:val="single" w:sz="4" w:space="0" w:color="000000"/>
            </w:tcBorders>
            <w:vAlign w:val="center"/>
          </w:tcPr>
          <w:p>
            <w:pPr>
              <w:pStyle w:val="Normal"/>
              <w:spacing w:before="0" w:after="120"/>
              <w:rPr/>
            </w:pPr>
            <w:r>
              <w:rPr>
                <w:rFonts w:cs="Arial" w:ascii="Arial" w:hAnsi="Arial"/>
                <w:b w:val="false"/>
                <w:i w:val="false"/>
                <w:sz w:val="20"/>
                <w:szCs w:val="20"/>
              </w:rPr>
              <w:t>Nạo phá thai bệnh lý/ nạo thai do mổ cũ/ nạo thai khó</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Hút thai dưới 12 tuần</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Nạo phá thai 3 tháng giữa</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5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Nạo hút thai trứng</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6</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Hút thai có gây mê tĩnh mạch</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Đặt/ tháo dụng cụ tử cung</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5,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Khâu vòng cổ tử cung/ Tháo vòng khó</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9</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Đốt laser cổ tử cung</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iêm nhân Chorio</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2,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1</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Nong đặt dụng cụ tử cung chống dính buồng tử cung</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5,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2</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học ối chuẩn đoán trước sinh, nuôi cấy tế bào</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3</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học ối điều trị đa ối</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5,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4</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Khâu rách cùng đồ</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5</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Xoa bóp vú và hút sữa kết hợp chạy tia điều trị viêm tắc sữa</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2,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6</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Đẻ không đau (gây tê ngoài màng cứng; chưa kể gây thuốc tê)</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7</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Bóc nhân xơ vú</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5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rích áp xe Batholin</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2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9</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Bóc nang Batholin</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0</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riệt sản nam</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1</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riệt sản nữ</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5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2</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Sinh thiết tinh hoàn chẩn đoán</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3</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Nội soi ổ bụng lấy dụng cụ tránh thai</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4</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nội soi u nang buồng trứng</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2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5</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u nang buồng trứng</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6</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cắt tử cung hoàn toàn đường âm đạo</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pPr>
            <w:r>
              <w:rPr>
                <w:rFonts w:cs="Arial" w:ascii="Arial" w:hAnsi="Arial"/>
                <w:b w:val="false"/>
                <w:i w:val="false"/>
                <w:sz w:val="20"/>
                <w:szCs w:val="20"/>
              </w:rPr>
              <w:t>1,2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7</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Điều trị chửa ống tử cung bằng tiêm Metrotetax dưới siêu âm</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5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8</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Điều trị u xơ tử cung bằng nút động mạch tử cung (chưa bao gồm Micro Guide wire can thiệp, Micro catheter, hạt nhưa PVA )</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5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9</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học hút u nang buồng trứng cơ năng dưới siêu âm</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0</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cắt tử cung thắt động mạch hạ vị trong cấp cứu sản khoa</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3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1</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lấy thai (lần 1)</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5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2</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lấy thai (lần 2)</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6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3</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lấy thai (lần 3 trở lên)</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4</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bóc nang, nhân di căn âm đạo, tầng sinh môn</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5</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Nội xoay thai</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5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6</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chửa ngoài tử cung</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25,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7</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học hút noãn</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6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8</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Kỹ thuật trữ lạnh phôi / trứng</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5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9</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Kỹ thuật rã đông + chuyển phôi</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5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0</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Sinh thiết tinh hoàn lấy tinh trùng + ICSI</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7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1</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Đo tim thai bằng Dopper</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5,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2</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heo dõi tim thai và cơn co tử cung bằng monitoring</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3</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nội soi trong sản phụ khoa</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0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4</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hụ tinh nhân tạo IUI</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5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5</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hụ tinh trong ống nghiệm thường (IVF) (chưa kể thuốc kích thích rụng noãn, môi trường nuôi cấy )</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0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6</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iêm tinh trùng vào trứng ICSI (chưa bao gồm môi trưòng nuôi cấy)</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4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7</w:t>
            </w:r>
          </w:p>
        </w:tc>
        <w:tc>
          <w:tcPr>
            <w:tcW w:w="5280" w:type="dxa"/>
            <w:tcBorders>
              <w:bottom w:val="single" w:sz="4" w:space="0" w:color="000000"/>
              <w:right w:val="single" w:sz="4" w:space="0" w:color="000000"/>
            </w:tcBorders>
            <w:vAlign w:val="center"/>
          </w:tcPr>
          <w:p>
            <w:pPr>
              <w:pStyle w:val="Normal"/>
              <w:spacing w:before="0" w:after="120"/>
              <w:rPr/>
            </w:pPr>
            <w:r>
              <w:rPr>
                <w:rFonts w:cs="Arial" w:ascii="Arial" w:hAnsi="Arial"/>
                <w:b w:val="false"/>
                <w:i w:val="false"/>
                <w:sz w:val="20"/>
                <w:szCs w:val="20"/>
              </w:rPr>
              <w:t>Xin trứng - làm IVF/ ICSI (chưa bao gồm môi trường nuôi cấy)</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6,0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8</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í lưu trữ phôi / trứng/ tinh trùng (01năm)</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2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9</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lấy tinh trùng thưc hiện ICSI</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0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C2.3</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MẮT</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Đo khúc xạ máy</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Nghiệm pháp phát hiện Glôcôm</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Điện chẩm</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5,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Sắc giác</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Điện võng mạc</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5,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6</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Đo tính công suất thuỷ tinh thể nhân tạo</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5,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Đo thị lực khách quan</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Đánh bờ mi</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9</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hữa bỏng mắt do hàn điện</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Rửa cùng đồ 1 mắt</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5,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1</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Điện di điều trị (1 lần)</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2</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Múc nội nhãn (có độn hoặc không độn)</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3</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Khoét bỏ nhãn cầu</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4</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Nặn tuyến bờ mi</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5</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Lấy sạn vôi kết mạc</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6</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Đốt lông xiêu</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2,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7</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quặm bẩm sinh (1 mắt)</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7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quặm bẩm sinh (2 mắt)</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5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9</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Epicanthus (1 mắt)</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0</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điều trị võng mạc trẻ đẻ non (2 mắt)</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1</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Rạch giác mạc nan hoa (1 mắt)</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5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2</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Rạch giác mạc nan hoa (2 mắt)</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2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3</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lác có Faden (1 mắt)</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4</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tạo mí (1 mắt)</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5</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tạo mí (2 mắt)</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pPr>
            <w:r>
              <w:rPr>
                <w:rFonts w:cs="Arial" w:ascii="Arial" w:hAnsi="Arial"/>
                <w:b w:val="false"/>
                <w:i w:val="false"/>
                <w:sz w:val="20"/>
                <w:szCs w:val="20"/>
              </w:rPr>
              <w:t>7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6</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sụp mi ( 1 mắt)</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65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7</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lác (1 mắt)</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6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8</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lác (2 mắt)</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9</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Soi bóng đồng tử</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0</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cắt bè</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5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1</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đặt IOL lần 2 (1 mắt, chưa bao gồm thuỷ tinh thể nhân tạo)</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pPr>
            <w:r>
              <w:rPr>
                <w:rFonts w:cs="Arial" w:ascii="Arial" w:hAnsi="Arial"/>
                <w:b w:val="false"/>
                <w:i w:val="false"/>
                <w:sz w:val="20"/>
                <w:szCs w:val="20"/>
              </w:rPr>
              <w:t>1,0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2</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cắt bao sau</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5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3</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thuỷ tinh thể ngoài bao (1 mắt, chưa bao gồm ống silicon</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6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4</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Rạch góc tiền phòng</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5</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cắt thuỷ tinh thể</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6</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cắt màng đồng tử</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8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7</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đặt ống Silicon tiền phòng</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8</w:t>
            </w:r>
          </w:p>
        </w:tc>
        <w:tc>
          <w:tcPr>
            <w:tcW w:w="5280" w:type="dxa"/>
            <w:tcBorders>
              <w:bottom w:val="single" w:sz="4" w:space="0" w:color="000000"/>
              <w:right w:val="single" w:sz="4" w:space="0" w:color="000000"/>
            </w:tcBorders>
            <w:vAlign w:val="center"/>
          </w:tcPr>
          <w:p>
            <w:pPr>
              <w:pStyle w:val="Normal"/>
              <w:spacing w:before="0" w:after="120"/>
              <w:rPr/>
            </w:pPr>
            <w:r>
              <w:rPr>
                <w:rFonts w:cs="Arial" w:ascii="Arial" w:hAnsi="Arial"/>
                <w:b w:val="false"/>
                <w:i w:val="false"/>
                <w:sz w:val="20"/>
                <w:szCs w:val="20"/>
              </w:rPr>
              <w:t>Phẫu thuật u mi không vá da</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5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9</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u có vá da tạo hình</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6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0</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u tổ chức hốc mắt</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6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1</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u kết mạc nông</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2</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tạo cùng đồ lắp mắt giả</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3</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phủ kết mạc lắp mắt giả</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5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4</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vá da điều trị lật mi</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5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5</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tái tạo lệ quản kết hợp khâu mi</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6</w:t>
            </w:r>
          </w:p>
        </w:tc>
        <w:tc>
          <w:tcPr>
            <w:tcW w:w="5280" w:type="dxa"/>
            <w:tcBorders>
              <w:bottom w:val="single" w:sz="4" w:space="0" w:color="000000"/>
              <w:right w:val="single" w:sz="4" w:space="0" w:color="000000"/>
            </w:tcBorders>
            <w:vAlign w:val="center"/>
          </w:tcPr>
          <w:p>
            <w:pPr>
              <w:pStyle w:val="Normal"/>
              <w:spacing w:before="0" w:after="120"/>
              <w:rPr/>
            </w:pPr>
            <w:r>
              <w:rPr>
                <w:rFonts w:cs="Arial" w:ascii="Arial" w:hAnsi="Arial"/>
                <w:b w:val="false"/>
                <w:i w:val="false"/>
                <w:sz w:val="20"/>
                <w:szCs w:val="20"/>
              </w:rPr>
              <w:t>Lấy dị vật tiền phòng</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7</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Lấy dị vật hốc mắt</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8</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dịch kính đơn thuần/ lấy dị vật nội nhãn</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6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9</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Khâu giác mạc đơn thuần</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2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0</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Khâu củng mạc đơn thuần</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7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1</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Khâu củng mạc phức tạp</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6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2</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âu giác mạc phức tạp</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3</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Khâu củng mạc phức tạp</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4</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Mở tiền phòng rửa máu/mủ</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5</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khâu phục hồi bờ mi</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pPr>
            <w:r>
              <w:rPr>
                <w:rFonts w:cs="Arial" w:ascii="Arial" w:hAnsi="Arial"/>
                <w:b w:val="false"/>
                <w:i w:val="false"/>
                <w:sz w:val="20"/>
                <w:szCs w:val="20"/>
              </w:rPr>
              <w:t>3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6</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Khâu vết thương phần mềm, tổn thương vùng mắt</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6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7</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hích mủ hốc mắt</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3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8</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Khâu da mi kết mạc bị rách</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9</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bỏ túi lệ</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60</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mộng đơn thuần</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5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61</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mộng áp Mytomycin</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7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62</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Gọt giác mạc</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3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63</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Nối thông lệ mũi (1 mắt, chưa bao gồm ống silicon)</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64</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Khâu cò mi</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9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65</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ủ kết mạc</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5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66</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u kết mạc không vá</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5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67</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Ghép màng ối điều trị loét giác mạc</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68</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Mộng tái phát phức tap có ghép màng ối kết mác</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6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69</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Ghép màng ối điều trị dích mi cầu/ loét giác mạc lâu liền/ thủng giác mạc</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5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0</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mộng ghép giác mạc tự thân</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1</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Quang đông thể mi điều trị Glôcôm</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2</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ạo hình vùng bè bằng Laser</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5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3</w:t>
            </w:r>
          </w:p>
        </w:tc>
        <w:tc>
          <w:tcPr>
            <w:tcW w:w="5280" w:type="dxa"/>
            <w:tcBorders>
              <w:bottom w:val="single" w:sz="4" w:space="0" w:color="000000"/>
              <w:right w:val="single" w:sz="4" w:space="0" w:color="000000"/>
            </w:tcBorders>
            <w:vAlign w:val="center"/>
          </w:tcPr>
          <w:p>
            <w:pPr>
              <w:pStyle w:val="Normal"/>
              <w:spacing w:before="0" w:after="120"/>
              <w:rPr/>
            </w:pPr>
            <w:r>
              <w:rPr>
                <w:rFonts w:cs="Arial" w:ascii="Arial" w:hAnsi="Arial"/>
                <w:b w:val="false"/>
                <w:i w:val="false"/>
                <w:sz w:val="20"/>
                <w:szCs w:val="20"/>
              </w:rPr>
              <w:t>Cắt mống mắt chu biên bằng Laser</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5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4</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Mở bao sau bằng Laser</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5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5</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học tháo dịch dưới hắc mạc, bơm hơi tiền phòng</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6</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bè áp MMC hoặc áp 5FU</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7</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lấy thuỷ tinh thể ngoài bao, đặt IOL + cắt bè (1 mắt, chưa bao gồm thuỷ tinh thể nhân tạo</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8</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háo dầu Silicon phẫu thuật</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9</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Điện đông thể mi</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0</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Siêu âm điều trị (1 ngày)</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5,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1</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Siêu âm chẩn đoán (1 mắt)</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2</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Điện rung mắt quang động</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3</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Sinh thiết u, tế bào học, dịch tổ chức</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4</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Lấy huyết thanh đống ống</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5</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chỉ giác mạc</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5,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6</w:t>
            </w:r>
          </w:p>
        </w:tc>
        <w:tc>
          <w:tcPr>
            <w:tcW w:w="5280" w:type="dxa"/>
            <w:tcBorders>
              <w:bottom w:val="single" w:sz="4" w:space="0" w:color="000000"/>
              <w:right w:val="single" w:sz="4" w:space="0" w:color="000000"/>
            </w:tcBorders>
            <w:vAlign w:val="center"/>
          </w:tcPr>
          <w:p>
            <w:pPr>
              <w:pStyle w:val="Normal"/>
              <w:spacing w:before="0" w:after="120"/>
              <w:rPr/>
            </w:pPr>
            <w:r>
              <w:rPr>
                <w:rFonts w:cs="Arial" w:ascii="Arial" w:hAnsi="Arial"/>
                <w:b w:val="false"/>
                <w:i w:val="false"/>
                <w:sz w:val="20"/>
                <w:szCs w:val="20"/>
              </w:rPr>
              <w:t>Liệu pháp điều trị viêm kết mạc mùa xuân (áp tia β)</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5,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7</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u bì kết giác mạc có hoặc không ghép giác mạc</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8</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ách dính mi cấu ghép kết mạc</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5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9</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hẹp khe mi</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pPr>
            <w:r>
              <w:rPr>
                <w:rFonts w:cs="Arial" w:ascii="Arial" w:hAnsi="Arial"/>
                <w:b w:val="false"/>
                <w:i w:val="false"/>
                <w:sz w:val="20"/>
                <w:szCs w:val="20"/>
              </w:rPr>
              <w:t>25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90</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tháo cò mi</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6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91</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U hạt, u gai kết mạc(cắt bỏ u)</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0,000</w:t>
            </w:r>
          </w:p>
        </w:tc>
      </w:tr>
      <w:tr>
        <w:trPr>
          <w:trHeight w:val="28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92</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U bạch mạch kết mạc</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0,000</w:t>
            </w:r>
          </w:p>
        </w:tc>
      </w:tr>
      <w:tr>
        <w:trPr>
          <w:trHeight w:val="270"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93</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điều trị tật khúc xạ bằng Laser Excimer (1 mắt),</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5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94</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đục thủy tinh thể bằng phương pháp Phaco (1 mắt,chưa bao gồm thuỷ tinh thể nhân tạo</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0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95</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Ghép giác mạc (1 mắt, chưa bao gồm giác mạc, thủy tinh thể nhân tạo)</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0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96</w:t>
            </w:r>
          </w:p>
        </w:tc>
        <w:tc>
          <w:tcPr>
            <w:tcW w:w="5280" w:type="dxa"/>
            <w:tcBorders>
              <w:bottom w:val="single" w:sz="4" w:space="0" w:color="000000"/>
              <w:right w:val="single" w:sz="4" w:space="0" w:color="000000"/>
            </w:tcBorders>
            <w:vAlign w:val="center"/>
          </w:tcPr>
          <w:p>
            <w:pPr>
              <w:pStyle w:val="Normal"/>
              <w:spacing w:before="0" w:after="120"/>
              <w:rPr/>
            </w:pPr>
            <w:r>
              <w:rPr>
                <w:rFonts w:cs="Arial" w:ascii="Arial" w:hAnsi="Arial"/>
                <w:b w:val="false"/>
                <w:i w:val="false"/>
                <w:sz w:val="20"/>
                <w:szCs w:val="20"/>
              </w:rPr>
              <w:t>Phẫu thuật cắt dịch kính và điều trị bong võng mạc (1 mắt, chưa bao gồm dầu Silicon, đai Silicon, đầu cắt dịch kính, Laser nội nhãn)</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0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97</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cắt mống mắt mắt chu biên</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5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C2.4</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AI - MŨI - HỌNG</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Làm thuốc thanh quản/ tai (không kể tiền thuốc)</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5,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Lấy dị vật họng</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Đốt họng bằng khí Nitơ lỏng</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Đốt họng bằng khí CO2</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5,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Nhét bấc mũi trước cầm máu</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6</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Nhét bấc mũi sau cầm máu</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rích màng nhĩ</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hông vòi nhĩ</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9</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Nong vòi nhĩ</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học hút dịch vành tai</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5,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1</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hích rạch vành tai</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5,000</w:t>
            </w:r>
          </w:p>
        </w:tc>
      </w:tr>
      <w:tr>
        <w:trPr>
          <w:trHeight w:val="28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2</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Lấy nút biểu bì ống tai</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5,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3</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Hút xoang dưới áp lực</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4</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Nâng, nắn sống mũi</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20,000</w:t>
            </w:r>
          </w:p>
        </w:tc>
      </w:tr>
      <w:tr>
        <w:trPr>
          <w:trHeight w:val="28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5</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Khí dung</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000</w:t>
            </w:r>
          </w:p>
        </w:tc>
      </w:tr>
      <w:tr>
        <w:trPr>
          <w:trHeight w:val="240"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6</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Rửa tai, rửa mũi, xông họng</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5,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7</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Nạo VA</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Bẻ cuốn mũi</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9</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bỏ đường rò luân nhĩ</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0</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Nhét meche mũi</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1</w:t>
            </w:r>
          </w:p>
        </w:tc>
        <w:tc>
          <w:tcPr>
            <w:tcW w:w="5280" w:type="dxa"/>
            <w:tcBorders>
              <w:bottom w:val="single" w:sz="4" w:space="0" w:color="000000"/>
              <w:right w:val="single" w:sz="4" w:space="0" w:color="000000"/>
            </w:tcBorders>
            <w:vAlign w:val="center"/>
          </w:tcPr>
          <w:p>
            <w:pPr>
              <w:pStyle w:val="Normal"/>
              <w:spacing w:before="0" w:after="120"/>
              <w:rPr/>
            </w:pPr>
            <w:r>
              <w:rPr>
                <w:rFonts w:cs="Arial" w:ascii="Arial" w:hAnsi="Arial"/>
                <w:b w:val="false"/>
                <w:i w:val="false"/>
                <w:sz w:val="20"/>
                <w:szCs w:val="20"/>
              </w:rPr>
              <w:t>Cắt bỏ thịt thừa nếp tai 2 bên</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2</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Đốt họng hạt</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5,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3</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học hút u nang sàn mũi</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5,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4</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Polyp ống tai</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5</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Sinh thiết vòm mũi họng</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5,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6</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Soi thanh quản treo cắt hạt xơ</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25,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7</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Soi thanh quản cắt papilloma</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25,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8</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Soi thanh khí phế quản bằng ống mềm</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9</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Soi thực quản bằng ống mềm</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0</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Đốt Amidan áplạnh</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1</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ầm máu mũi bằng Meroxeo (1 bên)</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5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2</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ầm máu mũi bằng Meroxeo (2 bên)</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2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3</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hông vòi nhĩ nội soi</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6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4</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Nong vòi nhĩ nội soi</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6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5</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Nội soi cầm máu mũi không sử dụng Meroxeo (1 bên)</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5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6</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Nội soi cầm máu mũi có sử dụng Meroxeo (1 bên)</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5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7</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Nội soi tai, mũi, họng</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8</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Mổ sào bào thượng nhĩ</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6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9</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Đo sức cản của mũi</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65,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0</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Đo thính lực đơn âm</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1</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Đo trên ngưỡng</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5,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2</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Đo sức nghe lời</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5,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3</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Đo phản xạ cơ bàn đạp</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5,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4</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Đo nhĩ lượng</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5,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5</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hỉ định dùng máy trợ thính (hướng dẫn)</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5,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6</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Đo OAE (1 lần)</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7</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Đo ABR (1 lần)</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5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8</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cấy điện cực ốc tai (chưa bao gốm điện cực ốc tai)</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6,5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9</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nội soi lấy u/ điều trị rò dịch não tuỷ, thoát vị nền sọ (chưa bao gồm keo sinh học)</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0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0</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cấy máy trợ thính tai giữa (chưa bao gồm máy trợ thính)</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6,5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1</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tai trong/ u dây thần kinh VII/ u dây thàân kinh VIII</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8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2</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đỉnh xương đá</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0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3</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tái tạo hệ thống truyền âm (chưa bao gồm keo sinh học, xương con để thay thế/Prothese )</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0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4</w:t>
            </w:r>
          </w:p>
        </w:tc>
        <w:tc>
          <w:tcPr>
            <w:tcW w:w="5280" w:type="dxa"/>
            <w:tcBorders>
              <w:bottom w:val="single" w:sz="4" w:space="0" w:color="000000"/>
              <w:right w:val="single" w:sz="4" w:space="0" w:color="000000"/>
            </w:tcBorders>
            <w:vAlign w:val="center"/>
          </w:tcPr>
          <w:p>
            <w:pPr>
              <w:pStyle w:val="Normal"/>
              <w:spacing w:before="0" w:after="120"/>
              <w:rPr/>
            </w:pPr>
            <w:r>
              <w:rPr>
                <w:rFonts w:cs="Arial" w:ascii="Arial" w:hAnsi="Arial"/>
                <w:b w:val="false"/>
                <w:i w:val="false"/>
                <w:sz w:val="20"/>
                <w:szCs w:val="20"/>
              </w:rPr>
              <w:t>Ghép thanh khí quản đặt stent (chưa bao gồm stent)</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0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5</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Nối khí quản tận - tận trong điều trị sẹo hẹp (chưa bao gồm stent)</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6,0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6</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Đặt stent điều trị sẹo hẹp thanh khí quản (chưa bao gồm stent)</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6,0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7</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thanh quản có tái tạo phát âm(chưa bao gồm stent/ van phát âm, thanh quản điện)</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5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8</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nội soi cắt bỏ u mạch máu vùnh đầu cổ</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1,0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9</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nội soi cắt bỏ u xơ mạch vòm mũi họng</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6,0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60</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nội soi cắt bỏ khối u vùng mũi xoang (chưa bao gồm keo sinh học)</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6,5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61</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ất cắt bỏ u thành bên họng lan lên đáy sọ có kiểm soát bắng kính hiển vi và nội soi</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0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62</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tái tạo vùng đầu cổ mặt bắng vạt da cơ xương</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0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63</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phục hồi, tái tạo dây thần kinh VII</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0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64</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dây thần kinh Vidien qua nội soi</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5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65</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u cuộn cảnh</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5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66</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áp xe não do tai</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000,000</w:t>
            </w:r>
          </w:p>
        </w:tc>
      </w:tr>
      <w:tr>
        <w:trPr>
          <w:trHeight w:val="28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67</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cắt bỏ ung thư Amidam/ thanh quản và nạo vét hạch cổ</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5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68</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cắt bỏ ung thư lưỡi có tái tạo vạt cơ da</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5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69</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Laser cắt ung thư thanh quản hạ họng (chưa bao gồm ống nội khí quản)</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6,0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0</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Laser trong khối u vùng họng miệng (chưa bao gồm ống nội khí quản)</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6,0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1</w:t>
            </w:r>
          </w:p>
        </w:tc>
        <w:tc>
          <w:tcPr>
            <w:tcW w:w="5280" w:type="dxa"/>
            <w:tcBorders>
              <w:bottom w:val="single" w:sz="4" w:space="0" w:color="000000"/>
              <w:right w:val="single" w:sz="4" w:space="0" w:color="000000"/>
            </w:tcBorders>
            <w:vAlign w:val="center"/>
          </w:tcPr>
          <w:p>
            <w:pPr>
              <w:pStyle w:val="Normal"/>
              <w:spacing w:before="0" w:after="120"/>
              <w:rPr/>
            </w:pPr>
            <w:r>
              <w:rPr>
                <w:rFonts w:cs="Arial" w:ascii="Arial" w:hAnsi="Arial"/>
                <w:b w:val="false"/>
                <w:i w:val="false"/>
                <w:sz w:val="20"/>
                <w:szCs w:val="20"/>
              </w:rPr>
              <w:t>Phẫu thuật nạo vét hạch cổ, truyền hóa chất động mạch cảnh (chưa bao gồm hóa chất)</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5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2</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nội soi mở khe giữa, nạo sàng, ngách trán, xoang bướm</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0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3</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nội soi cắt u nhú đảo ngược vùng mũi xoang (chưa bao gồm keo sinh học)</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0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C2.5</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RĂNG - HÀM - MẶT</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C2.5.1</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RĂNG, MIỆNG</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nhổ răng đơn giản</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nhổ răng khó</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2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cắt lợi trùm</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6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Rạch áp xe trong miệng</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5,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Rạch áp xe dẫn lưu ngoài miệng</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5,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6</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ố định tạm thời gãy xương hàm (buộc chỉ thép, băng cố định)</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3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Nhổ chân răng</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Mổ lấy nang răng</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4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9</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cuống 1 chân</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2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Nạo túi lợi 1 sextant</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1</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Nắn trật khớp thái dương hàm</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5,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2</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Lấy u lành dưới 3 cm</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3</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Lấy u lành trên 3 cm</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4</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Lấy sỏi ống Wharton</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5</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Nhổ răng ngầm dưới xương</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6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6</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Nhổ răng mọc lạc chỗ</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7</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Bấm gai xương trên 02 ổ răng</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u lợi, lợi xơ để làm hàm giả</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1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9</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tạo hình phanh môi, phanh má hoặc lưỡi (không gây mê)</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3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0</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m và cố định lại một răng bậc khỏi huyệt ổ răng</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3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1</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Nẹp liên kết điều trị viêm quanh răng 1 vùng (bao gồm cả nẹp liên kết bằng kim loại đúc)</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8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2</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lật vạt, nạo xương ổ răng 1 vùng</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3</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u lợi đường kính từ 2 cm trở lên</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5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4</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ghép xương và màng tái tạo mô có hướng dẫn (chưa bao gồm màng tái tạo xương và xương nhân tạo )</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5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C2.5.2</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ĐIỀU TRỊ RĂNG</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Hàn răng sữa sâu ngà</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rám bít hố rãnh</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9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Điều trị răng sữa viêm tủy có hồi phục</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1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Điều trị răng sữa viêm một chân</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1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Điều trị tủy răng sữa nhiều chân</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6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6</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hụp thép làm sẵn</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7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Răng sâu ngà</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4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Răng viêm tủy hồi phục</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6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9</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Điều trị tủy răng số 1, 2, 3</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Điều trị tủy răng số 4, 5</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7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1</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Điều trị tủy răng số 6, 7 hàm dưới</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6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2</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Điều trị tủy răng số 6, 7 hàm trên</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3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3</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Điều trị tủy lại</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7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4</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Hàn composite cổ răng</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5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5</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Hàn thẩm mỹ composite (veneer)</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5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6</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ục hồi chân răng có chốt</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5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7</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ẩy trắng răng 1 hàm (có máng) (đã bao gồm thuốc tẩy trắng)</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9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ẩy trắng răng 2 hàm (có máng) (đã bao gồm thuốc tẩy trắng)</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3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C2.5.3</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RĂNG GiẢ THÁO LẮP</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Hàm khung đúc (chưa tính răng)</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5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Một hàm tháo lắp nhựa toàn phần (14 răng)</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65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C2.5.4</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RĂNG GIẢ CỐ ĐỊNH</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Răng giả cố định trên Implant (chưa bao gồm Implant, cùi giả thay thế)</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8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Một đơn vị sứ kim loại</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Một đơn vị sứ toàn phần</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Một trụ thép</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5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Một chụp thép cầu nhựa</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6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6</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ầu nhựa 3 đơn vị</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2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ầu sứ kim loại 3 đơn vị</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C2.5.5</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NẮN CHỈNH RĂNG</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Hàm dự phòng loại tháo lắp</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Hàm dự phòng loại gắn chặt</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5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Lực nắn chỉnh ngoài mặt Headgear (đã bao gồm Headgear)</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4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Lực nắn chỉnh ngoài mặt Facemask (đã bao gồm Facemask)</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0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w:t>
            </w:r>
          </w:p>
        </w:tc>
        <w:tc>
          <w:tcPr>
            <w:tcW w:w="5280" w:type="dxa"/>
            <w:tcBorders>
              <w:bottom w:val="single" w:sz="4" w:space="0" w:color="000000"/>
              <w:right w:val="single" w:sz="4" w:space="0" w:color="000000"/>
            </w:tcBorders>
            <w:vAlign w:val="center"/>
          </w:tcPr>
          <w:p>
            <w:pPr>
              <w:pStyle w:val="Normal"/>
              <w:spacing w:before="0" w:after="120"/>
              <w:rPr/>
            </w:pPr>
            <w:r>
              <w:rPr>
                <w:rFonts w:cs="Arial" w:ascii="Arial" w:hAnsi="Arial"/>
                <w:b w:val="false"/>
                <w:i w:val="false"/>
                <w:sz w:val="20"/>
                <w:szCs w:val="20"/>
              </w:rPr>
              <w:t>Hàm điều trị chỉnh hình loại tháo lắp đơn giản</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9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6</w:t>
            </w:r>
          </w:p>
        </w:tc>
        <w:tc>
          <w:tcPr>
            <w:tcW w:w="5280" w:type="dxa"/>
            <w:tcBorders>
              <w:bottom w:val="single" w:sz="4" w:space="0" w:color="000000"/>
              <w:right w:val="single" w:sz="4" w:space="0" w:color="000000"/>
            </w:tcBorders>
            <w:vAlign w:val="center"/>
          </w:tcPr>
          <w:p>
            <w:pPr>
              <w:pStyle w:val="Normal"/>
              <w:spacing w:before="0" w:after="120"/>
              <w:rPr/>
            </w:pPr>
            <w:r>
              <w:rPr>
                <w:rFonts w:cs="Arial" w:ascii="Arial" w:hAnsi="Arial"/>
                <w:b w:val="false"/>
                <w:i w:val="false"/>
                <w:sz w:val="20"/>
                <w:szCs w:val="20"/>
              </w:rPr>
              <w:t>Hàm điều trị chỉnh hình loại tháo lắp phức tạp</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5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w:t>
            </w:r>
          </w:p>
        </w:tc>
        <w:tc>
          <w:tcPr>
            <w:tcW w:w="5280" w:type="dxa"/>
            <w:tcBorders>
              <w:bottom w:val="single" w:sz="4" w:space="0" w:color="000000"/>
              <w:right w:val="single" w:sz="4" w:space="0" w:color="000000"/>
            </w:tcBorders>
            <w:vAlign w:val="center"/>
          </w:tcPr>
          <w:p>
            <w:pPr>
              <w:pStyle w:val="Normal"/>
              <w:spacing w:before="0" w:after="120"/>
              <w:rPr/>
            </w:pPr>
            <w:r>
              <w:rPr>
                <w:rFonts w:cs="Arial" w:ascii="Arial" w:hAnsi="Arial"/>
                <w:b w:val="false"/>
                <w:i w:val="false"/>
                <w:sz w:val="20"/>
                <w:szCs w:val="20"/>
              </w:rPr>
              <w:t>Hàm điều trị chỉnh hình loại gắn chặt từng phần cung răng</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5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w:t>
            </w:r>
          </w:p>
        </w:tc>
        <w:tc>
          <w:tcPr>
            <w:tcW w:w="5280" w:type="dxa"/>
            <w:tcBorders>
              <w:bottom w:val="single" w:sz="4" w:space="0" w:color="000000"/>
              <w:right w:val="single" w:sz="4" w:space="0" w:color="000000"/>
            </w:tcBorders>
            <w:vAlign w:val="center"/>
          </w:tcPr>
          <w:p>
            <w:pPr>
              <w:pStyle w:val="Normal"/>
              <w:spacing w:before="0" w:after="120"/>
              <w:rPr/>
            </w:pPr>
            <w:r>
              <w:rPr>
                <w:rFonts w:cs="Arial" w:ascii="Arial" w:hAnsi="Arial"/>
                <w:b w:val="false"/>
                <w:i w:val="false"/>
                <w:sz w:val="20"/>
                <w:szCs w:val="20"/>
              </w:rPr>
              <w:t>Hàm điều trị chỉnh hình loại gắn chặt toàn cung răng đơn giản</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8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9</w:t>
            </w:r>
          </w:p>
        </w:tc>
        <w:tc>
          <w:tcPr>
            <w:tcW w:w="5280" w:type="dxa"/>
            <w:tcBorders>
              <w:bottom w:val="single" w:sz="4" w:space="0" w:color="000000"/>
              <w:right w:val="single" w:sz="4" w:space="0" w:color="000000"/>
            </w:tcBorders>
            <w:vAlign w:val="center"/>
          </w:tcPr>
          <w:p>
            <w:pPr>
              <w:pStyle w:val="Normal"/>
              <w:spacing w:before="0" w:after="120"/>
              <w:rPr/>
            </w:pPr>
            <w:r>
              <w:rPr>
                <w:rFonts w:cs="Arial" w:ascii="Arial" w:hAnsi="Arial"/>
                <w:b w:val="false"/>
                <w:i w:val="false"/>
                <w:sz w:val="20"/>
                <w:szCs w:val="20"/>
              </w:rPr>
              <w:t>Hàm điều trị chỉnh hình loại gắn chặt toàn cung răng phức tạp (kéo răng ngầm…)</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0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Hàm duy trì kết quả loại tháo lắp</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2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1</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Hàm duy trì kết quả loại cố định</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2</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Lấy khuôn để nghiêm cứu chẩn đoán (hai hàm)</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C2.5.6</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SỮA LẠI HÀM CŨ</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Làm lại hàm</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Sửa hàm</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6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Gắn lại chụp, cầu (1 đơn vị)</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C2.5.7</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ÁC PHẪU THUẬT HÀM MẶT</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w:t>
            </w:r>
          </w:p>
        </w:tc>
        <w:tc>
          <w:tcPr>
            <w:tcW w:w="5280" w:type="dxa"/>
            <w:tcBorders>
              <w:bottom w:val="single" w:sz="4" w:space="0" w:color="000000"/>
              <w:right w:val="single" w:sz="4" w:space="0" w:color="000000"/>
            </w:tcBorders>
            <w:vAlign w:val="center"/>
          </w:tcPr>
          <w:p>
            <w:pPr>
              <w:pStyle w:val="Normal"/>
              <w:spacing w:before="0" w:after="120"/>
              <w:rPr/>
            </w:pPr>
            <w:r>
              <w:rPr>
                <w:rFonts w:cs="Arial" w:ascii="Arial" w:hAnsi="Arial"/>
                <w:b w:val="false"/>
                <w:i w:val="false"/>
                <w:sz w:val="20"/>
                <w:szCs w:val="20"/>
              </w:rPr>
              <w:t>Sử dụng nẹp có lồi cầu trong phục hồi sau cắt đoạn xương hàm dưới (chưa bao gồm nẹp có lồi cầu và vít thay thế</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0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cắt xương hàm trên/ hàm dưới, điều trị lệch khớp cắn và kết hợp xương bằng nẹp vít (chưa bao gồm nẹp, vít thay thế)</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4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cắt đoạn xương hàm dưới do bệnh lý và tái tạo bằng nẹp vít (1 bên) (chưa bao gồm nẹp vít thay thế)</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2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w:t>
            </w:r>
          </w:p>
        </w:tc>
        <w:tc>
          <w:tcPr>
            <w:tcW w:w="5280" w:type="dxa"/>
            <w:tcBorders>
              <w:bottom w:val="single" w:sz="4" w:space="0" w:color="000000"/>
              <w:right w:val="single" w:sz="4" w:space="0" w:color="000000"/>
            </w:tcBorders>
            <w:vAlign w:val="center"/>
          </w:tcPr>
          <w:p>
            <w:pPr>
              <w:pStyle w:val="Normal"/>
              <w:spacing w:before="0" w:after="120"/>
              <w:rPr/>
            </w:pPr>
            <w:r>
              <w:rPr>
                <w:rFonts w:cs="Arial" w:ascii="Arial" w:hAnsi="Arial"/>
                <w:b w:val="false"/>
                <w:i w:val="false"/>
                <w:sz w:val="20"/>
                <w:szCs w:val="20"/>
              </w:rPr>
              <w:t>Phẫu thuật cắt đoạn xương hàm dưới do bệnh lý và tái tạo bằng xương, sụn tự thân (1 bên và cố định bằng nẹp vít, chưa bao gồm nẹp vít thay thế)</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1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w:t>
            </w:r>
          </w:p>
        </w:tc>
        <w:tc>
          <w:tcPr>
            <w:tcW w:w="5280" w:type="dxa"/>
            <w:tcBorders>
              <w:bottom w:val="single" w:sz="4" w:space="0" w:color="000000"/>
              <w:right w:val="single" w:sz="4" w:space="0" w:color="000000"/>
            </w:tcBorders>
            <w:vAlign w:val="center"/>
          </w:tcPr>
          <w:p>
            <w:pPr>
              <w:pStyle w:val="Normal"/>
              <w:spacing w:before="0" w:after="120"/>
              <w:rPr/>
            </w:pPr>
            <w:r>
              <w:rPr>
                <w:rFonts w:cs="Arial" w:ascii="Arial" w:hAnsi="Arial"/>
                <w:b w:val="false"/>
                <w:i w:val="false"/>
                <w:sz w:val="20"/>
                <w:szCs w:val="20"/>
              </w:rPr>
              <w:t>Phẫu thuật cắt đoạn xương hàm dưới do bệnh lý và tái tạo bằng xương, sụn tự thân (2 bên) và cố định bằng nẹp vít (chưa bao gồm nẹp vít thay thế)</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2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6</w:t>
            </w:r>
          </w:p>
        </w:tc>
        <w:tc>
          <w:tcPr>
            <w:tcW w:w="5280" w:type="dxa"/>
            <w:tcBorders>
              <w:bottom w:val="single" w:sz="4" w:space="0" w:color="000000"/>
              <w:right w:val="single" w:sz="4" w:space="0" w:color="000000"/>
            </w:tcBorders>
            <w:vAlign w:val="center"/>
          </w:tcPr>
          <w:p>
            <w:pPr>
              <w:pStyle w:val="Normal"/>
              <w:spacing w:before="0" w:after="120"/>
              <w:rPr/>
            </w:pPr>
            <w:r>
              <w:rPr>
                <w:rFonts w:cs="Arial" w:ascii="Arial" w:hAnsi="Arial"/>
                <w:b w:val="false"/>
                <w:i w:val="false"/>
                <w:sz w:val="20"/>
                <w:szCs w:val="20"/>
              </w:rPr>
              <w:t>Phẫu thuật cắt đoạn xương hàm trên do bệnh lý và tái tạo bằng hàm đúc titan, sứ cao cấp, composite cao cấp (chưa bao gồm nẹp vít thay thế)</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2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điều trị lép mặt (chưa bao gồm vật liệu độn thay thế)</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9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khớp thái dương hàm 1 bên và tái tạo bằng sụn, xương tự thân (chưa bao gồm nẹp vít thay thế)</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9</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khớp thái dương hàm 2 bên và tái tạo bằng sụn, xương tự thân (chưa bao gồm nẹp vít thay thế)</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95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w:t>
            </w:r>
          </w:p>
        </w:tc>
        <w:tc>
          <w:tcPr>
            <w:tcW w:w="5280" w:type="dxa"/>
            <w:tcBorders>
              <w:bottom w:val="single" w:sz="4" w:space="0" w:color="000000"/>
              <w:right w:val="single" w:sz="4" w:space="0" w:color="000000"/>
            </w:tcBorders>
            <w:vAlign w:val="center"/>
          </w:tcPr>
          <w:p>
            <w:pPr>
              <w:pStyle w:val="Normal"/>
              <w:spacing w:before="0" w:after="120"/>
              <w:rPr/>
            </w:pPr>
            <w:r>
              <w:rPr>
                <w:rFonts w:cs="Arial" w:ascii="Arial" w:hAnsi="Arial"/>
                <w:b w:val="false"/>
                <w:i w:val="false"/>
                <w:sz w:val="20"/>
                <w:szCs w:val="20"/>
              </w:rPr>
              <w:t>Phẫu thuật khớp thái dương hàm 1 bên và tái tạo bằng khớp titan (chưa bao gồm nẹp có lồi bằng titan và v1it thay thế )</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1</w:t>
            </w:r>
          </w:p>
        </w:tc>
        <w:tc>
          <w:tcPr>
            <w:tcW w:w="5280" w:type="dxa"/>
            <w:tcBorders>
              <w:bottom w:val="single" w:sz="4" w:space="0" w:color="000000"/>
              <w:right w:val="single" w:sz="4" w:space="0" w:color="000000"/>
            </w:tcBorders>
            <w:vAlign w:val="center"/>
          </w:tcPr>
          <w:p>
            <w:pPr>
              <w:pStyle w:val="Normal"/>
              <w:spacing w:before="0" w:after="120"/>
              <w:rPr/>
            </w:pPr>
            <w:r>
              <w:rPr>
                <w:rFonts w:cs="Arial" w:ascii="Arial" w:hAnsi="Arial"/>
                <w:b w:val="false"/>
                <w:i w:val="false"/>
                <w:sz w:val="20"/>
                <w:szCs w:val="20"/>
              </w:rPr>
              <w:t>Phẫu thuật khớp thái dương hàm 2 bên và tái tạo bằng khớp titan (chưa bao gồm nẹp có lồi bằng titan và vít thay thế)</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0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2</w:t>
            </w:r>
          </w:p>
        </w:tc>
        <w:tc>
          <w:tcPr>
            <w:tcW w:w="5280" w:type="dxa"/>
            <w:tcBorders>
              <w:bottom w:val="single" w:sz="4" w:space="0" w:color="000000"/>
              <w:right w:val="single" w:sz="4" w:space="0" w:color="000000"/>
            </w:tcBorders>
            <w:vAlign w:val="center"/>
          </w:tcPr>
          <w:p>
            <w:pPr>
              <w:pStyle w:val="Normal"/>
              <w:spacing w:before="0" w:after="120"/>
              <w:rPr/>
            </w:pPr>
            <w:r>
              <w:rPr>
                <w:rFonts w:cs="Arial" w:ascii="Arial" w:hAnsi="Arial"/>
                <w:b w:val="false"/>
                <w:i w:val="false"/>
                <w:sz w:val="20"/>
                <w:szCs w:val="20"/>
              </w:rPr>
              <w:t>Phẫu thuật cắt tuyến mang tai bảo tồn dây thần kinh VII có sử dụng máy dò thần kinh chưa bao gồm mát dò thần kinh</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1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3</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khuyết hổng lớn vùng hàm mặt bằng vạt da cơ (chưa gồm nẹp, vít)</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95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4</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khuyết hổng lớn vùng hàm mặt bằng vi phẫu thuật</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0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5</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cắt u máu lớn vùng hàm mặt</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6</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cắt u bạch mạch lớn vùng hàm mặt</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7</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đa chấn thương vùng mặt (chưa bao gồm nẹp, vít)</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0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mở xương, điều trị lệch lạc xương hàm, khớp cắn (chưa bao gồm nẹp, vít)</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2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9</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ghép xương ổ răng trên bệnh nhân khe hở môi, vòm miệng (chưa bao gồm xương)</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3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0</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ái tạo chỉnh xương mặt trong chấn thương nặng (chưa bao gồm nẹp, vít)</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2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1</w:t>
            </w:r>
          </w:p>
        </w:tc>
        <w:tc>
          <w:tcPr>
            <w:tcW w:w="5280" w:type="dxa"/>
            <w:tcBorders>
              <w:bottom w:val="single" w:sz="4" w:space="0" w:color="000000"/>
              <w:right w:val="single" w:sz="4" w:space="0" w:color="000000"/>
            </w:tcBorders>
            <w:vAlign w:val="center"/>
          </w:tcPr>
          <w:p>
            <w:pPr>
              <w:pStyle w:val="Normal"/>
              <w:spacing w:before="0" w:after="120"/>
              <w:rPr/>
            </w:pPr>
            <w:r>
              <w:rPr>
                <w:rFonts w:cs="Arial" w:ascii="Arial" w:hAnsi="Arial"/>
                <w:b w:val="false"/>
                <w:i w:val="false"/>
                <w:sz w:val="20"/>
                <w:szCs w:val="20"/>
              </w:rPr>
              <w:t>Phẫu thuật tái tạo xương quanh răng bằng ghép xương hoặc màng tái sinh mô có hướng dẵn (chưa bao gồm màng at1i tạo mô)</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0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2</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điều trị gãy xương hàm dưới (chưa bao gồm nẹp, vít)</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6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3</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điều trị gãy lồi cầu (chưa bao gồm nẹp, vít)</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7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4</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điều trị gãy gò má cung tiếp 2 bên (chưa bao gồm nẹp, vít)</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9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5</w:t>
            </w:r>
          </w:p>
        </w:tc>
        <w:tc>
          <w:tcPr>
            <w:tcW w:w="5280" w:type="dxa"/>
            <w:tcBorders>
              <w:bottom w:val="single" w:sz="4" w:space="0" w:color="000000"/>
              <w:right w:val="single" w:sz="4" w:space="0" w:color="000000"/>
            </w:tcBorders>
            <w:vAlign w:val="center"/>
          </w:tcPr>
          <w:p>
            <w:pPr>
              <w:pStyle w:val="Normal"/>
              <w:spacing w:before="0" w:after="120"/>
              <w:rPr/>
            </w:pPr>
            <w:r>
              <w:rPr>
                <w:rFonts w:cs="Arial" w:ascii="Arial" w:hAnsi="Arial"/>
                <w:b w:val="false"/>
                <w:i w:val="false"/>
                <w:sz w:val="20"/>
                <w:szCs w:val="20"/>
              </w:rPr>
              <w:t>Phẫu thuật điều trị gãy xương hàm trên (chưa bao gồm nẹp, vít)</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0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6</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cắt u lành tính tuyến dưới hàm (chưa bao gồm máy dò thần kinh)</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1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7</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nâng sống mũi (chưa bao gồm vật thay thế)</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5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8</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tạo hình môi một bên</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2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9</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tạo hình môi hai bên</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3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0</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tạo hình khe hở vòm miệng</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2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1</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tạo hình khe hở vòm miệng tạo vạt thành hầu</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2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2</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căng da mặt</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2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3</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u nang giáp móng</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6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5</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nang xương từ 2 - 5cm</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6</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cắt ung thư xương hàm trên, nạo vét hạch</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95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7</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cắt ung thư xương hàm dưới, nạo vét hạch</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95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8</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tạo hình khe hở chéo mặt</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4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9</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Ghép da rời mỗi chiều trên 5cm</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5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0</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Dùng laser, sóng cao tần trong điều trị sẹo &gt; 2cm</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3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1</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điều trị viêm nhiễm toả lan, áp xe vùng hàm mặt</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4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2</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khâu phục hồi vết thương phần mềm vùng mặt, có tổn thương tuyến, mạch, thần kinh</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5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3</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lấy xương chết, nạo rò viêm xương vùng hàm mặt</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5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4</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bỏ nang sàn miệng</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65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5</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mở xoang lấy răng ngầm</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65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6</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cắt dây thần kinh V ngoại biên</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6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7</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tạo hình phanh môi/ phanh má/ phanh lưỡi bám thấp (gây mê nội khí quản)</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4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8</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u nhỏ lành tính phần mềm vùng hàm mặt (gây mê nội khí quản)</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5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9</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iêm xơ điều trị u máu phần mềm và xương vùng hàm mặt</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0</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nắn sai khớp thái dương hàm đến muộn</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3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1</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Sinh thiết u phần mềm và xương vùng hàm mặt (gây mê nội khí quản)</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5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2</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lấy răng ngầm trong xương</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65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C2.6</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BỎNG</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hay băng bỏng (1 lần)</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0,000</w:t>
            </w:r>
          </w:p>
        </w:tc>
      </w:tr>
      <w:tr>
        <w:trPr>
          <w:trHeight w:val="28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Vô cảm trong thay băng bệnh nhân bỏng</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Siêu lọc máu có kết hợp thẩm tách trong 24h</w:t>
              <w:br/>
              <w:t xml:space="preserve"> (chưa bao gồm màng lọc và dây dẫn đi kèm)</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0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Siêu lọc máu có kết hợp thẩm tách trong 48h</w:t>
              <w:br/>
              <w:t>(chưa bao gồm màng lọc và dây dẫn đi kèm)</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5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6</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Siêu lọc máu không kết hợp thẩm tách trong 24h (chưa bao gồm màng lọc và dây dẫn đi kèm)</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5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Siêu lọc máu không kết hợp thẩm tách trong 48h (chưa bao gồm màng lọc và dây dẫn đi kèm)</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3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Ghép da dị loại (da ếch, da lợn…) trong điều trị bỏng (chưa bao gồm da ghép)</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9</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Ghép da tự thân trong điều trị bỏng</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6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Ghép màng tế bào nuôi cấy trong điều trị bỏng (chưa bao gồm màng nuôi)</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1</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hẩn đoán độ sâu bỏng bằng máy siêu âm doppler</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9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2</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ắm điều trị tiệt khuẩn bằng TRA gamma</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3</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Ghép da có sử dụng da lợn bảo quản sau lạnh</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5,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4</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 xml:space="preserve">Điều trị vết thương bỏng bằng màng nuôi cấy nguyên bào sợi </w:t>
              <w:br/>
              <w:t>(hoặc tế bào sừng)</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5</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Điều trị bằng ôxy cao áp</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C2.7</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ÁC PHẪU THUẬT, THỦ THUẬT CÒN LẠI KHÁC</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I. Phẫu thuật</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loại đặc biệt</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5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loại 1A = 70% ĐB</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loại 1B = 90% 1A</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62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loại 1C = 85% 1A</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53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ẩu thuật loại IIA = 40%ĐB</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6</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ẩu thuật loại IIB là 90% IIA</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9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ẩu thuật loại IIC = 85% IIA</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5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ẩu thuật loại III = 30% ĐB</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hủ thuật</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hủ thuật loại đặc biệt</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2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hủ thuật loại 1</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hủ thuật loại 2</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5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hủ thuật loại 3</w:t>
            </w:r>
          </w:p>
        </w:tc>
        <w:tc>
          <w:tcPr>
            <w:tcW w:w="1320"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00,000</w:t>
            </w:r>
          </w:p>
        </w:tc>
      </w:tr>
      <w:tr>
        <w:trPr>
          <w:trHeight w:val="255" w:hRule="atLeast"/>
        </w:trPr>
        <w:tc>
          <w:tcPr>
            <w:tcW w:w="9189" w:type="dxa"/>
            <w:gridSpan w:val="4"/>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Danh mục phân loại phẫu thuật, thủ thuật theo quy định của Bộ Y tế) (Khung giá bao gồm các vật tư tiêu hao cần thiết cho phẫu thuật, thủ thuật nhưng chưabao gồm vật tư thay thế, vật tư tiêu hao nếu có trong phẩu thuật, thủ thuật)</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1. KHỐI U</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Stt</w:t>
            </w:r>
          </w:p>
        </w:tc>
        <w:tc>
          <w:tcPr>
            <w:tcW w:w="528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TÊN PHẪU THUẬT</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loại PT</w:t>
            </w:r>
          </w:p>
        </w:tc>
        <w:tc>
          <w:tcPr>
            <w:tcW w:w="172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bỏ các tạng trong tiểu khung, từ 2 tạng trở lên</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ĐB</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5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một nửa dạ dày do ung thư kèm vét hạch hệ thống</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ĐB</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5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toàn bộ tuyến giáp, một thùy có vét hạch cổ 1 bên</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ung thư giáp trạng</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tuyến vú mở rộng có vét hạch</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6</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bỏ tinh hoàn và vét hạch ổ bụng</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tinh hoàn ung thư lạc chỗ có vét hạch ổ bụng</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chi và vét hạch</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9</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ung thư da có vá da ròng đường kính trên 5cm</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ung thư thận</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1</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bỏ dương vật có vét hạch</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2</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tử cung, phần phụ kèm vét hạch tiểu khung</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3</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vét hạch cổ trong ung thư</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4</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u tuyến nước bọt, bọt mang tai</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B</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62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5</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vét hạch cổ bảo tồn</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B</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62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6</w:t>
            </w:r>
          </w:p>
        </w:tc>
        <w:tc>
          <w:tcPr>
            <w:tcW w:w="5280" w:type="dxa"/>
            <w:tcBorders>
              <w:bottom w:val="single" w:sz="4" w:space="0" w:color="000000"/>
              <w:right w:val="single" w:sz="4" w:space="0" w:color="000000"/>
            </w:tcBorders>
            <w:vAlign w:val="center"/>
          </w:tcPr>
          <w:p>
            <w:pPr>
              <w:pStyle w:val="Normal"/>
              <w:spacing w:before="0" w:after="120"/>
              <w:rPr/>
            </w:pPr>
            <w:r>
              <w:rPr>
                <w:rFonts w:cs="Arial" w:ascii="Arial" w:hAnsi="Arial"/>
                <w:b w:val="false"/>
                <w:i w:val="false"/>
                <w:sz w:val="20"/>
                <w:szCs w:val="20"/>
              </w:rPr>
              <w:t>Cắt ung thư phần mềm chi trên hoặc chi dưới đường kính bằng và trên 5cm</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C</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53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7</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Khâu cầm máu gan và dẫn lưu ổ bụng do ung thư gan vỡ</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C</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53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tinh hoàn ung thư lạc chỗ không vét hạch ổ bụng</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9</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u giáp trạng</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0</w:t>
            </w:r>
          </w:p>
        </w:tc>
        <w:tc>
          <w:tcPr>
            <w:tcW w:w="5280" w:type="dxa"/>
            <w:tcBorders>
              <w:bottom w:val="single" w:sz="4" w:space="0" w:color="000000"/>
              <w:right w:val="single" w:sz="4" w:space="0" w:color="000000"/>
            </w:tcBorders>
            <w:vAlign w:val="center"/>
          </w:tcPr>
          <w:p>
            <w:pPr>
              <w:pStyle w:val="Normal"/>
              <w:spacing w:before="0" w:after="120"/>
              <w:rPr/>
            </w:pPr>
            <w:r>
              <w:rPr>
                <w:rFonts w:cs="Arial" w:ascii="Arial" w:hAnsi="Arial"/>
                <w:b w:val="false"/>
                <w:i w:val="false"/>
                <w:sz w:val="20"/>
                <w:szCs w:val="20"/>
              </w:rPr>
              <w:t>Cắt ung thư phần mềm chi trên hoặc chi dưới đường kính dưới 5cm</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1</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vét hạch nách</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2</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hắt động mạch gan ung thư hoặc chảy máu đường mật</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3</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Khoét nhãn cầu</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B</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9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4</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Khoét chóp cổ tử cung</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B</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9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5</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u lành phần mềm đường kính bằng và trên 5cm</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C</w:t>
            </w:r>
          </w:p>
        </w:tc>
        <w:tc>
          <w:tcPr>
            <w:tcW w:w="1728" w:type="dxa"/>
            <w:tcBorders>
              <w:bottom w:val="single" w:sz="4" w:space="0" w:color="000000"/>
              <w:right w:val="single" w:sz="4" w:space="0" w:color="000000"/>
            </w:tcBorders>
            <w:vAlign w:val="center"/>
          </w:tcPr>
          <w:p>
            <w:pPr>
              <w:pStyle w:val="Normal"/>
              <w:spacing w:before="0" w:after="120"/>
              <w:jc w:val="center"/>
              <w:rPr/>
            </w:pPr>
            <w:r>
              <w:rPr>
                <w:rFonts w:cs="Arial" w:ascii="Arial" w:hAnsi="Arial"/>
                <w:b w:val="false"/>
                <w:i w:val="false"/>
                <w:sz w:val="20"/>
                <w:szCs w:val="20"/>
              </w:rPr>
              <w:t>85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6</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u lành phần mềm đường kính dưới 5cm</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I</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7</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u thành âm đạo</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I</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8</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u vú nhỏ</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I</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9</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sinh thiết chẩn đoán</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I</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2. TIM MẠCH - LỒNG NGỰC</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màng ngoài tim điều trị viêm màng ngoài tim co thắt</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một phần tuyến giáp trong bệnh Basedow</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u màng tim hoặc u nang trong lồng ngực</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u trung thất không xâm lấn mạch máu lớn</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Khâu phục hồi mạch máu vùng cổ do chấn thương</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A</w:t>
            </w:r>
          </w:p>
        </w:tc>
        <w:tc>
          <w:tcPr>
            <w:tcW w:w="1728" w:type="dxa"/>
            <w:tcBorders>
              <w:bottom w:val="single" w:sz="4" w:space="0" w:color="000000"/>
              <w:right w:val="single" w:sz="4" w:space="0" w:color="000000"/>
            </w:tcBorders>
            <w:vAlign w:val="center"/>
          </w:tcPr>
          <w:p>
            <w:pPr>
              <w:pStyle w:val="Normal"/>
              <w:spacing w:before="0" w:after="120"/>
              <w:jc w:val="center"/>
              <w:rPr/>
            </w:pPr>
            <w:r>
              <w:rPr>
                <w:rFonts w:cs="Arial" w:ascii="Arial" w:hAnsi="Arial"/>
                <w:b w:val="false"/>
                <w:i w:val="false"/>
                <w:sz w:val="20"/>
                <w:szCs w:val="20"/>
              </w:rPr>
              <w:t>1,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6</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hẹp hay tắc chạc ba động mạch chủ và động mạch chậu, tạo hình hoặc thay chạc ba</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phồng động mạch chủ bụng đoạn dưới động mạch thận</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u máu hay bạch mạch vùng cổ, vùng trên xương đòn, vùng nách xâm lấn các mạch máu lớn</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9</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u máu lớn, u bạch huyết lớn, đường kính trên 10cm</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vỡ tim do chấn thương ngực kín</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1</w:t>
            </w:r>
          </w:p>
        </w:tc>
        <w:tc>
          <w:tcPr>
            <w:tcW w:w="5280" w:type="dxa"/>
            <w:tcBorders>
              <w:bottom w:val="single" w:sz="4" w:space="0" w:color="000000"/>
              <w:right w:val="single" w:sz="4" w:space="0" w:color="000000"/>
            </w:tcBorders>
            <w:vAlign w:val="center"/>
          </w:tcPr>
          <w:p>
            <w:pPr>
              <w:pStyle w:val="Normal"/>
              <w:spacing w:before="0" w:after="120"/>
              <w:rPr/>
            </w:pPr>
            <w:r>
              <w:rPr>
                <w:rFonts w:cs="Arial" w:ascii="Arial" w:hAnsi="Arial"/>
                <w:b w:val="false"/>
                <w:i w:val="false"/>
                <w:sz w:val="20"/>
                <w:szCs w:val="20"/>
              </w:rPr>
              <w:t>Vi phẫu thuật mạch máu, nối các mạch máu trong cắt cụt chi, ghép có cuống mạch cắt rời.</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2</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màng ngoài tim trong viêm màng ngoài tim có mủ</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B</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62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3</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tuyến ức</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B</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62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4</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phồng hoặc thông động mạch chi</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B</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62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5</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Khâu vết thương mạch máu chi</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C</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53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6</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dây thần kinh giao cảm ngực</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7</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u xương sườn: 1 xương</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Dẫn lưu màng tim qua đường cắt sụn sườn 5</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9</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Kéo liên tục một mảng sườn hay mảng ức sườn</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0</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Khâu cơ hoành bị rách hay thủng do chấn thương, qua đường ngực hay bụng</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1</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Lấy máu cục làm nghẽn mạch</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2</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Bóc nhãn tuyến giáp</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B</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9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3</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u máu dưới da đường kính từ 5-10cm</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B</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9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4</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Khâu lại viêm xương ức sau khi mở dọc xương ức</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B</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9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5</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bỏ giãn tĩnh mạch chi dưới</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C</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5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6</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một xương sườn trong viêm xương</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C</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5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7</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bắc cầu mạch máu để chạy thận nhân tạo</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C</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5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8</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Dẫn lưu màng tim qua đường Marfan</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I</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9</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Khâu kín vết thương thủng ngực</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I</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0</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u mạch máu dưới da, đường kính dưới 5cm</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I</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1</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hắt các động mạch ngoại vi</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I</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2</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hay máy tạo nhịp (bộ phận phát xung động)</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I</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3. THẦN KINH SỌ NÃO</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u màng não nền sọ, hố sau, liềm não, lều tiểu não, cạnh đường giữa</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ĐB</w:t>
            </w:r>
          </w:p>
        </w:tc>
        <w:tc>
          <w:tcPr>
            <w:tcW w:w="1728" w:type="dxa"/>
            <w:tcBorders>
              <w:bottom w:val="single" w:sz="4" w:space="0" w:color="000000"/>
              <w:right w:val="single" w:sz="4" w:space="0" w:color="000000"/>
            </w:tcBorders>
            <w:vAlign w:val="center"/>
          </w:tcPr>
          <w:p>
            <w:pPr>
              <w:pStyle w:val="Normal"/>
              <w:spacing w:before="0" w:after="120"/>
              <w:jc w:val="center"/>
              <w:rPr/>
            </w:pPr>
            <w:r>
              <w:rPr>
                <w:rFonts w:cs="Arial" w:ascii="Arial" w:hAnsi="Arial"/>
                <w:b w:val="false"/>
                <w:i w:val="false"/>
                <w:sz w:val="20"/>
                <w:szCs w:val="20"/>
              </w:rPr>
              <w:t>2,5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Khâu vết thương xoang tĩnh mạch dọc trên, xoang tĩnh mạch bên, xoang hơi trán</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ĐB</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5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gẫy trật đốt sống cổ, mỏm nha</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ĐB</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5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phình động mạch não, dị dạng mạch não</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ĐB</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5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u bán cầu đại não</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A</w:t>
            </w:r>
          </w:p>
        </w:tc>
        <w:tc>
          <w:tcPr>
            <w:tcW w:w="1728" w:type="dxa"/>
            <w:tcBorders>
              <w:bottom w:val="single" w:sz="4" w:space="0" w:color="000000"/>
              <w:right w:val="single" w:sz="4" w:space="0" w:color="000000"/>
            </w:tcBorders>
            <w:vAlign w:val="center"/>
          </w:tcPr>
          <w:p>
            <w:pPr>
              <w:pStyle w:val="Normal"/>
              <w:spacing w:before="0" w:after="120"/>
              <w:jc w:val="center"/>
              <w:rPr/>
            </w:pPr>
            <w:r>
              <w:rPr>
                <w:rFonts w:cs="Arial" w:ascii="Arial" w:hAnsi="Arial"/>
                <w:b w:val="false"/>
                <w:i w:val="false"/>
                <w:sz w:val="20"/>
                <w:szCs w:val="20"/>
              </w:rPr>
              <w:t>1,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6</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Lấy máu tụ trong sọ, ngoài màng cứng, dưới màng cứng, trong não</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áp xe não</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chèn ép tủy</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B</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62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9</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thoát vị đĩa đệm</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B</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62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thoát vị não và màng não</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B</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62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1</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vết thương sọ não hở</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B</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62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2</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Khâu nối dây thần kinh ngoại biên</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C</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53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3</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tràn dịch não, nang nước trong hộp sọ</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C</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53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4</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viêm xương sọ</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5</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u da đầu lành, đường kính trên 5cm</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B</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9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6</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Dẫn lưu não thất</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B</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9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7</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Ghép khuyết xương sọ</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B</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9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u da đầu lành, đường kính từ 2-5 cm</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C</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5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9</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Rạch da đầu rộng trong máu tụ dưới da đầu</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I</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0</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u da đầu lành tính đường kính dưới 2cm</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I</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1</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Nhấc xương đầu lún qua da ở trẻ em</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I</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4. MẮT</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Nhiều phẫu thuật cùng một lúc: đục thể thủy tinh và glaucoma phối hợp, cắt dịch kính và bong võng mạc xử lý nội nhãn</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ĐB</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5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glaucoma, bọng võng mạc tái phát, ghép giác mạc, phải mổ lại từ hai lần trở lên</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ĐB</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5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làm nhuyễn thể thủy tinh bằng siêu âm, đặt thể thủy tinh nhân tạo</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ĐB</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5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phức tạp như đục thể thủy tinh bệnh lí, trên trẻ quá nhỏ, người bệnh quá già, có bệnh tim mạch</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ĐB</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5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sẽ xảy ra nhiều biến chứng như: glaucoma ác tính, đục thể thủy tinh bong võng mạc trên mắt độc nhất, gần mù</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ĐB</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5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6</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màng xuất tiết trước đồng tử, bao xơ sau thể thủy tinh</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w:t>
            </w:r>
          </w:p>
        </w:tc>
        <w:tc>
          <w:tcPr>
            <w:tcW w:w="5280" w:type="dxa"/>
            <w:tcBorders>
              <w:bottom w:val="single" w:sz="4" w:space="0" w:color="000000"/>
              <w:right w:val="single" w:sz="4" w:space="0" w:color="000000"/>
            </w:tcBorders>
            <w:vAlign w:val="center"/>
          </w:tcPr>
          <w:p>
            <w:pPr>
              <w:pStyle w:val="Normal"/>
              <w:spacing w:before="0" w:after="120"/>
              <w:rPr/>
            </w:pPr>
            <w:r>
              <w:rPr>
                <w:rFonts w:cs="Arial" w:ascii="Arial" w:hAnsi="Arial"/>
                <w:b w:val="false"/>
                <w:i w:val="false"/>
                <w:sz w:val="20"/>
                <w:szCs w:val="20"/>
              </w:rPr>
              <w:t>Cắt mống mắt quang học có tách dính phức tạp</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mống mắt, lấy thể thủy tinh vỡ, bơm hơi, bơm dịch tiền phòng</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9</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u hốc mắt bên và sau nhãn cầu cả u tuyến lệ, u mi, cắt bỏ sụn có vá da niêm mạc</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Lấy dị vật trong hố mắt, trong nhãn cầu: tiền phòng, dịch kính, củng mạc, sâu trong giác mạc phải rạch khâu</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1</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Lấy thể thủy tinh trong bao, ngoài bao, rửa hút các loại đục thể thủy tinh, bệnh lí, sa, lệch, vỡ</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2</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á bao sau thứ phát tạo đồng tử bằng laser YAG</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3</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đục thể thủy tinh và glaucoma phối hợp</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4</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lác phức tạp, hội chứng AV</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5</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mộng tái phát phức tạp có vá niêm mạc hay ghép giác mạc</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6</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sụp mi phức tạp: Dickey, Berke</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i w:val="false"/>
                <w:sz w:val="20"/>
                <w:szCs w:val="20"/>
              </w:rPr>
              <w:t>17</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tái tạo lỗ rò có ghép</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tiếp khâu túi lệ mũi: Dupuy - Dutemps</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9</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bè củng mạc giác mạc (trabeculo - sinusotomy)</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B</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62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0</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Hút dịch kính bơm hơi tiền phòng</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B</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62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1</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Faden</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B</w:t>
            </w:r>
          </w:p>
        </w:tc>
        <w:tc>
          <w:tcPr>
            <w:tcW w:w="1728" w:type="dxa"/>
            <w:tcBorders>
              <w:bottom w:val="single" w:sz="4" w:space="0" w:color="000000"/>
              <w:right w:val="single" w:sz="4" w:space="0" w:color="000000"/>
            </w:tcBorders>
            <w:vAlign w:val="center"/>
          </w:tcPr>
          <w:p>
            <w:pPr>
              <w:pStyle w:val="Normal"/>
              <w:spacing w:before="0" w:after="120"/>
              <w:jc w:val="center"/>
              <w:rPr/>
            </w:pPr>
            <w:r>
              <w:rPr>
                <w:rFonts w:cs="Arial" w:ascii="Arial" w:hAnsi="Arial"/>
                <w:b w:val="false"/>
                <w:i w:val="false"/>
                <w:sz w:val="20"/>
                <w:szCs w:val="20"/>
              </w:rPr>
              <w:t>1,62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2</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ạo cùng đồ bằng da niêm mạc, tách dính mi cầu</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B</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62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3</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Vá da tạo cùng đồ và lắp mắt giả</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B</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62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4</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Nhuộm giác mạc lớp giữa</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C</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53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5</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laser cắt bè (trabeculoplasty)</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C</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53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6</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mộng có vá niêm mạc</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A</w:t>
            </w:r>
          </w:p>
        </w:tc>
        <w:tc>
          <w:tcPr>
            <w:tcW w:w="1728" w:type="dxa"/>
            <w:tcBorders>
              <w:bottom w:val="single" w:sz="4" w:space="0" w:color="000000"/>
              <w:right w:val="single" w:sz="4" w:space="0" w:color="000000"/>
            </w:tcBorders>
            <w:vAlign w:val="center"/>
          </w:tcPr>
          <w:p>
            <w:pPr>
              <w:pStyle w:val="Normal"/>
              <w:spacing w:before="0" w:after="120"/>
              <w:jc w:val="center"/>
              <w:rPr/>
            </w:pPr>
            <w:r>
              <w:rPr>
                <w:rFonts w:cs="Arial" w:ascii="Arial" w:hAnsi="Arial"/>
                <w:b w:val="false"/>
                <w:i w:val="false"/>
                <w:sz w:val="20"/>
                <w:szCs w:val="20"/>
              </w:rPr>
              <w:t>1,0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7</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u mi kết mạc không vá, kể cả chắp tỏa lan</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8</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reo cơ chữa sụp mi, epicantus</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9</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mống mắt quang học</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B</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9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0</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hích máu, mủ tiền phòng</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B</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9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1</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Hút dịch kính đơn thuần chẩn đoán hay điều trị</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B</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9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2</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điều trị bong hắc mạc</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B</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9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3</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Doeing</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B</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9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4</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ủ giác mạc bằng kết mạc</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B</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9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5</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bỏ chắp có bọc</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I</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6</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Nhuộm sẹo bề mặt giác mạc</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I</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5. TAI MŨI HỌNG</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u tuyến mang tai</w:t>
            </w:r>
          </w:p>
        </w:tc>
        <w:tc>
          <w:tcPr>
            <w:tcW w:w="1320" w:type="dxa"/>
            <w:tcBorders>
              <w:bottom w:val="single" w:sz="4" w:space="0" w:color="000000"/>
              <w:right w:val="single" w:sz="4" w:space="0" w:color="000000"/>
            </w:tcBorders>
            <w:vAlign w:val="center"/>
          </w:tcPr>
          <w:p>
            <w:pPr>
              <w:pStyle w:val="Normal"/>
              <w:spacing w:before="0" w:after="120"/>
              <w:jc w:val="center"/>
              <w:rPr/>
            </w:pPr>
            <w:r>
              <w:rPr>
                <w:rFonts w:cs="Arial" w:ascii="Arial" w:hAnsi="Arial"/>
                <w:b w:val="false"/>
                <w:i w:val="false"/>
                <w:sz w:val="20"/>
                <w:szCs w:val="20"/>
              </w:rPr>
              <w:t>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Dẫn lưu áp xe thực quản</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Khâu phục hồi thanh quản do chấn thương</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Nạo sàng hàm</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Caldwell-Luc, phẫu thuật xoang hàm lấy răng</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6</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chữa ngáy</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đường rò bẩm sinh cổ bên</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giảm áp dây thần kinh VII</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9</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sào bào thượng nhĩ, vá nhĩ</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tai xương chũm trong viêm màng não</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1</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tai xương chũm trong viêm tắc tĩnh mạch bên</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2</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tiệt căn xương chũm</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3</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xoang trán</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4</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hắt động mạch hàm trong</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5</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hắt tĩnh mạch cảnh trong</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6</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đường rò bẩm sinh giáp mỏng</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B</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62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7</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Khâu lỗ thủng thực quản sau hóc xương</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C</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53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Mở khí quản sơ sinh, trường hợp không có nội khí quản</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C</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53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9</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Mở khí quản trong u tuyến giáp</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C</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53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0</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hắt động mạch cảnh ngoài</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C</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53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1</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u nang, phẫu thuật tuyến giáp</w:t>
            </w:r>
          </w:p>
        </w:tc>
        <w:tc>
          <w:tcPr>
            <w:tcW w:w="1320" w:type="dxa"/>
            <w:tcBorders>
              <w:bottom w:val="single" w:sz="4" w:space="0" w:color="000000"/>
              <w:right w:val="single" w:sz="4" w:space="0" w:color="000000"/>
            </w:tcBorders>
            <w:vAlign w:val="center"/>
          </w:tcPr>
          <w:p>
            <w:pPr>
              <w:pStyle w:val="Normal"/>
              <w:spacing w:before="0" w:after="120"/>
              <w:jc w:val="center"/>
              <w:rPr/>
            </w:pPr>
            <w:r>
              <w:rPr>
                <w:rFonts w:cs="Arial" w:ascii="Arial" w:hAnsi="Arial"/>
                <w:b w:val="false"/>
                <w:i w:val="false"/>
                <w:sz w:val="20"/>
                <w:szCs w:val="20"/>
              </w:rPr>
              <w:t>I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2</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Khâu lỗ thủng bịt vách ngăn mũi</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3</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khí quản người lớn</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4</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kiểm tra xương chũm</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5</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tịt cửa mũi sau ở trẻ em</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6</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vách ngăn mũi</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7</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Vá nhĩ đơn thuần</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8</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Vi phẫu thuật thanh quản</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9</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lỗ thông mũi xoang qua khe dưới</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I</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0</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Khâu vết thương phần mềm vùng đầu - cổ</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I</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6. RĂNG HÀM MẶT</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u mạch máu lớn trên 10cm vùng sàn miệng, dưới hàm, cạnh cổ</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ĐB</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5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nang xương hàm khó</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toàn bộ tuyến mang tai bảo tồn dây thần kinh VII</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Nạo xoang triệt để trong viêm xoang do răng</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gãy xương hàm trên, hàm dưới, cung tiếp, chính mũi, gãy Lefort I, II, III</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6</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sụp mí, hở mí, quanh hốc mắt</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toàn bộ u lợi 1 hàm</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B</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62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bỏ toàn bộ nang sàn miệng từ 2-5cm</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9</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bỏ u lành tính vùng tuyến nước bọt mang tai hoặc dưới hàm từ 2-5cm</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bỏ xương lồi vòm miệng</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1</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cuống răng hàng loạt, từ 4 răng trở lên</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2</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ố định xương hàm gãy bằng nẹp, máng và cung</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3</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Khâu bịt lấp lỗ thủng vách ngăn mũi</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4</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Mở xoang hàm thủ thuật Cald - Well - Luc để lấy chóp răng hoặc răng ngầm</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5</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Nhổ răng khôn mọc lệch 900 hoặc ngầm dưới lợi, dưới niêm mạc, phải chụp phim răng để chẩn đoán xác định và chọn phương pháp phẫu thuật.</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6</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điều chỉnh xương ổ răng và nhổ nhiều răng hàng loạt từ 4 răng trở lên</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7</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Rút chỉ thép kết hợp xương, treo xương điều trị gãy xương vùng hàm mặt</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điều chỉnh xương ổ răng</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B</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9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9</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Nắn sai khớp thái dương hàm 1 bên, đến muộn</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B</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9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0</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căm bộ phận cấy (implant)</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B</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9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1</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Dùng laser, đốt lạnh, sóng cao tần cắt sẹo trên 2cm</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B</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9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2</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tái tạo nướu: nhóm 1 sextant</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C</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5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3</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u lợi dưới 2cm</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I</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4</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u nhỏ phần mềm, đường kính trên 3cm</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I</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5</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ấy lại răng</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I</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6</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hích tháo mủ trong áp xe nông vùng hàm mặt</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I</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7</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ố định xương hàm gãy bằng dây, nẹp hoặc bằng máng, có một đường gãy</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I</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8</w:t>
            </w:r>
          </w:p>
        </w:tc>
        <w:tc>
          <w:tcPr>
            <w:tcW w:w="5280" w:type="dxa"/>
            <w:tcBorders>
              <w:bottom w:val="single" w:sz="4" w:space="0" w:color="000000"/>
              <w:right w:val="single" w:sz="4" w:space="0" w:color="000000"/>
            </w:tcBorders>
            <w:vAlign w:val="center"/>
          </w:tcPr>
          <w:p>
            <w:pPr>
              <w:pStyle w:val="Normal"/>
              <w:spacing w:before="0" w:after="120"/>
              <w:rPr/>
            </w:pPr>
            <w:r>
              <w:rPr>
                <w:rFonts w:cs="Arial" w:ascii="Arial" w:hAnsi="Arial"/>
                <w:b w:val="false"/>
                <w:i w:val="false"/>
                <w:sz w:val="20"/>
                <w:szCs w:val="20"/>
              </w:rPr>
              <w:t>Ghép da rời, mỗi chiều bằng và trên 2cm</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I</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9</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Khâu lộn thông ra ngoài điều trị nang xơ hàm hoặc nang sàn miệng</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I</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0</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Khâu phục hồi các vết thương phần mềm do chấn thương từ 2-4cm</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I</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1</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Lấy tủy chân răng một chân hàng loạt 2-3 răng, lấy tủy chân răng nhiều chân</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I</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2</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Lấy xương hoại tử, dưới 2cm trong viêm tủy hàm</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I</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3</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Liên kết các răng bằng dây, nẹp, hoặc máng điều trị viêm quanh răng</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I</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4</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Mài răng có chọn lọc để điều chỉnh khớp cắn</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I</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5</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Mài răng làm cầu răng.</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I</w:t>
            </w:r>
          </w:p>
        </w:tc>
        <w:tc>
          <w:tcPr>
            <w:tcW w:w="1728" w:type="dxa"/>
            <w:tcBorders>
              <w:bottom w:val="single" w:sz="4" w:space="0" w:color="000000"/>
              <w:right w:val="single" w:sz="4" w:space="0" w:color="000000"/>
            </w:tcBorders>
            <w:vAlign w:val="center"/>
          </w:tcPr>
          <w:p>
            <w:pPr>
              <w:pStyle w:val="Normal"/>
              <w:spacing w:before="0" w:after="120"/>
              <w:jc w:val="center"/>
              <w:rPr/>
            </w:pPr>
            <w:r>
              <w:rPr>
                <w:rFonts w:cs="Arial" w:ascii="Arial" w:hAnsi="Arial"/>
                <w:b w:val="false"/>
                <w:i w:val="false"/>
                <w:sz w:val="20"/>
                <w:szCs w:val="20"/>
              </w:rPr>
              <w:t>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6</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Nhổ chân răng khó bằng phẫu thuật</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I</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7</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Nhổ răng khôn hàm dưới mọc lệch 45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I</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8</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phục hồi thân răng có chốt, vít vào ống tủy</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I</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9</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Sửa sẹo xấu, nếp nhăn nhỏ</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I</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7. LAO VÀ BỆNH PHỔI</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2 thùy phổi 2 bên lồng ngực trong một phẫu thuật</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ĐB</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5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thùy phổi, phần phổi còn lại, phẫu thuật lại</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ĐB</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5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phổi và cắt màng phổi</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ĐB</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5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đoạn nối động mạch phổi</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ĐB</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5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u trung thất đường giữa xương ức</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ĐB</w:t>
            </w:r>
          </w:p>
        </w:tc>
        <w:tc>
          <w:tcPr>
            <w:tcW w:w="1728" w:type="dxa"/>
            <w:tcBorders>
              <w:bottom w:val="single" w:sz="4" w:space="0" w:color="000000"/>
              <w:right w:val="single" w:sz="4" w:space="0" w:color="000000"/>
            </w:tcBorders>
            <w:vAlign w:val="center"/>
          </w:tcPr>
          <w:p>
            <w:pPr>
              <w:pStyle w:val="Normal"/>
              <w:spacing w:before="0" w:after="120"/>
              <w:jc w:val="center"/>
              <w:rPr/>
            </w:pPr>
            <w:r>
              <w:rPr>
                <w:rFonts w:cs="Arial" w:ascii="Arial" w:hAnsi="Arial"/>
                <w:b w:val="false"/>
                <w:i w:val="false"/>
                <w:sz w:val="20"/>
                <w:szCs w:val="20"/>
              </w:rPr>
              <w:t>2,5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6</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Bóc màng phổi trong dầy dính màng phổi</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mảng thành ngực điều trị ổ cặn màng phổi (Schede)</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một phổi</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9</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một thùy hay một phần thùy phổi</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w:t>
            </w:r>
          </w:p>
        </w:tc>
        <w:tc>
          <w:tcPr>
            <w:tcW w:w="5280" w:type="dxa"/>
            <w:tcBorders>
              <w:bottom w:val="single" w:sz="4" w:space="0" w:color="000000"/>
              <w:right w:val="single" w:sz="4" w:space="0" w:color="000000"/>
            </w:tcBorders>
            <w:vAlign w:val="center"/>
          </w:tcPr>
          <w:p>
            <w:pPr>
              <w:pStyle w:val="Normal"/>
              <w:spacing w:before="0" w:after="120"/>
              <w:rPr/>
            </w:pPr>
            <w:r>
              <w:rPr>
                <w:rFonts w:cs="Arial" w:ascii="Arial" w:hAnsi="Arial"/>
                <w:b w:val="false"/>
                <w:i w:val="false"/>
                <w:sz w:val="20"/>
                <w:szCs w:val="20"/>
              </w:rPr>
              <w:t>Cắt một thùy kèm cắt một phân thùy phổi điển hình</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1</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thùy phổi, cắt phổi kèm theo cắt một phần màng tim</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2</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u trung thất vừa và nhỏ lệch một bên lồng ngực</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3</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Mở lồng ngực lấy dị vật trong phổi</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4</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Mở lồng ngực trong tràn khí màng phổi có cắt thùy phổi</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5</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khớp vai, khuỷu , háng, nạo lao khớp</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B</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62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6</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hạch lao to vùng cổ</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7</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phổi không điển hình (Wedge resection)</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Mở lồng ngực trong tràn khí màng phổi, khâu lỗ thủng</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9</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Mở màng phổi tối đa</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0</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Mở ngực lấy máu cục màng phổi</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1</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Nạo áp xe lạnh hố chậu</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2</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Nạo áp xe lạnh hố lưng</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3</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bỏ và vét hạch lao trung bình vùng cổ, nách</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B</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9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4</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Khâu vết thương nhu mô phổi</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B</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9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5</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Khâu lại vết phẫu thuật lồng ngực bị nhiễm khuẩn</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I</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6</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Mở ngực nhỏ để tạo dính màng phổi trong tràn khí màng phổi tái phát</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I</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7</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Nạo hạch lao nhuyễn hóa hoặc phá rò.</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I</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8. TIÊU HOÁ - BỤNG</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toàn bộ dạ dày</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ĐB</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5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toàn bộ đại tràng</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ĐB</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5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cục trực tràng đường bụng, đường tầng sinh môn</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dạ dày, phẫu thuật lại</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dạ dày, sau nối vị tràng</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6</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đoạn đại tràng ngang, đại tràng sigma nối ngay</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lại đại tràng</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một nửa dạ dày sau cắt dây thần kinh X</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9</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một nửa đại tràng phải, trái</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trực tràng giữ lại cơ tròn</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1</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u sau phúc mạc</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2</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u sau phúc mạc tái phát</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3</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điều trị co thắt tâm vi</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4</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điều trị tắc ruột do dính</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5</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dị tật hậu môn trực tràng nối ngay</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B</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62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6</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một nửa dạ dày do loét, viêm u lành</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B</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62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7</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túi thừa tá tràng</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B</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62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u mạc treo có cắt ruột</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B</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62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9</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Khâu vết thương lớn tầng sinh môn kèm rách cơ tròn làm hậu môn nhân tạo</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B</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62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0</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sa trực tràng đường bụng hoặc đường tầng sinh môn, có cắt ruột</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B</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62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1</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tắc ruột do dây chằng</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B</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62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2</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thoát vị cơ hoành</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B</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62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3</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xoắn dạ dày kèm cắt dạ dày</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B</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62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4</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bỏ trĩ vòng</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C</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53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5</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dây thần kinh X có hay không kèm tạo hình</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C</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53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6</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đoạn đại tràng, làm hậu môn nhân tạo</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C</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53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7</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đoạn ruột non</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C</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53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8</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u trực tràng ống hậu môn đường dưới</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C</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53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9</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Dẫn lưu áp xe dưới cơ hoành có cắt sườn</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C</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53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0</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Đóng hậu môn nhân tạo trong phúc mạc</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C</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53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1</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rò hậu môn phức tạp hay phẫu thuật lại</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C</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53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2</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sa trực tràng không cắt ruột</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C</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53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3</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thoát vị khó: đùi, bịt có cắt ruột</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C</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53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4</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cơ tròn trong</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5</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dị tật hậu môn trực tràng không nối ngay</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6</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ruột thừa kèm túi Meckel</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7</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ruột thừa viêm ở vị trí bất thường</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8</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u mạc treo không cắt ruột</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9</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Dẫn lưu áp xe dưới cơ hoành</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0</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Dẫn lưu áp xe tồn dư trên, dưới cơ hoành</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1</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Đóng hậu môn nhân tạo ngoài phúc mạc</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2</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Khâu lỗ thủng dạ dày, tá tràng đơn thuần</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3</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Làm hậu môn nhân tạo</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4</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Mở bụng thăm dò</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5</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Nối vị tràng</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6</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áp xe ruột thừa ở cơ bụng</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7</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rò hậu môn các loại</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8</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vết thương tầng sinh môn</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9</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viêm phúc mạc ruột thừa</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0</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trỉ từ 2 bó trở lên</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B</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9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1</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áp xe hậu môn, có mở lỗ rò</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B</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9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2</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thoát vị bẹn thắt</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B</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9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3</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ruột thừa ở vị trí bình thường</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C</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5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4</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Dẫn lưu áp xe ruột thừa</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C</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5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5</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Khâu lại bục thành bụng đơn thuần</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C</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5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6</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Mở thông dạ dày</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C</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5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7</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thoát vị bẹn hay thành bụng thường</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C</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5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8</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hắt trĩ có kèm bóc tách, cắt một bó trỉ</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C</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5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9</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Dẫn lưu áp xe hậu môn đơn giản</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I</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60</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Khâu lại da vết phẫu thuật, sau nhiễm khuẩn</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I</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61</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Lấy máu tụ tầng sinh môn</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I</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5280" w:type="dxa"/>
            <w:tcBorders>
              <w:bottom w:val="single" w:sz="4" w:space="0" w:color="000000"/>
              <w:right w:val="single" w:sz="4" w:space="0" w:color="000000"/>
            </w:tcBorders>
            <w:vAlign w:val="center"/>
          </w:tcPr>
          <w:p>
            <w:pPr>
              <w:pStyle w:val="Normal"/>
              <w:spacing w:before="0" w:after="120"/>
              <w:rPr/>
            </w:pPr>
            <w:r>
              <w:rPr>
                <w:rFonts w:cs="Arial" w:ascii="Arial" w:hAnsi="Arial"/>
                <w:b w:val="false"/>
                <w:i w:val="false"/>
                <w:sz w:val="20"/>
                <w:szCs w:val="20"/>
              </w:rPr>
              <w:t>9. GAN - MẬT - TUỴ</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gan khâu vết thương mạch máu tĩnh mạch trên gan, tĩnh mạch chủ dưới</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ĐB</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5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gan phải hoặc gan trái</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ĐB</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5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đoạn ống mật chủ, nối rốn gan - hỗng tràng</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ĐB</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5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bỏ khối tá tụy</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ĐB</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5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bỏ nang ống mật chủ và nối mật ruột</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6</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đuôi tụy và cắt lách</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gan không điển hình do vỡ gan, cắt gan lớn</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hạ phân thùy gan phải</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9</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lách bệnh lý, ung thư, áp xe, xơ lách</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phân thùy gan</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1</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thận và đuôi tụy</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2</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Lấy sỏi ống mật chủ, dẫn lưu ống Kehr kèm tạo hình cơ thất Oddi</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3</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Lấy sỏi ống mật chủ, dẫn lưu ống Kehr, phẫu thuật lại</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4</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Lấy sỏi ống mật chủ dẫn lưu ống Kehr kèm cắt túi mật</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5</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Lấy sỏi ống mật chủ kèm cắt hạ phân thùy gan</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6</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Nối lưu thông cửa chủ</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7</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Nối ống mật chủ - hỗng tràng kèm dẫn lưu trong gan và cắt gan</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chòm nang gan bằng nội soi hay mở bụng</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B</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62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9</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gan không điển hình do vỡ gan, cắt gan nhỏ</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B</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62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0</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hạ phân thùy gan trái</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B</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62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1</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lách do chấn thương</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B</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62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2</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Lấy sỏi ống mật chủ, dẫn lưu ống kehr lần đầu</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B</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62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3</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Lấy sỏi ống Wirsung, nối Wirsung - hỗng tràng</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B</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62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4</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Nối nang tụy - dạ dày</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B</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62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5</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Nối nang tụy - hỗng tràng</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B</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62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6</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Nối ống mật chủ - hỗng tràng</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B</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62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7</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Nối ống mật chủ - tá tràng</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B</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62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8</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Dẫn lưu áp xe tụy</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C</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53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9</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Dẫn lưu túi mật và dẫn lưu hậu cung mạc nối kèm lấy tổ chức tụy hoại tử</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C</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53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0</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Khâu vỡ gan do chấn thương, vết thương gan</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C</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53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1</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Nối túi mật - hỗng tràng</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C</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53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2</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vỡ tụy bằng chèn gạc cầm máu</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3</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Dẫn lưu túi mật</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C</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5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4</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Lấy sỏi, dẫn lưu túi mật</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C</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5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5</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Dẫn lưu áp xe gan</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I</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10. TIẾT NIỆU SINH DỤC</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bỏ tuyến tiền liệt kèm túi tinh và bàng quang</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ĐB</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5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Nối dương vật</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ĐB</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5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một nửa thận</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toàn bộ thận và niệu quản</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u thận lành</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6</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u tuyến thượng thận (Pheochromocytom, Cushing)</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Lấy sỏi san hô thận</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w:t>
            </w:r>
          </w:p>
        </w:tc>
        <w:tc>
          <w:tcPr>
            <w:tcW w:w="5280" w:type="dxa"/>
            <w:tcBorders>
              <w:bottom w:val="single" w:sz="4" w:space="0" w:color="000000"/>
              <w:right w:val="single" w:sz="4" w:space="0" w:color="000000"/>
            </w:tcBorders>
            <w:vAlign w:val="center"/>
          </w:tcPr>
          <w:p>
            <w:pPr>
              <w:pStyle w:val="Normal"/>
              <w:spacing w:before="0" w:after="120"/>
              <w:rPr/>
            </w:pPr>
            <w:r>
              <w:rPr>
                <w:rFonts w:cs="Arial" w:ascii="Arial" w:hAnsi="Arial"/>
                <w:b w:val="false"/>
                <w:i w:val="false"/>
                <w:sz w:val="20"/>
                <w:szCs w:val="20"/>
              </w:rPr>
              <w:t>Lấy sỏi thận qua da (percutaneous nepholithotomy)</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9</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Nối niệu quản - đài thận (Calico - ureteral anastomosis)</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lỗ tiểu lệch thấp, tạo hình một thì</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1</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rò bàng quang- âm đạo, bàng quang - tử cung, trực tràng</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2</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m niệu quản bàng quang</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B</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62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3</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bàng quang, đưa niệu quản ra ngoài da</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B</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62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4</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một nửa bàng quang và cắt túi thừa bàng quang.</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B</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62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5</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nối niệu quản</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B</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62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6</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thận đơn thuần</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B</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62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7</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u lành tuyến tiền liệt đường trên</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B</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62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Lấy sỏi bể thận, đài thân có dẫn lưu thận</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B</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62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9</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Lấy sỏi mở bể thận trong xoang</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B</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62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0</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Lấy sỏi niệu quản tái phát, phẫu thuật lại</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B</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62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1</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Lấy sỏi thận bệnh lí, thận móng ngựa, thận đa nang</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B</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62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2</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rò niệu quản- âm đạo</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B</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62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3</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hông niệu quản ra ngoài da qua 1 đoạn ruột đơn thuần</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B</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62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4</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cổ bàng quang</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C</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53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5</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nối niệu đạo sau</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C</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53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6</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u bàng quang đường trên</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C</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53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7</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Lấy sỏi bàng quang lần 2, đóng lỗ rò bàng quang</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C</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53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8</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Lấy sỏi niệu quản đoạn sát bàng quang</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C</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53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9</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ấp cứu nối niệu đạo do vỡ xương chậu</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0</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nối niệu đạo trước</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1</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hữa cương cứng dương vật</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2</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Lấy sỏi niệu quản</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3</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cấp cứu vỡ bàng quang</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4</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treo thận</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5</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Dẫn lưu viêm tấy khung chậu do rò nước tiểu</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B</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9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6</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Lấy sỏi bể thận ngoài xoang</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B</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9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7</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Nối ống dẫn tinh sau phẫu thuật đình sản</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B</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9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8</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xoắn, vỡ tinh hoàn</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B</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9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9</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hắt tĩnh mạch tinh trên bụng</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B</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9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0</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dương vật không vét hạch, cắt một nửa dương vật</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C</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5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1</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Dẫn lưu nước tiểu bàng quang</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C</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5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2</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Dẫn lưu thận qua da</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C</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5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3</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Lấy sỏi bàng quang</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C</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5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4</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vỡ vật hang do gãy dương vật</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C</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5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5</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túi thừa niệu đạo</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I</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6</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u lành dương vật</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I</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7</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u nang thừng tinh</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I</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8</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u sùi đầu miệng sáo</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I</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9</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hích áp xe tầng sinh môn</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I</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0</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Dẫn lưu áp xe khoang Retzius</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I</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1</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Dẫn lưu viêm tấy quanh thận, áp xe thận</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I</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2</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Đưa một đầu niệu đạo ra ngoài da</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I</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3</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áp xe tuyến tiền liệt</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I</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4</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tràn dịch màng tinh hoàn</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I</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11. PHỤ SẢN</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tử cung tình trạng người bệnh nặng, viêm phúc mạc nặng, kèm vỡ tạng trong tiểu khung, vỡ tử cung phức tạp.</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ĐB</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5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u tiểu khung thuộc tử cung, buồng trứng to, dính, cắm sâu trong tiểu khung</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ĐB</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5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tử cung và thắt động mạch hạ vị trong chảy máu thứ phát sau phẫu thuật sản khoa</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toàn bộ tử cung, đường bụng</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chấn thương tiết niệu do tai biến phẫu thuật</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6</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một nửa tử cung trong viêm phần phụ, khối u dính</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B</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62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Lấy thai trong bệnh đặc biệt: tim, thận, gan</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B</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62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Mở thông vòi trứng hai bên</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B</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62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9</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Lấy khối máu tụ thành nang</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C</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53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chửa ngoài tử cung vỡ, có choáng</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C</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53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1</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Khâu tầng sinh môn rách phức tạp đến cơ vòng</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2</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Lấy thai triệt sản</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3</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Lefort</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4</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bỏ âm hộ đơn thuần</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B</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9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5</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cụt cổ tử cung</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B</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9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6</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u nang buồng trứng kèm triệt sản</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B</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9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7</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u nang vú hay u vú lành</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B</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9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Làm lại thành âm đạo</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B</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9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9</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treo tử cung</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B</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9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0</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Khâu tử cung do nạo thủng</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C</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5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1</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Lấy vòng trong ổ bụng qua đường rạch nhỏ</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C</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5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2</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riệt sản qua đường rạch nhỏ sau nạo thai</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C</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5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3</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polyp cổ tử cung</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I</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4</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Lấy khối máu tụ âm đạo, tầng sinh môn</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I</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12. NHI</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A. SƠ SINH</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viêm phúc mạc, tắc ruột có cắt tapering</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B</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62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Làm hậu môn nhân tạo</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C</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53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thoát vị rốn và khe hở thành bụng</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C</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53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viêm phúc mạc, tắc ruột không cắt nối</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C</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53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B. TIM MẠCH - LỒNG NGỰC</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ố định mảng sườn di động</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C</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53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6</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Mở lồng ngực thăm dò</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C</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53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Dẫn lưu áp xe phổi</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I</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 TIÊU HOÁ</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lại phình đại tràng bẩm sinh</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ĐB</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5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9</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phình đại tràng bẩm sinh: Swenson, Revein, Duhamel, Soave đơn thuần hoặc các phẫu thuật trên có làm hậu môn nhân tạo</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polyp kèm cắt toàn bộ đại tràng, để lại trực tràng chờ mổ hạ đại tràng thì sau</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1</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lại tắc ruột sau phẫu thuật</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2</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dạ dày cấp cứu điều trị chảy máu dạ dày do loét</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B</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62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3</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polyp một đoạn đại tràng phải cắt đoạn đại tràng phía trên làm hậu môn nhân tạo</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B</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62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4</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u trực tràng làm hậu môn nhân tạo</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B</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62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5</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đoạn ruột trong lồng ruột có cắt đại tràng</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C</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53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6</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u nang mạc nối lớn</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C</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53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7</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Đóng hậu môn nhân tạo</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C</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53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điều trị thủng đường tiêu hóa có làm hậu môn nhân tạo</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C</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53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9</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tắc tá tràng do xoắn trùng tràng</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C</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53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0</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viêm phúc mạc ruột thừa ở trẻ em dưới 6 tuổi</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C</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53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1</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ruột thừa viêm cấp ở trẻ em dưới 6 tuổi</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2</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túi thừa Meckel</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3</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Làm hậu môn nhân tạo cấp cứu ở trẻ em</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4</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Lấy giun, dị vật ở ruột non</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5</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điều trị viêm phúc mạc tiền phát</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6</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tắc ruột do dây chằng</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7</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tháo lồng ruột</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8</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Mở thông dạ dày trẻ lớn</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C</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5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9</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thoát vị nghẹt bẹn, đùi, rốn</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C</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5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0</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mỏm thừa trực tràng</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I</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1</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Nong hậu môn dưới gây mê</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I</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2</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Nong hậu môn sau phẫu thuật có hẹp, không gây mê</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I</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5280" w:type="dxa"/>
            <w:tcBorders>
              <w:bottom w:val="single" w:sz="4" w:space="0" w:color="000000"/>
              <w:right w:val="single" w:sz="4" w:space="0" w:color="000000"/>
            </w:tcBorders>
            <w:vAlign w:val="center"/>
          </w:tcPr>
          <w:p>
            <w:pPr>
              <w:pStyle w:val="Normal"/>
              <w:spacing w:before="0" w:after="120"/>
              <w:rPr/>
            </w:pPr>
            <w:r>
              <w:rPr>
                <w:rFonts w:cs="Arial" w:ascii="Arial" w:hAnsi="Arial"/>
                <w:b w:val="false"/>
                <w:i w:val="false"/>
                <w:sz w:val="20"/>
                <w:szCs w:val="20"/>
              </w:rPr>
              <w:t>D. GAN - MẬT - TUỴ</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3</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điều trị áp xe gan do giun, mở ống mật chủ lấy giun, lần đầu</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B</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62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4</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u nang tụy không cắt tụy có dẫn lưu</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5</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Dẫn lưu túi mật</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E. TIẾT NIỆU - SINH DỤC</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6</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Lấy sỏi nhu mô thận</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B</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62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7</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Nối niệu quản với niệu quản</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B</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62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8</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hạ tinh hoàn hai bên</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B</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62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9</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hạ lại tinh hoàn</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B</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62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0</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hạ tinh hoàn lạc chỗ 1 bên</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C</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53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1</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đường rò bàng quang rốn, khâu lại bàng quang</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2</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u nang buồng trứng xoắn</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3</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Dẫn lưu hai thận</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4</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Dẫn lưu niệu quản ra thành bụng một bên</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5</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thoát vị bẹn hai bên</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6</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tràn dịch màng tinh hoàn hai bên</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7</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Dẫn lưu thận</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B</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9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8</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Lấy sỏi niệu đạo</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C</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5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9</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nang thừng tinh một bên</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C</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5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0</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sỏi bàng quang</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C</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5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1</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thoát vị bẹn</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C</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5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2</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Mở thông bàng quang</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I</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3</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ạo vạt da chữ z trong tạo hình dương vật</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I</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G. CHẤN THƯƠNG - CHỈNH HÌNH</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4</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sai khớp háng bẩm sinh, đồng thời cắt xương chậu tạo hình ổ cối, tạo hình bao khớp, đồng thời cắt xương đùi chỉnh lại góc cổ và thân xương đùi.</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ĐB</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5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5</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huyển vạt da cần có cuống mạch nuôi</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6</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Nối dây chăng chéo</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7</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khớp giá xương chẩy bẩm sinh có ghép xương</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8</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sai khớp háng bẩm sinh, cắt xương chậu tạo hình ổ cối và tạo hình bao khớp: không cắt xương đùi và chỉnh trục cổ xương đùi.</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B</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62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9</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bàn chân khoẻo bẩm sinh</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B</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62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60</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bàn chân thường</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B</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62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61</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biến dạng bàn chân nạng, trong bại não, bại liệt: đã có biến dạng xương</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B</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62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62</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bong hay đứt dây chằng bên khớp gối</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B</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62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63</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cứng duỗi khớp gối đơn thuần</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B</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62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64</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cứng duỗi khớp gối hoặc có gối ưỡn hoặc có sai khớp xương bánh chè</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B</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62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65</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duỗi quá mức khớp gối bẩm sinh, sai khớp hoặc bán sai khớp gối</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B</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62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66</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gấp khớp do bại não, nối dài gân cơ gấp gối, cắt thần kinh</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B</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62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67</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gấp khớp gối do bại não trong trường hợp nặng, thực hiện phẫu thuật theo Egger</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B</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62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68</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hội chứng Volkmann co cơ gấp có kết xương</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B</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62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69</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lọc vết thương gẫy xương hở, nắn chỉnh có cố định tạm thời</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C</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53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0</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bàn chân bẹt, bàn chân lồi</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C</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53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1</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bàn chân gót và xoay ngoài</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C</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53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2</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cứng khớp vai do xơ hóa cơ delta</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C</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53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3</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dính khớp quay trụ bẩm sinh</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C</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53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4</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gấp khới khủy do bại não.</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C</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53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5</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gấp khớp cổ tay do bại não</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C</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53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6</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gấp và ghép khớp háng do bại não</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C</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53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7</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sai khớp háng do viêm khớp</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C</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53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8</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tách ngón một (ngón cái) độ II, II, IV</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C</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53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9</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thiếu xương mác bẩm sinh</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C</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53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0</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viêm khớp mủ thứ phát có sai khớp</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C</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53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1</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viêm xương tủy xương giai đoạn mạn tính</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C</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53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2</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T hội chứng Volkmann co cơ gấp không kết xương</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C</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53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3</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Khoan sọ dẫn lưu ổ cặn mủ dưới màng cứng</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4</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Nốt đứt dây chằng bên</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5</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T vẹo khuỷu di chứng gẫy đầu dưới xương cánh tay</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6</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Dẫn lưu áp xe cơ đái chậu</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B</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9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7</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viêm xương tủy xương giai đoạn trung gian rạch, dẫn lưu đơn thuần</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B</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9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8</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lọc đơn thuần vết thương bàn tay</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C</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5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9</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u xương lành</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C</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5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90</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Dẫn lưu viêm mủ khớp, không sai khớp</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C</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5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91</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viêm xương dẫn lưu ngoài ống tủy</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C</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5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92</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hích áp xe phần mềm lớn</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I</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93</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màng da cổ (Pterygium Colli)</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C</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53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94</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ạo hình sẹo bỏng co rút nếp gấp tự nhiên</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C</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53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13. CHẤN THƯƠNG CHỈNH HÌNH</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huyển ngón</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ĐB</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5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huyển vạt ghép vi phẫu</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ĐB</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5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huyển xương ghép nối vi phẫu</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ĐB</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5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ái tạo dây chằng khớp gối qua nội soi</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ĐB</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5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hay chỏm xương đùi trong u phá hủy xương</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ĐB</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5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6</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hay khớp vai nhân tạo</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ĐB</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5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hay toàn bộ khớp gối</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ĐB</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5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hay toàn bộ khớp háng</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ĐB</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5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9</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u bạch mạch, đường kính bằng và trên 10cm</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u máu lan tỏa, đường kính bằng và trên 10cm</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1</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huyển gân liệt thần kinh quay, giữa hay trụ</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2</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huyển vạt da có cuống mạch</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3</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ố định nẹp vít gãy hai xương cẳng tay</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4</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ố định nẹp vít gãy liên lồi cầu cánh tay</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5</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ố định nẹp vít gãy trật khớp vai</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6</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Đặt vít gãy mâm chày và đầu trên xương chày</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7</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Đóng đinh nội tủy xương đùi (xuôi dòng)</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Ghép trong mất đoạn xương</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9</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Giải phóng chèn ép chấn thương cột sống cổ</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0</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Giải phóng chèn ép chấn thương cột sống thắt lưng</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1</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Giải phóng chèn ép, kết hợp nẹp vít xương chấn thương cột sống cổ</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2</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Kết xương đinh nẹp một khối hoặc vít nẹp cổ xương đùi gãy liên mấu hoặc dưới mấu chuyển</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3</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Kết xương nẹp gấp góc 950 hoặc vít nẹp lồi cầu xương đùi trong gãy trên lồi cầu liên lồi cầu xương đùi.</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4</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Nối ghép thần kinh vi phẫu</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5</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bàn tay, chỉnh hình phức tạp</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6</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điều trị cal lệch, có kết hợp xương</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7</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gãy Monteggia</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8</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gãy xương cánh tay kèm tổn thương thần kinh hoặc mạch máu</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9</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trật khớp háng bẩm sinh</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0</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trật khớp khuỷu</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1</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trượt thân đốt sống</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2</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viêm xương khớp háng</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3</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vỡ trần ổ khớp háng</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4</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ái tạo dây chằng vòng khớp quay trụ trên</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5</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ạo hình dây chằng chéo khớp gối</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6</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háo khớp háng</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7</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hay chỏm xương đùi</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8</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hay khớp bàn ngón tay</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9</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hay khớp liên đốt các ngón tay</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0</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Vá da dầy toàn bộ diện tích trên 10cm2</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1</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cụt dưới mấu chuyển xương đùi</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B</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62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2</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đoạn khớp khuỷu</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B</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62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3</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u bạch mạch đường kính từ 5-10cm</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B</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62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4</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u thần kinh</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B</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62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5</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u xơ cơ xâm lấn</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B</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62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6</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ố định nẹp vít gãy thân xương cánh tay</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B</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62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7</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Đặt nẹp vít gãy mắt cá trong, ngoài hoặc Dupuytren</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B</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62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8</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Đóng đinh nội tủy gãy 2 xương cẳng tay</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B</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62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9</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Đục nạo xương viêm và chuyển vạt da che phủ</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B</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62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0</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Gỡ dính thần kinh</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B</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62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1</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Nối gân gấp</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B</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62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2</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bàn chân duỗi đổ</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B</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62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3</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bàn chân khoèo</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B</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62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4</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bàn tay cấp cứu có tổn thương phức tạp</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B</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62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5</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bong lóc da và cơ sau chấn thương</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B</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62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6</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cal lệch, không kết hợp xương</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B</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62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7</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cứng duỗi khớp khuỷu</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B</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62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8</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di chứng liệt cơ delta, nhị đầu, tam đầu</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B</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62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9</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dị tật dính ngón , trên 2 ngón</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B</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62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60</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điều trị không có xương quay</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B</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62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61</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dính khớp khuỷu</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B</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62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62</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gãy đốt bàn ngón tay kết hợp xương với Kirschner hoặc nẹp vít</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B</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62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63</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toác khớp mu</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B</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62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64</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trật khớp cùng đòn</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B</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62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65</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trật khớp háng</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B</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62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66</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trật xương bánh chè bẩm sinh</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B</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62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67</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u máu lan tỏa đường kính từ 5-10cm</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B</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62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68</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vết thương khớp</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B</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62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69</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xơ cứng cơ thăng trước</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B</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62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0</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xương bả vai lên cao</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B</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62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1</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ạo hình các vạt da che phủ , vạt trượt</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B</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62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2</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Vá da dầy toàn bộ, diện tích dưới 10 cm vuông</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B</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62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3</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dị tật bẩm sinh về bàn và ngón tay</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C</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53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4</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dị tật ngón, bằng và dưới 2 ngón tay</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C</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53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5</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u xương sụn</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C</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53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6</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ố định Krischner trong gẫy đầu trên xương cánh tay</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C</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53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7</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Đặt vít gẫy thân xương sên</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C</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53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8</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Đặt vít gẫy trật xương thuyền</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C</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53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9</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Đóng đinh xương chày mở</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C</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53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0</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Đóng đinh xương đùi mở ngược dòng</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C</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53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1</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Gỡ dính gân</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C</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53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2</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Kết hợp xương bằng nẹp vít gãy đầu dưới xương chày</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C</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53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3</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Kết hợp xương bằng nẹp vít gãy thân xương chày</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C</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53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4</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Lấy bộ sụn chêm khớp gối</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C</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53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5</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Mở khoang và giải phóng mạch bị chèn ép của các chi</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C</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53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6</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Nối gân duỗi</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C</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53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7</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cắt cụt đùi</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C</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53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8</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cố định gãy xương đốt bàn bằng kim Kirschner</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C</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53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9</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cố định gãy xương sên bằng kim Kirschner</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C</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53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90</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di chứng bại liệt chi trên, chi dưới</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C</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53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91</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gãy xương đòn</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C</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53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92</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T gẫy đầu dưới xương quay và trật khớp quay trụ dưới</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C</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53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93</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háo khớp vai</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C</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53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94</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cụt cẳng chân</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95</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cụt cẳng tay</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96</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u máu khu trú, đường kính dưới 5cm</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97</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u nang bao hoạt dịch</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98</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Làm cứng khớp ở tư thế chức năng</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99</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Lấy bỏ toàn bộ xương bánh chè</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0</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Néo ép hoặc buộc vòng chi thép gãy xương bánh chè</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1</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Nẹp vít trong gãy trật xương chêm</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2</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cal lệch đầu dưới xương quay</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3</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chân chữ O bằng đục sửa trục</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4</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chân chữ X</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5</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co gân Achille</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6</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điều trị vẹo cổ</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7</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điều trị vẹo khuỷu , đục sửa trục</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8</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gẫy lồi cầu ngoài xương cánh tay</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9</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gãy mỏm trên ròng rọc xương cánh tay</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10</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viêm xương cẳng chân: đục mở lấy xương chết, dẫn lưu</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11</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viêm xương cẳng tay: đục mở lấy xương chết, dẫn lưu</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12</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viêm xương cánh tay: đục mở lấy xương chết, dẫn lưu</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13</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viêm xương đùi: đục mở lấy xương chết, dẫn lưu</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14</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háo khớp cổ tay</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15</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háo khớp gối</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16</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háo khớp khuỷu</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17</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háo khớp kiểu Pirogoff</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18</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háo một nửa bàn chân trước</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19</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cụt cánh tay</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B</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9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20</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u bao gân</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B</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9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21</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Găm Kirschner trong gãy mắt cá hoặc vít mắt cá</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B</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9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22</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viêm tấy bàn tay, cả viêm bao hoạt dịch</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B</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9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23</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xơ cứng cơ may</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B</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9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24</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u xương sụn lành tính</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C</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5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25</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Kết hợp xương trong gãy xương mác</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C</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5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26</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vết thương phần mềm trên 10cm</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C</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5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27</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Rút nẹp vít và các dụng cụ khác sau phẫu thuật</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C</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5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28</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u phần mềm đơn thuần</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I</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29</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hỉnh hình tai sau mổ tiệt căn xương chũm</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I</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30</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vết thương phần mềm từ 5-10cm</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I</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31</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viêm tấy phần mềm ở cơ quan vận động</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I</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32</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háo bỏ các ngón tay, ngón chân</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I</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33</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háo đốt bàn</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I</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14. BỎNG</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hoại tử tiếp tuyến trên 15% diện tích cơ thể</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C</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53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lọc da, cơ, cân trên 5% diện tích cơ thể</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C</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53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Ghép da tự thân trên 10% diện tích bỏng cơ thể</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C</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53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lọc da, cơ, cân trên 3% diện tích cơ thể</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hoại tử tiếp tuyến 10-15% diện tích cơ thể</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C</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5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6</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hoại tử tiếp tuyến từ 3-8% diện tích cơ thể</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C</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5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lọc da, cơ, cân từ 1- 3% diện tích cơ thể</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C</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5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lọc da, cơ, cân từ 3- 5% diện tích cơ thể</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C</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5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9</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Ghép da tự thân từ 5- 10% diện tích bỏng cơ thể</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C</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5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w:t>
            </w:r>
          </w:p>
        </w:tc>
        <w:tc>
          <w:tcPr>
            <w:tcW w:w="5280" w:type="dxa"/>
            <w:tcBorders>
              <w:bottom w:val="single" w:sz="4" w:space="0" w:color="000000"/>
              <w:right w:val="single" w:sz="4" w:space="0" w:color="000000"/>
            </w:tcBorders>
            <w:vAlign w:val="center"/>
          </w:tcPr>
          <w:p>
            <w:pPr>
              <w:pStyle w:val="Normal"/>
              <w:spacing w:before="0" w:after="120"/>
              <w:rPr/>
            </w:pPr>
            <w:r>
              <w:rPr>
                <w:rFonts w:cs="Arial" w:ascii="Arial" w:hAnsi="Arial"/>
                <w:b w:val="false"/>
                <w:i w:val="false"/>
                <w:sz w:val="20"/>
                <w:szCs w:val="20"/>
              </w:rPr>
              <w:t>Cắt hoại tử tiếp tuyến dưới 10% diện tích cơ thể</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I</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1</w:t>
            </w:r>
          </w:p>
        </w:tc>
        <w:tc>
          <w:tcPr>
            <w:tcW w:w="5280" w:type="dxa"/>
            <w:tcBorders>
              <w:bottom w:val="single" w:sz="4" w:space="0" w:color="000000"/>
              <w:right w:val="single" w:sz="4" w:space="0" w:color="000000"/>
            </w:tcBorders>
            <w:vAlign w:val="center"/>
          </w:tcPr>
          <w:p>
            <w:pPr>
              <w:pStyle w:val="Normal"/>
              <w:spacing w:before="0" w:after="120"/>
              <w:rPr/>
            </w:pPr>
            <w:r>
              <w:rPr>
                <w:rFonts w:cs="Arial" w:ascii="Arial" w:hAnsi="Arial"/>
                <w:b w:val="false"/>
                <w:i w:val="false"/>
                <w:sz w:val="20"/>
                <w:szCs w:val="20"/>
              </w:rPr>
              <w:t>Cắt hoại tử tiếp tuyến dưới 3% diện tích cơ thể</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I</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2</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hoại tử tiếp tuyến trên 8% diện tích cơ thể</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I</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3</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lọc da, cơ, cân dưới 1% diện tích cơ thể</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I</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4</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lọc da, cơ, cân dưới 3% diện tích cơ thể</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I</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15. TẠO HÌNH</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Nối lại bàn và các ngón tay bị đứt lìa, 4 ngón trở lên</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ĐB</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5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Nối lại chi đứt lìa vi phẩu</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ĐB</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5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ủ khuyết rộng trên cơ thể bằng ghép vi phẫu mạc nối, kết hợp với ghép da kinh điển</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ĐB</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5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ạo hình âm đạo</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ĐB</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5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ạo hình dương vật, phẫu thuật một thì</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ĐB</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5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6</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ạo hình phủ khuyết rộng vùng cổ mặt bằng ghép vi phẫu các vạt tổ chức phức hợp</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ĐB</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5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ạo hình trong liệt dây thần kinh VII bằng ghép thần kinh xuyên mặt kết hợp với ghép vi phẫu</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ĐB</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5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đoạn ống mật chủ và tạo hình đường mật</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9</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Nối lại 1 ngón tay bị đứt lìa</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Nối lại 2 ngón tay bị đứt lìa</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1</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Nối lại 3 ngón tay bị đứt lìa</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2</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ạo hình hàm mặt do chấn thương</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3</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ạo hình niệu quản bằng ruột</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4</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ạo hình niệu quản do hẹp và vết thương niệu quản</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5</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ạo hình phủ các khuyết phần mềm bằng ghép da vi phẫu</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6</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ạo hình phục hồi mũi hoặc tai từng phần, ghép, cấy hoặc tạo hình tại chỗ</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7</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ạo hình tháp mũi</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ạo hình và ghép xương, mỡ và các vật liệu khác</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9</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ạo hình vành tai</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0</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ạo hình hẹp hay tắc mạch máu các chi bằng đoạn mạch bắc cầu, bằng mạch nhân tạo hay mạch tự thân</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B</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62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1</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ạo hình cơ hoành bị thoát vị, bị nhão</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B</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62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2</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ạo hình phủ khuyết với vạt da cơ có cuống</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B</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62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3</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ạo hình thẫm mĩ do di chứng chấn thương</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B</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62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4</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bỏ bướu, sứa sống mũi</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5</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Nâng sống mũi với chất liệu tư thân</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6</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tai vễnh</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7</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ạo hình mũi, độn silicone</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8</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Nâng các núm vú tụt</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B</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9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9</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vú phì đại ở nam giới (gynecomastia)</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B</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9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0</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Sửa khối sụn mũi quá rộng, khoằm, mỏ vịt</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B</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9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1</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ạo hình bằng các vạt tai chỗ đơn giản</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B</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9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2</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ạo hình khuyết bộ phận vành tai, vạt da có cuống</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B</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9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3</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bỏ các mẩu sụn tai thừa dị tật bẩm sinh</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I</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4</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bỏ các nốt ruồi, hạt cơm, u gai</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I</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5</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bỏ ngón tay thừa.</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I</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6</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Di chuyển các vạt da hình trụ</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I</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7</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Ghép da tự do trên diện hẹp</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I</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8</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Lấy mỡ mí dưới</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I</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9</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quặm</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I</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0</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Sửa sẹo xấu, sẹo quá phát đơn giản</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I</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1</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ạo hình điều chỉnh mào xương ổ răng dưới 3 răng</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I</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2</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ạo hình lợi trong viêm quanh răng từ 2-4 răng</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I</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3</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Xẻ mí đôi</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I</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16. NỘI SOI</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u tuyến thượng thận qua nội soi</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ĐB</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5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phình đại tràng bẩm sinh qua nội soi</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ĐB</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5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đại tràng qua nội soi</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dây chằng trong ổ bụng qua nội soi</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phân thủy phổi qua nội soi</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6</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thận qua nội soi</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u bàng quang tái phát qua nội soi</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u buồng trứng, tử cung, thông vòi trứng qua nội soi</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9</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u nhú tai mũi họng qua nội soi</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Dẫn lưu đường mật trong và ngoài qua nội noi</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1</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Mở rộng niệu quản qua nội soi</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2</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gan, mật, túi mật, nang gan, lấy sỏi qua nội soi</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3</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Heller điều trị co thắt tâm vị qua nội soi</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4</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hẹp bể thận, niệu quản qua nội soi</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5</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hội chứng ống cổ tay qua nội soi</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6</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mũi xoang qua nội soi</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7</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thoát vị bẹn qua nội soi</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Sinh thiết lồng ngực qua nội soi</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9</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ruột thừa qua nội soi</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B</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62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0</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chỏm nang gan qua nội soi</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B</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62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1</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Khâu thủng dạ dày qua nội soi</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B</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62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2</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chữa ngoài tử cung qua nội soi</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C</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53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3</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polyp đại tràng qua nội soi</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C</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53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4</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polyp dạ dày qua nội soi</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5</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polyp đại tràng sigma qua nội soi</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6</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polyp trực tràng qua nội soi</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7</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u nang hạ họng thanh quản qua nội soi</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17. GIẢI PHẪU BỆNH</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Khám nghiệm tử thi sau chết 24 giờ và chết do AIDS</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ĐB</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5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Khám nghiệm tử thi bệnh truyền nhiễm hoặc trường hợp phải phá cột sống lấy tủy</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A</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Khám nghiệm tử thi bệnh khác</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B</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62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ẦN II: PHÂN LOẠI THỦ THUẬT</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Áp tia β điều trị các bệnh lý kết mạc</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I</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Bó bột ống trong gãy xương bánh chè</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5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Bơm rửa bàng quang</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5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Bơm tinh trùng vào buồng tử cung ( IUI)</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I</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Bóp bóng Ambu,thổi ngạt sơ sinh</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5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6</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Bột chậu lưng chân có kéo nắn</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Bột cổ bàn ngón tay</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5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Bột Cocorset - minerve,cravate</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9</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Bột đùi cẳng chân có kéo nắn</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5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Bột ngực vai cánh tay có kéo nắn</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1</w:t>
            </w:r>
          </w:p>
        </w:tc>
        <w:tc>
          <w:tcPr>
            <w:tcW w:w="5280" w:type="dxa"/>
            <w:tcBorders>
              <w:bottom w:val="single" w:sz="4" w:space="0" w:color="000000"/>
              <w:right w:val="single" w:sz="4" w:space="0" w:color="000000"/>
            </w:tcBorders>
            <w:vAlign w:val="center"/>
          </w:tcPr>
          <w:p>
            <w:pPr>
              <w:pStyle w:val="Normal"/>
              <w:spacing w:before="0" w:after="120"/>
              <w:rPr/>
            </w:pPr>
            <w:r>
              <w:rPr>
                <w:rFonts w:cs="Arial" w:ascii="Arial" w:hAnsi="Arial"/>
                <w:b w:val="false"/>
                <w:i w:val="false"/>
                <w:sz w:val="20"/>
                <w:szCs w:val="20"/>
              </w:rPr>
              <w:t>Cấp cứu người bệnh mới vào, ngừng tuần hoàn kết qủa</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ĐB</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2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2</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ấp cứu người bệnh mới vào viện ngạt thở có kết qủa</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3</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lọc tổ chức hoại tử, cắt lọc vết thương đơn giản,khâu cầm máu</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5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4</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ắt polyp cổ tử cung</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I</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5</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hẩn đoán bằng SPECT / PHEET- CT</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6</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hích áp xe phần mềm lớn</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I</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7</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hích áp xe tầng sinh môn</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I</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hích hút dịch tụ huyết thanh vành tai</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I</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9</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hích nhọt ống tai ngoài</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I</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0</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hỉnh hình khớp căn lệch lạc (sâu, lệch, nhược vẩu …)</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1</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hoáng điện khử rung nhĩ, rung thất</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2</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học dò túi cùng Douglas</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5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3</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học dò tủy sống sơ sinh</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4</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học hạch làm hạch đồ</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I</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5</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học hút khí dịch màng phổi</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5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6</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học hút khí màng phổi bằng kim</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I</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7</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học hút máu tụ khớp gối, bó bột ống</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5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8</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học lách làm lách đồ</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9</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học sinh thiết u vùng hàm mặt</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5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0</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học thăm dò nước màng phổi, màng dụng</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I</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1</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học tủy làm tủy đồ</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I</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2</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học xoang hàm</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I</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3</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hụp bể thận niệu quản ngược dòng</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4</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hụp bể thận qua da</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5</w:t>
            </w:r>
          </w:p>
        </w:tc>
        <w:tc>
          <w:tcPr>
            <w:tcW w:w="5280" w:type="dxa"/>
            <w:tcBorders>
              <w:bottom w:val="single" w:sz="4" w:space="0" w:color="000000"/>
              <w:right w:val="single" w:sz="4" w:space="0" w:color="000000"/>
            </w:tcBorders>
            <w:vAlign w:val="center"/>
          </w:tcPr>
          <w:p>
            <w:pPr>
              <w:pStyle w:val="Normal"/>
              <w:spacing w:before="0" w:after="120"/>
              <w:rPr/>
            </w:pPr>
            <w:r>
              <w:rPr>
                <w:rFonts w:cs="Arial" w:ascii="Arial" w:hAnsi="Arial"/>
                <w:b w:val="false"/>
                <w:i w:val="false"/>
                <w:sz w:val="20"/>
                <w:szCs w:val="20"/>
              </w:rPr>
              <w:t>Chụp cắt lớp vi tính có cản quang</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5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6</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hụp cắt lớp vi tính không có cản quang</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5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7</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hụp đĩa đệm cột sống</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8</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hụp động mạch các loại chọc kim trực tiếp</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9</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hụp động mạch tĩnh mạch bằng phương pháp seldinger</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0</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hụp đường mật qua da, qua gan</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1</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hụp khớp cản quang</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2</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hụp mạch huỳnh quang đáy mắt</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ĐB</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2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3</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hụp niệu đạo ngược dòng</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5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4</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hụp niệu tĩnh mạch cản quang ( UIV )</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5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5</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hụp tim bằng cắt lớp vi tính</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1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6</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hụp tử cung vòi trứng</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5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7</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Dẫn lưu khí, dịch màng phổi</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5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8</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Dẫn lưu bàng quang trên xương mu bằng ống thông</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5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9</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Đặt nội khí quản cấp cứu</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0</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Đặt nội khí quản sơ sinh + thở máy</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5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1</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Đặt ống thông bàng quang (Đặt thông tiểu )</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I</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2</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Đặt ống thông Blackemore, Linton</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3</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Đặt ống thông dẫn lưu bàng quang</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I</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4</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Đặt ống thông khí hòm tai</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5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5</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Điện rung quang động</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6</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Điện rung quang động phát hiện yếu tố giả vờ</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ĐB</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2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7</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Điều trị Glaucoma , một số bệnh võng mạc , mở bao sau đục bằng tia laser</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ĐB</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2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8</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Điều trị viêm tuyến mang tai , tuyến dưới hàm bằng bơm rửa qua lổ ống tuyến nhiều lần</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5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9</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Đốt cổ tử cung: Đốt điện, đốt nhiệt, đốt Laser , đốt sùi âm hộ, âm đạo</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5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60</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Đốt cuốn mũi</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5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61</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Đốt lạnh u mạch máu vùng mặt cổ</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5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62</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Forceps</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63</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Gãy nền xương bàn 1 và Bennet</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5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64</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Giác hút</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5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65</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Hạ thân nhiệt chỉ huy</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66</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Hàm nắn điều trị khe hở môi hàm ếch</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67</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Hủy thai: Chọc óc, kẹp sọ, kéo thai</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68</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Implant Cắm ghép trụ răng từ 1-3 răng trở lên</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69</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Implant Cắm ghép trụ răng từ 4 răng trở lên</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0</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Khâu vành tai rách sau chấn thương</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1</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Lắp máng cố định xương hàm gãy</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5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2</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Lấy bệnh phẩm tiền phòng, dịch kính, tiêm kháng sinh vào buồng dịch kính</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3</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Lấy calci đóng dưới kết mạc</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5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4</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Lấy dị vật giác mạc sâu</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5</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Lấy dị vật giác mạc, chích chắp lẹo</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I</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6</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Lấy dị vật hạ họng</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7</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Lấy dị vật kết mạc, giác mạc nông, cắt chỉ khâu kết mạc, giác mạc</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I</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8</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Lấy vôi răng và đánh bóng 2 hàm</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I</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9</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Lọc máu cấp cứu thở, chống choáng</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ĐB</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2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0</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Mài răng làm cầu chụp, hàm khung từ 2 răng trở lên</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I</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1</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Mở màng giáp nhẫn cấp cứu</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5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2</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Mở màng phổi tối thiểu khí,dịch màng phổi bằng sonde các loại</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3</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Mở nội khí quản cấp cứu</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4</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Đặt Catheter trên khớp vệ, dẫn lưu nước tiểu</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5</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Đặt nội khí quản: co thắt khí quản, đe dọa ngạt thở</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6</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Nắn bó bột bong sụn tiếp khớp khuỷu,khớp cổ tay</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7</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Nắn bó bột cẳng bàn chân trong gãy xương bàn ngón</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8</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Nắn bó bột cẳng bàn chân trong trật khớp cổ chân</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9</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Nắn bó bột cẳng bàn tay trong gãy xương bàn , ngón tay</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5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90</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Nắn bó bột gãy 2 xương cẳng chân</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91</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Nắn bó bột gãy 2 xương cẳng tay</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92</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Nắn bó bột gãy cổ xương cánh tay</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93</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Nắn bó bột gãy Dupuytren</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94</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Nắn bó bột gãy Monteggia</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95</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Nắn bó bột gãy thân xương đùi , lồi cầu đùi</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96</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Nắn bó bột gãy trên lồi cầu cánh tay trẻ em độ III,IV</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97</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Nắn bó bột gãy xương đùi trẻ em</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98</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Nắn bó bột trật khớp gối</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99</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Nắn bó bột trật mỏm xương quay</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5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0</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Nắn bó bột trong trật khớp cổ chân</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1</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Nắn bó chỉnh hình chân chữ O, chữ X</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2</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Nắn bó chỉnh hình chân khoèo</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3</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Nắn bó giai đoạn trong cơ quan vận động</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5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4</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Nắn bó giai đoạn trong hội chứng Volkmann</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5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5</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Nắn bó trật chỏm quay</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5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6</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Nắn gầm Kirschner trong gãy Pouteau - colles</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7</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Nắn gãy 2 xương cẳng chân</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8</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Nắn gãy 2 xương cẳng tay</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9</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Nắn gãy cổ xương cánh tay</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10</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Nắn gãy cổ xương đùi, vỡ ổ cối và trật khớp háng</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11</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Nắn gãy mâm chày, bột đùi cẳng bàn chân</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12</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Nắn gãy và trật khớp khuỷu</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13</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Nắn gãy xương đùi trẻ em</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14</w:t>
            </w:r>
          </w:p>
        </w:tc>
        <w:tc>
          <w:tcPr>
            <w:tcW w:w="5280" w:type="dxa"/>
            <w:tcBorders>
              <w:bottom w:val="single" w:sz="4" w:space="0" w:color="000000"/>
              <w:right w:val="single" w:sz="4" w:space="0" w:color="000000"/>
            </w:tcBorders>
            <w:vAlign w:val="center"/>
          </w:tcPr>
          <w:p>
            <w:pPr>
              <w:pStyle w:val="Normal"/>
              <w:spacing w:before="0" w:after="120"/>
              <w:rPr/>
            </w:pPr>
            <w:r>
              <w:rPr>
                <w:rFonts w:cs="Arial" w:ascii="Arial" w:hAnsi="Arial"/>
                <w:b w:val="false"/>
                <w:i w:val="false"/>
                <w:sz w:val="20"/>
                <w:szCs w:val="20"/>
              </w:rPr>
              <w:t>Nắn gãy xương lồi cầu cánh tay trẻ em độ III, IV</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15</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Nắn răng mọc lạc chổ</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16</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Nắn răng xoay &gt; 60o</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17</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Nắn tiền hàm</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18</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Nắn trong bong sụn tiếp khớp gối, khớp háng</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19</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Nắn trong bong sụn tiếp khớp khuỹu, khớp cổ tay</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20</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Nắn trong gãy Dupuytren</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21</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Nắn trong gãy Monteggia</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22</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Nắn trong gãy Pouteau - Colles</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5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23</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Nặn tuyến bờ mi, đánh bờ mi</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I</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24</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Nẹp bột các loại, không nắn</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I</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25</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Nội soi dạ dày cấp cứu</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26</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Nội soi dạ dày thực quản cấp cứu chảy máu tiêu hoá cao để chẩn đoán và điều trị</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1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27</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ong bế đám rối thần kinh cánh tay, đùi, khủyu tay để giảm đau</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I</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28</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Rút máu những bệnh nhân đa hồng cầu</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5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29</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Siêu âm, XQ trên bàn mổ hoặc bàn chỉnh hình</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5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30</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Siêu âm đầu dò âm đạo trực tràng</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5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31</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Siêu âm doppler có thuốc đối quang</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5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32</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Sinh thiết buồng tử cung</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I</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33</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Sinh thiết tai giữa</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5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34</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Sốc điện ngoài lồng ngực</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35</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Sốc điện phá rung nhĩ, cơn tim nhịp nhanh</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36</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Soi, sinh thiết vòm họng thanh quản, hạ họng, hốc mũi lấy dị vật</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37</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Soi dạ dày tá tràng để chẩn đoán và điều trị</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38</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Soi hậu môn có sinh thiết, tim xơ</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39</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Soi ổ bụng / hố thận / khung chậu để thăm dò chẩn đoán</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40</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Soi phế quản lấy dị vật</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ĐB</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2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41</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Soi thực quản dạ dày lấy dị vật / điều trị giãn tĩnh mạch thực quản</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42</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Soi trực tràng cắt u có sinh thiết</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43</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hay máu sơ sinh</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44</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hay sonde dẫn lưu thận, bàng quang</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I</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45</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hông rửa lệ đạo</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5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46</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iêm cạnh cột sống</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I</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47</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iêm dưới kết mạc cảnh nhãn cầu, hậu nhãn cầu</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48</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iêm xơ chữa u máu, bạch hạch góc lưỡi, sàn miệng, cạnh cổ</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49</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iêm xơ chữa u máu trong xương hàm</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50</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XQ tại giường, Siêu âm tại giường</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III</w:t>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C3</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XÉT NGHIỆM VÀ THĂM DÒ CHỨC NĂNG</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C3.1</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XÉT NGHIỆM HUYẾT HỌC - MIỄN DỊCH</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Kháng thể kháng nhân và Anti-dsDNA</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5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ổng phân tích tế bào máu bằng máy đếm tự động</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ổng phân tích tế bào máu bằng máy đếm laser</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Nhuộm hồng cầu lưới trên máy tự động</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5,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Huyết đồ (sử dụng máy đếm tự động)</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6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6</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Huyết đồ (sử dụng máy đếm laser)</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6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Độ tập trung tiểu cầu</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2,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iìm mảnh vỡ hồng cầu (bằng máy)</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5,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9</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ìm hồng cầu có chấm ưa base (bằng máy)</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5,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ìm ấu trùng giun chỉ trong máu</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1</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ập trung bạch cầu</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5,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2</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Máu lắng (bằng máy tự động)</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3</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Nhuộm hồng cầu sắt (nhuộm Peris)</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4</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Nhuộm Phosphatase kiềm bạch cầu</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6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5</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Nhuộm Phosphatase acid</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65,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6</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ấy cụm tế bào tuỷ</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7</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Xét nghiệm hòa hợp (Cross-Match) trong phát máu</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Nhuộm sợi xơ trong mô tủy xương</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9</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Nhuộm sợi xơ liên võng trong mô tủy xương</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0</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Lách đồ</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1</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Hoá mô miễn dịch tuỷ xương (01marker)</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6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2</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hời gian Prothombin (PT%, PTS, INR) (tỷ lệ Pro/thời gian Quick)</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5,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3</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hời gian Thromboplastin hoạt hoá từng phần (APTT)</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5,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4</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hời gian Prothombin (TT)</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5,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5</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ìm yếu tố khoáng đông đường ngoại sinh</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6</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ìm yếu tố khoáng đông đường nội sinh</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7</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Nghiệm pháp rượu (nghiệm pháp Ethanol)</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5,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8</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Nghiệm phápVon-Kaulla</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5,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9</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Định lượng yếu tố đông máu(Giá cho mỗi yếu tố)</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5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0</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Định lượng D-Dimer</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2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1</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Định lượng Protein S</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2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2</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Định lượng Protein C</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2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3</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Định lượng yếu tố Thrombomodulin</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4</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Định lượng đồng yếu tố Ristocetin</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5</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Định lượng yếu tố Von-Willebrand</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6</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Định lượng yếu tố: PAL -1 /PAL-2</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7</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Định lượng Plasminogen</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8</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Định lượng anti-plasmin (a2AP)</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9</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Định lượng β- Thromboglobulin(βTG)</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0</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Định lượng t- PA</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1</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Định lượng anti Thrombin III</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2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2</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Định lượng a2 Macroglobulin (a2MG)</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3</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Định lượng chất ức chế C1</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4</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Định lượng yếu tố Heparin</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5</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Định lượng yếu tố kháng xa</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2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6</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Ngưng tập tiểu cầu với ADP/ Epinephrin/ Collagen/ Arachidonic Acide/ Ristocetin (cho một yếu tố)</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7</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Định lượng FDP</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2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8</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Định type hoà hợp tổ chức bằng kỹ thuật vi độc tế bào (chưa bao gồm kít HLA (lớp 1 và lớp 2))</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5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9</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Điện di miễn dịch</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5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0</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est đường +Ham</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6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1</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Đếm số lượng CD3 - CD4 - CD8</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5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2</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ân tích CD(1 loại CD)</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5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3</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Xét nghiệm kháng thể ds -DNA bằng kỹ thuật ngưng kết latex</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6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4</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hử phản ứng dị ứng thuốc</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65,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5</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Xét nghiệm công thức nhiễm sắc thể (Karyotype)</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5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6</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Điện di có tính thành phần huyết sắc tố</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7</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Định lượng men G6PD</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8</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Định lượng men Pyruvatkinase</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5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9</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Xét nghiệm trao đổi nhiễm sắc thể chị em</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5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60</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Nhiễm sắc thể Philadelphia (có ảnh Karytype)</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61</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Xác định gen bệnh máu ác tính</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62</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Xét nghiệm xác định gen Hemophilia</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63</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Xét nghiệm chuyển dạng Lypho với PHA</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5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64</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Anti - HCV (ELISA)</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65</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Anti - HIV (ELISA)</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9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66</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HBsAg (nhanh)</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6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67</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Anti - HCV (nhanh)</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6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68</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Anti - HIV (nhanh)</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6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69</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Anti - HBs (ELISA)</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6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0</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Anti-Hcb IgG (ELISA)</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6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1</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Anti-Hcb IgM (ELISA)</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95,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2</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Anti-Hbe (ELISA)</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3</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HBeAg (ELISA)</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4</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Kháng thể kháng ký sinh trùng sốt rét (ELISA)</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9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5</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Kháng thể kháng giang mai (ELISA)</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6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6</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Anti-HTLV1/2 (ELISA)</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0,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7</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Anti-EBV IgG (ELISA)</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25,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8</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Anti-EBV IgM (ELISA)</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25,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9</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Anti-CMV IgG (ELISA)</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25,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0</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Anti-CMV IgM (ELISA)</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25,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1</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Xác định DAN trong viêm gan B</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7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2</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ìm ký sinh trùng sốt rét bằng phương pháp PCR</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3</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HIV (PCR)</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5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4</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HCV (RT-PCR)</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5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5</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HIV (RT-PCR)</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6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6</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Định tuýp E, B HIV-1</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95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7</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Định lượng virus viêm gan B (HBV)</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35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8</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Định nhóm máu khó hệ ABO</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9</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Định nhóm máu hệ Rh (D yếu, D từng phần)</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5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90</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Định nhóm máu A1</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91</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Xác định kháng nguyên H</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92</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Định nhóm máu kệ Kell</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7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93</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Định nhóm máu hệ MN (xác định kháng nguyên M, NPGS)</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7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94</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Định nhóm máu hệ P (xác định kháng nguyện P1)</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7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95</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Định nhóm máu hệ Lewis (xác định kháng nguyên Leª, Leb)</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7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96</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Định nhóm máu hệ Kidd (xác định kháng nguyên jKª, jKb)</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3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97</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Định nhóm máu hệ Lutheran (xác định kháng nguyên Lua, Lub)</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6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98</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Định nhóm máu hệ Ss (xác định kháng nguyên S, s)</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6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99</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Định nhóm máu hệ Duffy (xác định kháng nguyên Fya, Fyb)</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6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0</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Định nhóm máu hệ MNSs (xác định kháng nguyên Mia)</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6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1</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Định nhóm máu hệ Diego (xác định kháng nguyên Diego)</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6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2</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Sàng lọc kháng thể bất thường</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3</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Định danh kháng thể bất thường</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1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4</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Hiệu giá kháng thể tự nhiên chống A,/Hiệu giá kháng thể bất thường 30-50)</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5,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5</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Xác định bất đồng nhóm máu mẹ con</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6</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ách tế bào máu bằng máy (chưa bao gốm kit tách tế bào máu)</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7</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hu thập và chiết tách tế bào gốc từ máu ngoại vi (chưa bao gồm kít tách tế bào máu)</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5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8</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hu thập và chiết tách tế bào gốc từ máu cuống rốn (chưa bao gồm kít tách tế bào máu)</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5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9</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hu thập và chiết tách tế bào gốc từ tủy xương (chưa bao gồm kít tách tế bào)</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0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10</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Điều chế và lưu trữ tế bào gốc từ máu ngoại vi</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6,0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11</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Điều chế và lưu trữ tế bào gốc từ cuống rốn/từ tủy xương</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6,0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12</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Xét nghiệm xác định HLA</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0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13</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Xét nghiệm độ chéo (Cross-match) trong ghép cơ quan</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14</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Xét nghiệm tiền mẫn cảm</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15</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Xét nghiệm tế bào gốc CD 34+</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7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16</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Bilan đông cầm máu - huyết khối</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5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17</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Định lượng yếu tố VIII/ yếu tố IX</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18</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Xét nghiệm miễn dịch màng tế bào (CD)</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19</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est Coombs</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20</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Xét ngiệm sắc thể: kỹ thuật DAN với Protein</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0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21</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Xét nghiệm xác định gen</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2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22</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Định nhóm máu hệ ABO bằng phương pháp gelcard</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XÉT NGHIỆM HÓA SINH</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Gross</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5,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Maclagan</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5,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Amoniac</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PK</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5,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ACTH</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5,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6</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ADH</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35,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ortison</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5,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GH</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5,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9</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estosteron</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6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Erythropoietin</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5,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1</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hyroglobulin</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5,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2</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alcitonin</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5,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3</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RAb</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5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4</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enytoin</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5,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5</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heophylin</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5,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6</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ricyclic anti depressant</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5,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7</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Quinin/ Cloroquin/ Mefloquin</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5,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Nồng độ rượu trong máu</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8,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9</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aracetamol</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5,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0</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Benzodiazepam (BZD)</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5,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1</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Ngộ độc thuốc</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6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2</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Salicylate</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3</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ALA</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5,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4</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A/G</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5,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5</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alci</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2,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6</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alci ion hóa</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5,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7</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ospho</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5,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8</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K-MB</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5,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9</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LDH</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5,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0</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Gama GT</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1</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RP hs</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2</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eruloplasmin</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65,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3</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HbA1c</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65,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4</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Apolipoprotein A/B (1 loại)</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5,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5</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IgA/IgG/IgM/IgE (1 loại)</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6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6</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Lipase</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5,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7</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omplement 3 (C3)/4 (C4) (1 loại)</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5,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8</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Bata2 microglobulin</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9</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RF (Rheumatoid Factor)</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5,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0</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ASLO</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5,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1</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ransferin</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6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2</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Khí máu</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3</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atecholamin</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4</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3/FT3/T4/FT4 (1 loại)</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6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5</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SH</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5,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6</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Alpha FP (AFB)</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5,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7</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SA</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5,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8</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Ferritin</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5,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9</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Insuline</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5,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0</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EA</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1</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Beta - HCG</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2</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Estradiol</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5,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3</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LH</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5,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4</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FSH</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5,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5</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rolactin</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6</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rogesteron</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5,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7</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Homocysteine</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35,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8</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Myoglobin</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5,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9</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roponin T/l</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60</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yclosporine</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61</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TH</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2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62</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A 19 - 9</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3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63</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A 15 - 3</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4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64</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A 72 - 4</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25,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65</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A 125</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3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66</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yfra 21 - 1</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9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67</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Folate</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68</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Vitamin B12</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69</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Didoxin</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0</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Anti - TG</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5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1</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re albumin</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9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2</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Lactat</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9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3</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Lambda</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9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4</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Kappa</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9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5</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HBDH</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9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6</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Haptoglobin</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9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7</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GLDH</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9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8</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Alpha Microglobulin</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9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XÉT NGHIỆM VI SINH</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Vi khuẩn chí</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5,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Xét nghiệm tìm BK</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5,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ấy máu bằng máy cấy máu Batec</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2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Nuôi cấy vi khuẩn</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2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Nuôi cấy tìm vi khuẩn kỵ khí</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25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6</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Nuôi cấy và định danh vi khuẩn bằng máy định danh Phoenix</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5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ản ứng CRP</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Kỹ thuật sắc ký khí miễn dịch chẩn đoán sốt xuất huyết nhanh</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1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9</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Xác định Pneumocystis carinii bằng kỹ thuật ELISA</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Xác định dịch cúm, á cúm 2 bằng kỹ thuật ELISA</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2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1</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Định lượng vi rút viêm gan B (HBV) cho các bệnh nhân viêm gan B mãn tính (Sử dụng để theo dõi điều trị)</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25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2</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Định lượng vi rút viêm gan C (HCV) cho các bệnh nhân viêm gan C mãn tính (Sử dụng để theo dõi điều trị)</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26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3</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ấy vi khuẩn lao nhanh bằng môi trường MGIT</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9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4</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hẩn đoán Dengue IgM bằng kỹ thuật ELISA</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3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5</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hẩn đoán Dengue IgG bằng kỹ thuật ELISA</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3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6</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hẩn đoán viêm não Nhật Bản bằng kỹ thuật ELISA</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7</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hẩn đoán Rotavirus bằng kỹ thuật ngưng kết</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5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hẩn đoán Toxoplasma IgM bằng kỹ thuật ELISA</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9</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hẩn đoán Toxoplasma IgG bằng kỹ thuật ELISA</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0</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hẩn đoán Herpes virus HSV1+2 IgM bằng kỹ thuật ELISA</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3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1</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hẩn đoán Herpes virus HSV1+2 IgG bằng kỹ thuật ELISA</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3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2</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hẩn đoán Cytomegalovirus bằng kỹ thuật ELISA (CMV IgM)</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1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3</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hẩn đoán Cytomegalovirus bằng kỹ thuật ELISA (CMV IgG)</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95,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4</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hẩn đoán Clammydia IgG bằng kỹ thuật ELISA</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5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5</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hẩn đoán Esteinbar Virus bằng kỹ thuật ELISA (EBV - VCA IgM</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6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6</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hẩn đoán Esteinbar Virus bằng kỹ thuật ELISA (EBV - VCA IgG</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55,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7</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hẩn đoán Esteinbar Virus bằng kỹ thuật ELISA (EA - VCA IgG</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7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8</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hẩn đoán Esteinbar Virus bằng kỹ thuật ELISA (EV - NA1 IgG</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9</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hẩn đoán Mycoplasma pneumoniae IgM bằng kỹ thuật ELISA</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4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0</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hẩn đoán Mycoplasma pneumoniae IgG bằng kỹ thuật ELISA</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1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1</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hẩn đoán Rubella IgM bằng kỹ thuật ELISA</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2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2</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hẩn đoán Rubella IgG bằng kỹ thuật ELISA</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3</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hẩn đoán RSV (Respirator Syncytial Virus) bằng kỹ thuật ELISA</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2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4</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hẩn đoán Aspegillus bằng kỹ thuật ELISA</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9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5</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hẩn đoán Cryptococcus bằng kỹ thuật ngưng kết hạt</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95,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6</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hẩn đoán Cađia Ag bằng kỹ thuật ELISA</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45,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7</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hẩn đoán thương hàn bằng kỹ thuật Widal</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8</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hẩn đoán giang mai bằng kỹ thuật RPR</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9</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hẩn đoán giang mai bằng kỹ thuật TPHA</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5,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0</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hẩn đoán giang mai bằng kỹ thuật ELISA</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5,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1</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hẩn đoán Anti HIV - IgM bằng kỹ thuật ELISA</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9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2</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hẩn đoán Anti HIV - total bằng kỹ thuật ELISA</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5,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3</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hẩn đoán Mycoplasma Prcumonie</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C3.2</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XÉT NGHIỆM NƯỚC TIỂU</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Nước tiểu 10 thông số (máy)</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5,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Micro Albumin</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Opiate (định tính)</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Amphetamin (định tính)</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Marijuana (định tính)</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6</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rotein Bence - Jone</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Dưỡng chấp</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DPD</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C3.3</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XÉT NGHIỆM PHÂN</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Xét nghiệm cặn dư phân</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5,000</w:t>
            </w:r>
          </w:p>
        </w:tc>
      </w:tr>
      <w:tr>
        <w:trPr>
          <w:trHeight w:val="330"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Nuôi cấy phân lập vi khuẩn gây bệnh bằng bộ API và làm kháng sinh đồ với 12 - 18 loại khoanh giấy</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90,000</w:t>
            </w:r>
          </w:p>
        </w:tc>
      </w:tr>
      <w:tr>
        <w:trPr>
          <w:trHeight w:val="300"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C3.5</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XÉT NGHIỆM GIẢI PHẪU BỆNH LÝ</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Sinh thiết, nhuộm HE</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Sinh thiết, nhuộm PAS</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Sinh thiết, nhuộm các sợi liên võng</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Sinh thiết, nhuộm Mucicarmin</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Sinh thiết, nhuộm đỏ Công gô</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6</w:t>
            </w:r>
          </w:p>
        </w:tc>
        <w:tc>
          <w:tcPr>
            <w:tcW w:w="5280" w:type="dxa"/>
            <w:tcBorders>
              <w:bottom w:val="single" w:sz="4" w:space="0" w:color="000000"/>
              <w:right w:val="single" w:sz="4" w:space="0" w:color="000000"/>
            </w:tcBorders>
            <w:vAlign w:val="center"/>
          </w:tcPr>
          <w:p>
            <w:pPr>
              <w:pStyle w:val="Normal"/>
              <w:spacing w:before="0" w:after="120"/>
              <w:rPr/>
            </w:pPr>
            <w:r>
              <w:rPr>
                <w:rFonts w:cs="Arial" w:ascii="Arial" w:hAnsi="Arial"/>
                <w:b w:val="false"/>
                <w:i w:val="false"/>
                <w:sz w:val="20"/>
                <w:szCs w:val="20"/>
              </w:rPr>
              <w:t>Sinh thiết, nhuộm mỡ theo phương pháp Sudan III</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65,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Sinh thiết, nhuộm Van Gie'son</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Sinh thiết, nhuộm Xanh Acian</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9</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Sinh thiết, nhuộm Giemsa</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65,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ế bào U, hạch đồ</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5,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1</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ế bào nhuộm Papanicolaou</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65,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2</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Ly tâm các loại dịch, chẩn đoán tế bào học</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5,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3</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Sinh thiết, nhuộm hóa mô miễn dịch cho một dấu ấn kháng nguyên</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2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4</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sinh thiết, nhuộm miễn dịch huỳnh quang cho 06 kháng thể</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5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5</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Sinh thiết, cắt lạnh chẩn đoán tức thì</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5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6</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hẩn đoán mô bệnh học bệnh phẩm phẫu thuật</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7</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học, hút, nhuộm, chẩn đoán các u nang (1u)</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học hút tuyến tiền liệt, nhuộm và chẩn đoán</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9</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học, hút, nhuộm và chẩn đoán mào tinh/ tinh hoàn trong điều trị vô sinh</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0</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học, hút, xét nghiệm tế bào các u/ tổn thương sâu</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5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1</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học, hút, nhuộm và chẩn đoán u nang buồng trứng</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2</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Xét nghiệm cyto (tế bào)</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3</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Sinh thiết và làm tiêu bản tổ chức xương</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4</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Sinh thiết và làm tiêu bản tổ chức phần mềm</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C3.6</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XÉT NGHIỆM ĐỘC CHÂT</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Xử lý mẫu sinh học cho xét nghiệm độc chất</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Định lượng kim loại nặng</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6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Định tính ma tuý trong nước tiểu (1 chỉ tiêu)</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6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Định tính thuốc gây ngộ độc (1 chỉ tiêu)</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5,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Định tính thuốc gây trừ sâu (1 chỉ tiêu)</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5,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6</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Định tính PBG trong nước tiểu</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Định tính porphyrin trong nước tiểu chẩn đoán tiêu cơ vân</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5,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Định lượng thuốc gây ngộ độc (1 chỉ tiêu)</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9</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Xác định thành phần hóa chất bảo vệ thực vật</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95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Định tính 1 chỉ tiêu độc chất khác (hoá chất/thực vật/độc vật</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5,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C3.7</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ÁC THĂM DÒ VÀ ĐIỀU TRỊ BẰNG ĐỒNG VỊ PHÓNG XẠ</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C3.7.1</w:t>
            </w:r>
          </w:p>
        </w:tc>
        <w:tc>
          <w:tcPr>
            <w:tcW w:w="5280" w:type="dxa"/>
            <w:tcBorders>
              <w:bottom w:val="single" w:sz="4" w:space="0" w:color="000000"/>
              <w:right w:val="single" w:sz="4" w:space="0" w:color="000000"/>
            </w:tcBorders>
            <w:vAlign w:val="center"/>
          </w:tcPr>
          <w:p>
            <w:pPr>
              <w:pStyle w:val="Normal"/>
              <w:spacing w:before="0" w:after="120"/>
              <w:rPr/>
            </w:pPr>
            <w:r>
              <w:rPr>
                <w:rFonts w:cs="Arial" w:ascii="Arial" w:hAnsi="Arial"/>
                <w:b w:val="false"/>
                <w:i w:val="false"/>
                <w:sz w:val="20"/>
                <w:szCs w:val="20"/>
              </w:rPr>
              <w:t>THĂM DÒ BẰNG ĐỒNG VỊ PHÓNG XẠ (khung giá chưa bao gồm dược chất phóng xạ và Invivo kit)</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SPECT não</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5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SPECT tưới máu cơ tim</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Xạ hình chức năng thận</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hận đồ đồng vị</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2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Xạ hình chức năng thận - tiết niệu sau ghép thận với Tc-99m MAG3</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6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6</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Xạ hình thận với Tc-99m DMSA (DTPA)</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Xạ hình tuyến thượng thận với I131 MIBG</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5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Xạ hình gan mật</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2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9</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Xạ hình chẩn đoán u máu trong gan</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2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Xạ hình gan với Tc-99m Sulfur Colloid</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5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1</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Xạ hình lách</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2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2</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Xạ hình tuyến giáp</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3</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Độ tập trung I131 tuyến giáp</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4</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Xạ hình tưới máu tinh hoàn với Tc-99m</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2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5</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Xạ hình tuyến nước bọt với Tc-99m</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5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6</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Xạ hình tĩnh mạch với Tc-99m MAA</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5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7</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Xạ hình chẩn đoán xuất huyết đường tiêu hoá với hồng cầu đánh dấu Tc-99m</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2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Xạ hình toàn thân với I-131</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5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9</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Xạ hình chẩn đoán khối u</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5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0</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Xạ hình lưu thông dịch não tủy</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5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1</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Xạ hình tủy xương với Tc-99m Sulfur Colloid hoặc BMHP Sulfur Colloid hoặc BMHP</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7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2</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Xạ hình xương</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2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3</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Xạ hình chức năng tim</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5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4</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Xạ hình chẩn đoán nhồi máu cơ tim với Tc-99m pyrophosphate</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2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5</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Xác định thể tích hồng cầu với hồng cầu đánh dấu Cr51</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2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6</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Xác định đời sống hồng cầu, nơi phân hủy hồng cầu với hồng cầu đánh dầu Cr51</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2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7</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Xạ hình chẩn đoán chức năng thực quản và trào ngược dạ dày - thực quản với Tc-99m Sulfur Colloid</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8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8</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Xạ hình chẩn đoán chức năng co bóp dạ dày với Tc-99m Sulfur Colloid</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7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9</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Xạ hình não</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7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0</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Xạ hình chẩn đoán túi thừa Meckel với tc-99m</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5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1</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Xạ hình bạch mạch với Tc-99m HMPAO</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5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2</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Xạ hình tưới máu phổi</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2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3</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Xạ hình thông khí phổi</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5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4</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Xạ hình tuyến vú</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2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5</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Xạ hình xương 3 pha với Tc-99m MDP</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5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C3.7.2</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ĐIỀU TRỊ BẰNG CHẤT PHÓNG XẠ(khung giá chưa bao gồm dược chất phóng xạ và các thuốc bổ trợ khác, nếu có sử dụng)</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6</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Điều trị Basedow và cường tuyến giáp trạng bằng I-131</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7</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Điều trị bươu tuyến giáp đơn thuần bằng I-131</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8</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Điều trị ung thư tuyến giáp bằng I-131</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2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9</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Điều trị giảm đau do ung thư di căn vào xương bằng P32</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2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0</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Điều trị sẹo lồiEEczema/ u máu nông bằng P32</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1</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Điều trị tràn dịch màng phổi do ung thư bằng keo phóng xạ</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2</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Điều trị viêm bao hoạt dịch bằng keo phóng xạ</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5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3</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Điều trị tràn dịch màng bụng do ung thư bằng keo phóng xạ</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8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4</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Điều trị bệnh đa hồng cầu nguyên phát bằng P-32</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7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5</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Điều trị bệnh Leucose kinh bằng P-32</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6</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Điều trị giảm đau bằng Sammarium 153 (1 đợt điều trị 10 ngày)</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7</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Điều trị ung thư gan nguyên phát bằng I131 Lipiodol</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2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8</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Điều trị ung thư gan nguyên phát bằng Renium188</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7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9</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Điều trị ung thư gan bằng keo Silicon P-32</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2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0</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Điều trị ung thư vú bằng hạt phóng xạ I-125</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2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1</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Điều trị ung thư tiền liệt tuyến bằng hạt phóng xạ I-125</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2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2</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Điều trị u tuyến thượng thận và u tế bào thần kinh bằng I-131 MIBG</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2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C3.7.3</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MỘT SỐ THĂM DÒ CHỨC NĂNG VÀ THĂM DÒ ĐẶC BIỆT KHÁC</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est raven/ Gille</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5,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est tâm lý MMPI/ WAIS/ WICS</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est tâm lý BECK/ ZUNG</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est WAIS/ WICS</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5,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est trắc nghiệm tâm lý</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6</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Điện tâm đố gắng sức</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Holter điện tâm đồ/ huyết áp</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5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Điện cơ (EMG)</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9</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Điện cơ tầng sinh môn</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C4</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HẨN ĐOÁN BẰNG HÌNH ẢNH</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C4.1</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SIÊU ÂM</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Siêu âm Doppler màu tim/ mạch máu</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5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Siêu âm màu 3-4 chiều (3D - 4D)</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5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Siêu âm + đo trục nhãn cầu</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Siêu âm Doppler màu tim/ mạch máu qua thực quản</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Siêu âm tim gắng sức</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6</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Siêu âm Doppler màu tim + cản âm</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7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Siêu ăm nội soi</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C4.2</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HIẾU, CHỤP X-QUANG</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C4.2.3</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HỤP X-QUANG VÙNG ĐẦU</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hụp Blondeau + Hirtz</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hụp hốc mắt thẳng/ nghiêng</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5,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hụp lỗ thị giác 2 mắt</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hụp khu trú Baltin</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hụp Vogd</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6</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hụp đáy mắt</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hụp Angiography mắt</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hụp khớp cắn</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5,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C.4.2.2</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HỤP X-QUANG RĂNG HÀM MẶT</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hụp sọ mặt chỉnh nha thường (Panorama, Cephalometric, cắt lớp lồi cầu)</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hụp sọ mặt chỉnh nha kỹ thuật số</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Sọ mặt thường quy: Mặt thẳng/ Mặt nghiêng/ Schuller/ Belote/ hàm chếch…</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hụp răng thường</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hụp răng kỹ thuật số</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C4.2.3</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HỤP X-QUANG VÙNG NGỰC</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hụp khí quản</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ổi đỉnh ưỡn (Apicolordotic)</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5,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im phổi chếch trái (LAO)</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im phổi chếch phải (RAO)</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C4.2.4</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HỤP X-QUANG HỆ TIẾT NIỆU, ĐƯỜNG TIÊU HÓA VÀ ĐƯỜNG MẬT</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hụp tele gan</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5,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hụp mật tụy ngược dònh (ERCP)</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6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C4.2.5</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MỘT SỐ KỸ THUẬT CHỤP X-QUANG KHÁC</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hụp cộng hưởng từ (MRI)</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0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hụp cộng hưởng từ (MRI) có chất cản quang (kể cả thuốc cản quang)</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5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hụp động mạch chủ bụng/ ngực/ đùi (không DSA)</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hụp mạch máu thông thường (không DSA)</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hụp mạch máu bằng DSA</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5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6</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hụp động mạch vành bằng DSA</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0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hụp, nong động mạch (phổi, chủ, vành…) bằng bóng (chưa bao gồm bộ dụng cụ chụp động mạch, bộ bóng nong)</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8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hụp, nong động mạch và đặt stent (chưa bao gồm bộ dụng cụ chụp động mạch, bộ bóng nong, stent)</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0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9</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hụp và nút mạch hóa dầu điều trị ung thư gan nguyên phát (TOCE) (chưa bao gồm Micro Guide wire can thiệp, Micro catheter)</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5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hụp mật qua Kehr</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5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1</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hụp bàng quang có bơm thuốc cản quang</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2</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hụp X - quang vú định vị kim dây</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8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3</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Lỗ dò cản quang (bao gồm cả thuốc)</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4</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hụp tuyến vú (1 bên)</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5</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Mammography (1 bên)</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6</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hụp tuyến nước bọt</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7</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hụp X - quang có gắn hệ thống Computer (CR)</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6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C5</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MỘT SỐ KỸ THUẬT KHÁC</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elemedicines</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5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hở máy (thu theo lượng ôxy tiêu thụ và giá mua ôxy thực tế)</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Kỹ thuật điều trị ung thư bằng máy gia tốc tuyến tính (01 ngày xạ trị)</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5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Kỹ thuật xạ phẫu X-knife, COMFORMAL (trọn gói)</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5,000,000</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w:t>
            </w:r>
          </w:p>
        </w:tc>
        <w:tc>
          <w:tcPr>
            <w:tcW w:w="5280" w:type="dxa"/>
            <w:tcBorders>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ẫu thuật sử dụng dao Gamma (Gamma knife) (trọn gói)</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72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5,000,000</w:t>
            </w:r>
          </w:p>
        </w:tc>
      </w:tr>
    </w:tbl>
    <w:p>
      <w:pPr>
        <w:pStyle w:val="Normal"/>
        <w:spacing w:before="0" w:after="120"/>
        <w:rPr>
          <w:vanish/>
          <w:sz w:val="20"/>
          <w:szCs w:val="20"/>
        </w:rPr>
      </w:pPr>
      <w:r>
        <w:rPr>
          <w:vanish/>
          <w:sz w:val="20"/>
          <w:szCs w:val="20"/>
        </w:rPr>
      </w:r>
      <w:bookmarkStart w:id="0" w:name="_PictureBullets"/>
      <w:bookmarkStart w:id="1" w:name="_PictureBullets"/>
      <w:bookmarkEnd w:id="1"/>
    </w:p>
    <w:sectPr>
      <w:footerReference w:type="even" r:id="rId2"/>
      <w:footerReference w:type="default" r:id="rId3"/>
      <w:type w:val="nextPage"/>
      <w:pgSz w:w="11624" w:h="16443"/>
      <w:pgMar w:left="1440" w:right="1440" w:gutter="0" w:header="0" w:top="1440" w:footer="562" w:bottom="1440"/>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VNI-Times">
    <w:charset w:val="00"/>
    <w:family w:val="auto"/>
    <w:pitch w:val="variable"/>
  </w:font>
  <w:font w:name="Verdana">
    <w:charset w:val="00"/>
    <w:family w:val="swiss"/>
    <w:pitch w:val="variable"/>
  </w:font>
  <w:font w:name="Cambria">
    <w:charset w:val="00"/>
    <w:family w:val="roman"/>
    <w:pitch w:val="variable"/>
  </w:font>
  <w:font w:name="Tahoma">
    <w:charset w:val="00"/>
    <w:family w:val="swiss"/>
    <w:pitch w:val="variable"/>
  </w:font>
  <w:font w:name=".VnTime">
    <w:altName w:val="Courier New"/>
    <w:charset w:val="00"/>
    <w:family w:val="swiss"/>
    <w:pitch w:val="variable"/>
  </w:font>
  <w:font w:name=".VnBlackH">
    <w:charset w:val="00"/>
    <w:family w:val="swiss"/>
    <w:pitch w:val="variable"/>
  </w:font>
  <w:font w:name="Arial Unicode MS">
    <w:charset w:val="80"/>
    <w:family w:val="swiss"/>
    <w:pitch w:val="variable"/>
  </w:font>
  <w:font w:name=".VnArialH">
    <w:charset w:val="00"/>
    <w:family w:val="swiss"/>
    <w:pitch w:val="variable"/>
  </w:font>
  <w:font w:name="VNI-Helve">
    <w:charset w:val="00"/>
    <w:family w:val="auto"/>
    <w:pitch w:val="variable"/>
  </w:font>
  <w:font w:name="VnTime">
    <w:altName w:val="Arial"/>
    <w:charset w:val="00"/>
    <w:family w:val="swiss"/>
    <w:pitch w:val="variable"/>
  </w:font>
  <w:font w:name="vnTimesRoman">
    <w:charset w:val="00"/>
    <w:family w:val="auto"/>
    <w:pitch w:val="default"/>
  </w:font>
  <w:font w:name="Time New Roman">
    <w:altName w:val="Times New Roman"/>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36.0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94"/>
        </w:tabs>
        <w:ind w:left="1094"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5">
    <w:lvl w:ilvl="0">
      <w:start w:val="1"/>
      <w:numFmt w:val="bullet"/>
      <w:lvlText w:val="o"/>
      <w:lvlJc w:val="left"/>
      <w:pPr>
        <w:tabs>
          <w:tab w:val="num" w:pos="2208"/>
        </w:tabs>
        <w:ind w:left="2208" w:hanging="360"/>
      </w:pPr>
      <w:rPr>
        <w:rFonts w:ascii="Courier New" w:hAnsi="Courier New" w:cs="Courier New" w:hint="default"/>
      </w:rPr>
    </w:lvl>
  </w:abstractNum>
  <w:abstractNum w:abstractNumId="6">
    <w:lvl w:ilvl="0">
      <w:start w:val="1"/>
      <w:numFmt w:val="decimal"/>
      <w:lvlText w:val="%1."/>
      <w:lvlJc w:val="left"/>
      <w:pPr>
        <w:tabs>
          <w:tab w:val="num" w:pos="284"/>
        </w:tabs>
        <w:ind w:left="284" w:hanging="284"/>
      </w:pPr>
      <w:rPr>
        <w:sz w:val="24"/>
        <w:i w:val="false"/>
        <w:b/>
        <w:szCs w:val="24"/>
      </w:rPr>
    </w:lvl>
    <w:lvl w:ilvl="1">
      <w:start w:val="1"/>
      <w:numFmt w:val="none"/>
      <w:suff w:val="nothing"/>
      <w:lvlText w:val="a. "/>
      <w:lvlJc w:val="left"/>
      <w:pPr>
        <w:tabs>
          <w:tab w:val="num" w:pos="504"/>
        </w:tabs>
        <w:ind w:left="504" w:hanging="504"/>
      </w:pPr>
      <w:rPr>
        <w:sz w:val="24"/>
        <w:i w:val="false"/>
        <w:b/>
        <w:szCs w:val="24"/>
        <w:rFonts w:ascii=".VnArial" w:hAnsi=".VnArial" w:cs=".VnArial"/>
      </w:rPr>
    </w:lvl>
    <w:lvl w:ilvl="2">
      <w:start w:val="1"/>
      <w:numFmt w:val="bullet"/>
      <w:lvlText w:val=""/>
      <w:lvlJc w:val="left"/>
      <w:pPr>
        <w:tabs>
          <w:tab w:val="num" w:pos="504"/>
        </w:tabs>
        <w:ind w:left="504" w:hanging="504"/>
      </w:pPr>
      <w:rPr>
        <w:rFonts w:ascii="Symbol" w:hAnsi="Symbol" w:cs="Symbol" w:hint="default"/>
        <w:color w:val="000000"/>
      </w:rPr>
    </w:lvl>
    <w:lvl w:ilvl="3">
      <w:start w:val="1"/>
      <w:numFmt w:val="bullet"/>
      <w:lvlText w:val="-"/>
      <w:lvlJc w:val="left"/>
      <w:pPr>
        <w:tabs>
          <w:tab w:val="num" w:pos="504"/>
        </w:tabs>
        <w:ind w:left="504" w:hanging="504"/>
      </w:pPr>
      <w:rPr>
        <w:rFonts w:ascii=".VnArial" w:hAnsi=".VnArial" w:cs=".VnArial" w:hint="default"/>
        <w:sz w:val="28"/>
        <w:i w:val="false"/>
        <w:b/>
      </w:rPr>
    </w:lvl>
    <w:lvl w:ilvl="4">
      <w:start w:val="1"/>
      <w:numFmt w:val="bullet"/>
      <w:lvlText w:val="+"/>
      <w:lvlJc w:val="left"/>
      <w:pPr>
        <w:tabs>
          <w:tab w:val="num" w:pos="1224"/>
        </w:tabs>
        <w:ind w:left="1224" w:hanging="504"/>
      </w:pPr>
      <w:rPr>
        <w:rFonts w:ascii=".VnArial" w:hAnsi=".VnArial" w:cs=".VnAria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o"/>
      <w:lvlJc w:val="left"/>
      <w:pPr>
        <w:tabs>
          <w:tab w:val="num" w:pos="1931"/>
        </w:tabs>
        <w:ind w:left="1931"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i/>
      <w:iCs/>
      <w:color w:val="000000"/>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Cs w:val="false"/>
      <w:i w:val="false"/>
      <w:iCs w:val="false"/>
      <w:color w:val="000000"/>
    </w:rPr>
  </w:style>
  <w:style w:type="paragraph" w:styleId="Heading2">
    <w:name w:val="Heading 2"/>
    <w:basedOn w:val="Normal"/>
    <w:next w:val="Normal"/>
    <w:qFormat/>
    <w:pPr>
      <w:keepNext w:val="true"/>
      <w:numPr>
        <w:ilvl w:val="1"/>
        <w:numId w:val="1"/>
      </w:numPr>
      <w:tabs>
        <w:tab w:val="clear" w:pos="720"/>
        <w:tab w:val="left" w:pos="3195" w:leader="none"/>
      </w:tabs>
      <w:spacing w:before="120" w:after="120"/>
      <w:ind w:right="-54" w:hanging="0"/>
      <w:jc w:val="both"/>
      <w:outlineLvl w:val="1"/>
    </w:pPr>
    <w:rPr>
      <w:i w:val="false"/>
      <w:iCs w:val="false"/>
      <w:color w:val="000000"/>
      <w:lang w:val="nl-NL"/>
    </w:rPr>
  </w:style>
  <w:style w:type="paragraph" w:styleId="Heading3">
    <w:name w:val="Heading 3"/>
    <w:basedOn w:val="Normal"/>
    <w:next w:val="Normal"/>
    <w:qFormat/>
    <w:pPr>
      <w:numPr>
        <w:ilvl w:val="2"/>
        <w:numId w:val="1"/>
      </w:numPr>
      <w:spacing w:lineRule="exact" w:line="320"/>
      <w:ind w:right="-54" w:hanging="0"/>
      <w:jc w:val="center"/>
      <w:outlineLvl w:val="2"/>
    </w:pPr>
    <w:rPr>
      <w:i w:val="false"/>
      <w:color w:val="000000"/>
      <w:lang w:val="fr-FR"/>
    </w:rPr>
  </w:style>
  <w:style w:type="paragraph" w:styleId="Heading4">
    <w:name w:val="Heading 4"/>
    <w:basedOn w:val="Normal"/>
    <w:next w:val="Normal"/>
    <w:qFormat/>
    <w:pPr>
      <w:keepNext w:val="true"/>
      <w:numPr>
        <w:ilvl w:val="3"/>
        <w:numId w:val="1"/>
      </w:numPr>
      <w:spacing w:before="120" w:after="120"/>
      <w:jc w:val="center"/>
      <w:outlineLvl w:val="3"/>
    </w:pPr>
    <w:rPr>
      <w:bCs w:val="false"/>
      <w:i w:val="false"/>
      <w:color w:val="000000"/>
    </w:rPr>
  </w:style>
  <w:style w:type="paragraph" w:styleId="Heading5">
    <w:name w:val="Heading 5"/>
    <w:basedOn w:val="Normal"/>
    <w:next w:val="Normal"/>
    <w:qFormat/>
    <w:pPr>
      <w:numPr>
        <w:ilvl w:val="4"/>
        <w:numId w:val="1"/>
      </w:numPr>
      <w:spacing w:before="120" w:after="120"/>
      <w:ind w:right="-54" w:firstLine="720"/>
      <w:jc w:val="both"/>
      <w:outlineLvl w:val="4"/>
    </w:pPr>
    <w:rPr>
      <w:b w:val="false"/>
      <w:i w:val="false"/>
      <w:color w:val="000000"/>
      <w:lang w:val="pt-BR"/>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val="false"/>
      <w:iCs w:val="false"/>
      <w:color w:val="000000"/>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b w:val="false"/>
      <w:bCs w:val="false"/>
      <w:i w:val="false"/>
      <w:iCs w:val="false"/>
      <w:color w:val="000000"/>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b w:val="false"/>
      <w:bCs w:val="false"/>
      <w:color w:val="000000"/>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val="false"/>
      <w:bCs w:val="false"/>
      <w:i w:val="false"/>
      <w:iCs w:val="false"/>
      <w:color w:val="000000"/>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i w:val="false"/>
      <w:sz w:val="24"/>
      <w:szCs w:val="24"/>
    </w:rPr>
  </w:style>
  <w:style w:type="character" w:styleId="WW8Num38z1">
    <w:name w:val="WW8Num38z1"/>
    <w:qFormat/>
    <w:rPr>
      <w:rFonts w:ascii=".VnArial" w:hAnsi=".VnArial" w:cs=".VnArial"/>
      <w:b/>
      <w:i w:val="false"/>
      <w:sz w:val="24"/>
      <w:szCs w:val="24"/>
    </w:rPr>
  </w:style>
  <w:style w:type="character" w:styleId="WW8Num38z2">
    <w:name w:val="WW8Num38z2"/>
    <w:qFormat/>
    <w:rPr>
      <w:rFonts w:ascii="Symbol" w:hAnsi="Symbol" w:cs="Symbol"/>
      <w:color w:val="000000"/>
    </w:rPr>
  </w:style>
  <w:style w:type="character" w:styleId="WW8Num38z3">
    <w:name w:val="WW8Num38z3"/>
    <w:qFormat/>
    <w:rPr>
      <w:rFonts w:ascii=".VnArial" w:hAnsi=".VnArial" w:cs=".VnArial"/>
      <w:b/>
      <w:i w:val="false"/>
      <w:sz w:val="28"/>
    </w:rPr>
  </w:style>
  <w:style w:type="character" w:styleId="WW8Num38z4">
    <w:name w:val="WW8Num38z4"/>
    <w:qFormat/>
    <w:rPr>
      <w:rFonts w:ascii=".VnArial" w:hAnsi=".VnArial" w:cs=".VnArial"/>
    </w:rPr>
  </w:style>
  <w:style w:type="character" w:styleId="WW8Num38z5">
    <w:name w:val="WW8Num38z5"/>
    <w:qFormat/>
    <w:rPr/>
  </w:style>
  <w:style w:type="character" w:styleId="WW8Num41z0">
    <w:name w:val="WW8Num41z0"/>
    <w:qFormat/>
    <w:rPr/>
  </w:style>
  <w:style w:type="character" w:styleId="WW8Num43z0">
    <w:name w:val="WW8Num43z0"/>
    <w:qFormat/>
    <w:rPr/>
  </w:style>
  <w:style w:type="character" w:styleId="WW8Num48z0">
    <w:name w:val="WW8Num48z0"/>
    <w:qFormat/>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8"/>
      <w:lang w:val="en-US" w:bidi="ar-SA"/>
    </w:rPr>
  </w:style>
  <w:style w:type="character" w:styleId="CommentReference">
    <w:name w:val="Comment Reference"/>
    <w:qFormat/>
    <w:rPr>
      <w:sz w:val="16"/>
      <w:szCs w:val="16"/>
    </w:rPr>
  </w:style>
  <w:style w:type="character" w:styleId="Heading3Char">
    <w:name w:val="Heading 3 Char"/>
    <w:qFormat/>
    <w:rPr>
      <w:b/>
      <w:bCs/>
      <w:iCs/>
      <w:sz w:val="28"/>
      <w:szCs w:val="28"/>
      <w:lang w:val="fr-FR" w:bidi="ar-SA"/>
    </w:rPr>
  </w:style>
  <w:style w:type="character" w:styleId="CharChar">
    <w:name w:val=" Char Char"/>
    <w:qFormat/>
    <w:rPr>
      <w:b/>
      <w:sz w:val="32"/>
      <w:szCs w:val="28"/>
      <w:lang w:val="en-US" w:bidi="ar-SA"/>
    </w:rPr>
  </w:style>
  <w:style w:type="character" w:styleId="StrongEmphasis">
    <w:name w:val="Strong"/>
    <w:qFormat/>
    <w:rPr>
      <w:b/>
      <w:bCs/>
    </w:rPr>
  </w:style>
  <w:style w:type="character" w:styleId="H3Char">
    <w:name w:val="h3 Char"/>
    <w:qFormat/>
    <w:rPr>
      <w:rFonts w:ascii="VNI-Times" w:hAnsi="VNI-Times" w:cs="VNI-Times"/>
      <w:b/>
      <w:sz w:val="26"/>
      <w:lang w:val="en-US" w:bidi="ar-SA"/>
    </w:rPr>
  </w:style>
  <w:style w:type="character" w:styleId="Svaname2">
    <w:name w:val="svaname2"/>
    <w:qFormat/>
    <w:rPr>
      <w:rFonts w:ascii="Verdana" w:hAnsi="Verdana" w:cs="Verdana"/>
      <w:sz w:val="16"/>
      <w:szCs w:val="16"/>
    </w:rPr>
  </w:style>
  <w:style w:type="character" w:styleId="Svavalue2">
    <w:name w:val="svavalue2"/>
    <w:qFormat/>
    <w:rPr>
      <w:rFonts w:ascii="Verdana" w:hAnsi="Verdana" w:cs="Verdana"/>
      <w:sz w:val="16"/>
      <w:szCs w:val="16"/>
    </w:rPr>
  </w:style>
  <w:style w:type="character" w:styleId="CharChar1">
    <w:name w:val=" Char Char1"/>
    <w:qFormat/>
    <w:rPr>
      <w:rFonts w:ascii="Arial" w:hAnsi="Arial" w:eastAsia="MS Mincho;ＭＳ 明朝" w:cs="Arial"/>
      <w:b/>
      <w:bCs/>
      <w:sz w:val="26"/>
      <w:szCs w:val="26"/>
      <w:lang w:val="en-US" w:bidi="ar-SA"/>
    </w:rPr>
  </w:style>
  <w:style w:type="character" w:styleId="Heading4Char">
    <w:name w:val="Heading 4 Char"/>
    <w:qFormat/>
    <w:rPr>
      <w:b/>
      <w:iCs/>
      <w:sz w:val="28"/>
      <w:szCs w:val="28"/>
      <w:lang w:val="en-US" w:bidi="ar-SA"/>
    </w:rPr>
  </w:style>
  <w:style w:type="character" w:styleId="NormalTimesNewRomanChar">
    <w:name w:val="Normal + Times New Roman Char"/>
    <w:qFormat/>
    <w:rPr>
      <w:sz w:val="28"/>
      <w:szCs w:val="28"/>
      <w:vertAlign w:val="superscript"/>
      <w:lang w:val="nl-NL" w:bidi="ar-SA"/>
    </w:rPr>
  </w:style>
  <w:style w:type="character" w:styleId="VisitedInternetLink">
    <w:name w:val="FollowedHyperlink"/>
    <w:rPr>
      <w:color w:val="800080"/>
      <w:u w:val="single"/>
    </w:rPr>
  </w:style>
  <w:style w:type="character" w:styleId="DieuChar">
    <w:name w:val="dieu Char"/>
    <w:qFormat/>
    <w:rPr>
      <w:b/>
      <w:color w:val="0000FF"/>
      <w:sz w:val="26"/>
      <w:lang w:val="en-US" w:bidi="ar-SA"/>
    </w:rPr>
  </w:style>
  <w:style w:type="character" w:styleId="GiuaChar">
    <w:name w:val="Giua Char"/>
    <w:qFormat/>
    <w:rPr>
      <w:b/>
      <w:color w:val="0000FF"/>
      <w:sz w:val="24"/>
      <w:lang w:val="en-US" w:bidi="ar-SA"/>
    </w:rPr>
  </w:style>
  <w:style w:type="character" w:styleId="FootnoteCharacters">
    <w:name w:val="Footnote Characters"/>
    <w:qFormat/>
    <w:rPr>
      <w:vertAlign w:val="superscript"/>
    </w:rPr>
  </w:style>
  <w:style w:type="character" w:styleId="Normalh1">
    <w:name w:val="normal-h1"/>
    <w:qFormat/>
    <w:rPr>
      <w:rFonts w:ascii="Times New Roman" w:hAnsi="Times New Roman" w:cs="Times New Roman"/>
      <w:sz w:val="28"/>
      <w:szCs w:val="28"/>
    </w:rPr>
  </w:style>
  <w:style w:type="character" w:styleId="CharCharCharCharCharCharCharCharCharCharCharCharCharCharCharCharCharCharCharCharCharCharCharCharCharCharCharCharCharCharCharCharCharCharCharCh">
    <w:name w:val=" Char Char Char Char Char Char Char Char Char Char Char Char Char Char Char Char Char Char Char Char Char Char Char Char Char Char Char Char Char Char Char Char Char Char Char Ch"/>
    <w:qFormat/>
    <w:rPr>
      <w:rFonts w:eastAsia="MS Mincho;ＭＳ 明朝"/>
      <w:b/>
      <w:sz w:val="26"/>
      <w:szCs w:val="24"/>
      <w:lang w:val="en-US" w:bidi="ar-SA"/>
    </w:rPr>
  </w:style>
  <w:style w:type="character" w:styleId="Vanbankytu0CharChar">
    <w:name w:val="Van ban ky tu 0 Char Char"/>
    <w:qFormat/>
    <w:rPr>
      <w:sz w:val="26"/>
      <w:szCs w:val="28"/>
      <w:lang w:val="en-US" w:bidi="ar-SA"/>
    </w:rPr>
  </w:style>
  <w:style w:type="character" w:styleId="Csstext">
    <w:name w:val="csstext"/>
    <w:basedOn w:val="DefaultParagraphFont"/>
    <w:qFormat/>
    <w:rPr/>
  </w:style>
  <w:style w:type="character"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rPr>
      <w:rFonts w:eastAsia="MS Mincho;ＭＳ 明朝"/>
      <w:b/>
      <w:sz w:val="26"/>
      <w:szCs w:val="24"/>
      <w:lang w:val="en-US" w:bidi="ar-SA"/>
    </w:rPr>
  </w:style>
  <w:style w:type="character" w:styleId="VanbankytuoChar">
    <w:name w:val="Van ban ky tu o Char"/>
    <w:qFormat/>
    <w:rPr>
      <w:rFonts w:cs="Arial"/>
      <w:sz w:val="26"/>
      <w:szCs w:val="24"/>
      <w:lang w:val="en-US" w:bidi="ar-SA"/>
    </w:rPr>
  </w:style>
  <w:style w:type="character" w:styleId="Grame">
    <w:name w:val="grame"/>
    <w:basedOn w:val="DefaultParagraphFont"/>
    <w:qFormat/>
    <w:rPr/>
  </w:style>
  <w:style w:type="character" w:styleId="Emphasis">
    <w:name w:val="Emphasis"/>
    <w:qFormat/>
    <w:rPr>
      <w:i/>
      <w:iCs/>
    </w:rPr>
  </w:style>
  <w:style w:type="character" w:styleId="BodyTextIndentChar">
    <w:name w:val="Body Text Indent Char"/>
    <w:qFormat/>
    <w:rPr>
      <w:color w:val="0000FF"/>
      <w:sz w:val="28"/>
      <w:lang w:val="en-US" w:bidi="ar-SA"/>
    </w:rPr>
  </w:style>
  <w:style w:type="character" w:styleId="CharChar7">
    <w:name w:val=" Char Char7"/>
    <w:qFormat/>
    <w:rPr>
      <w:rFonts w:ascii="Cambria" w:hAnsi="Cambria" w:cs="Cambria"/>
      <w:b/>
      <w:bCs/>
      <w:sz w:val="26"/>
      <w:szCs w:val="26"/>
      <w:lang w:val="en-US" w:bidi="ar-SA"/>
    </w:rPr>
  </w:style>
  <w:style w:type="character" w:styleId="Heading6Char">
    <w:name w:val="Heading 6 Char"/>
    <w:qFormat/>
    <w:rPr>
      <w:b/>
      <w:bCs/>
      <w:sz w:val="22"/>
      <w:szCs w:val="22"/>
      <w:lang w:val="en-US" w:bidi="ar-SA"/>
    </w:rPr>
  </w:style>
  <w:style w:type="character" w:styleId="Heading7Char">
    <w:name w:val="Heading 7 Char"/>
    <w:qFormat/>
    <w:rPr>
      <w:sz w:val="24"/>
      <w:szCs w:val="24"/>
      <w:lang w:val="en-US" w:bidi="ar-SA"/>
    </w:rPr>
  </w:style>
  <w:style w:type="character" w:styleId="Heading8Char">
    <w:name w:val="Heading 8 Char"/>
    <w:qFormat/>
    <w:rPr>
      <w:i/>
      <w:iCs/>
      <w:sz w:val="24"/>
      <w:szCs w:val="24"/>
      <w:lang w:val="en-US" w:bidi="ar-SA"/>
    </w:rPr>
  </w:style>
  <w:style w:type="character" w:styleId="Heading1Char">
    <w:name w:val="Heading 1 Char"/>
    <w:qFormat/>
    <w:rPr>
      <w:rFonts w:ascii=".VnTimeH" w:hAnsi=".VnTimeH" w:cs=".VnTimeH"/>
      <w:b/>
      <w:sz w:val="28"/>
      <w:szCs w:val="28"/>
      <w:lang w:val="en-US" w:bidi="ar-SA"/>
    </w:rPr>
  </w:style>
  <w:style w:type="character" w:styleId="Heading5Char">
    <w:name w:val="Heading 5 Char"/>
    <w:qFormat/>
    <w:rPr>
      <w:bCs/>
      <w:iCs/>
      <w:sz w:val="28"/>
      <w:szCs w:val="28"/>
      <w:lang w:val="pt-BR" w:bidi="ar-SA"/>
    </w:rPr>
  </w:style>
  <w:style w:type="character" w:styleId="CharCharCharCharCharChar2">
    <w:name w:val=" Char Char Char Char Char Char2"/>
    <w:qFormat/>
    <w:rPr>
      <w:rFonts w:eastAsia="MS Mincho;ＭＳ 明朝"/>
      <w:b/>
      <w:sz w:val="26"/>
      <w:szCs w:val="24"/>
      <w:lang w:val="en-US" w:bidi="ar-SA"/>
    </w:rPr>
  </w:style>
  <w:style w:type="paragraph" w:styleId="Heading">
    <w:name w:val="Heading"/>
    <w:basedOn w:val="Normal"/>
    <w:next w:val="TextBody"/>
    <w:qFormat/>
    <w:pPr>
      <w:jc w:val="center"/>
    </w:pPr>
    <w:rPr>
      <w:rFonts w:ascii="VNI-Times" w:hAnsi="VNI-Times" w:cs="VNI-Times"/>
      <w:bCs w:val="false"/>
      <w:i w:val="false"/>
      <w:iCs w:val="false"/>
      <w:color w:val="000080"/>
      <w:sz w:val="26"/>
      <w:szCs w:val="20"/>
    </w:rPr>
  </w:style>
  <w:style w:type="paragraph" w:styleId="TextBody">
    <w:name w:val="Body Text"/>
    <w:basedOn w:val="Normal"/>
    <w:pPr>
      <w:jc w:val="both"/>
    </w:pPr>
    <w:rPr>
      <w:b w:val="false"/>
      <w:bCs w:val="false"/>
      <w:i w:val="false"/>
      <w:iCs w:val="false"/>
      <w:color w:val="000000"/>
      <w:szCs w:val="20"/>
    </w:rPr>
  </w:style>
  <w:style w:type="paragraph" w:styleId="List">
    <w:name w:val="List"/>
    <w:basedOn w:val="Normal"/>
    <w:pPr>
      <w:ind w:left="283" w:hanging="283"/>
    </w:pPr>
    <w:rPr>
      <w:b w:val="false"/>
      <w:bCs w:val="false"/>
      <w:i w:val="false"/>
      <w:iCs w:val="false"/>
      <w:color w:val="000000"/>
      <w:szCs w:val="24"/>
    </w:rPr>
  </w:style>
  <w:style w:type="paragraph" w:styleId="Caption">
    <w:name w:val="Caption"/>
    <w:basedOn w:val="Normal"/>
    <w:next w:val="Normal"/>
    <w:qFormat/>
    <w:pPr>
      <w:jc w:val="center"/>
    </w:pPr>
    <w:rPr>
      <w:rFonts w:ascii=".VnTimeH" w:hAnsi=".VnTimeH" w:cs="Angsana New"/>
      <w:i w:val="false"/>
      <w:iCs w:val="false"/>
      <w:color w:val="000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val="false"/>
      <w:bCs w:val="false"/>
      <w:i w:val="false"/>
      <w:iCs w:val="false"/>
      <w:color w:val="000000"/>
    </w:rPr>
  </w:style>
  <w:style w:type="paragraph" w:styleId="Footer">
    <w:name w:val="Footer"/>
    <w:basedOn w:val="Normal"/>
    <w:pPr>
      <w:tabs>
        <w:tab w:val="clear" w:pos="720"/>
        <w:tab w:val="center" w:pos="4320" w:leader="none"/>
        <w:tab w:val="right" w:pos="8640" w:leader="none"/>
      </w:tabs>
    </w:pPr>
    <w:rPr>
      <w:b w:val="false"/>
      <w:bCs w:val="false"/>
      <w:i w:val="false"/>
      <w:iCs w:val="false"/>
      <w:color w:val="000000"/>
    </w:rPr>
  </w:style>
  <w:style w:type="paragraph" w:styleId="BalloonText">
    <w:name w:val="Balloon Text"/>
    <w:basedOn w:val="Normal"/>
    <w:qFormat/>
    <w:pPr/>
    <w:rPr>
      <w:rFonts w:ascii="Tahoma" w:hAnsi="Tahoma" w:cs="Tahoma"/>
      <w:b w:val="false"/>
      <w:bCs w:val="false"/>
      <w:i w:val="false"/>
      <w:iCs w:val="false"/>
      <w:color w:val="000000"/>
      <w:sz w:val="16"/>
      <w:szCs w:val="16"/>
    </w:rPr>
  </w:style>
  <w:style w:type="paragraph" w:styleId="BodyText2">
    <w:name w:val="Body Text 2"/>
    <w:basedOn w:val="Normal"/>
    <w:qFormat/>
    <w:pPr>
      <w:jc w:val="center"/>
    </w:pPr>
    <w:rPr>
      <w:b w:val="false"/>
      <w:bCs w:val="false"/>
      <w:i w:val="false"/>
      <w:iCs w:val="false"/>
      <w:color w:val="0000FF"/>
      <w:szCs w:val="20"/>
    </w:rPr>
  </w:style>
  <w:style w:type="paragraph" w:styleId="BodyText3">
    <w:name w:val="Body Text 3"/>
    <w:basedOn w:val="Normal"/>
    <w:qFormat/>
    <w:pPr>
      <w:jc w:val="both"/>
    </w:pPr>
    <w:rPr>
      <w:b w:val="false"/>
      <w:bCs w:val="false"/>
      <w:i w:val="false"/>
      <w:iCs w:val="false"/>
      <w:color w:val="0000FF"/>
      <w:szCs w:val="20"/>
    </w:rPr>
  </w:style>
  <w:style w:type="paragraph" w:styleId="TextBodyIndent">
    <w:name w:val="Body Text Indent"/>
    <w:basedOn w:val="Normal"/>
    <w:pPr>
      <w:ind w:firstLine="720"/>
      <w:jc w:val="both"/>
    </w:pPr>
    <w:rPr>
      <w:b w:val="false"/>
      <w:bCs w:val="false"/>
      <w:i w:val="false"/>
      <w:iCs w:val="false"/>
      <w:color w:val="0000FF"/>
      <w:szCs w:val="20"/>
    </w:rPr>
  </w:style>
  <w:style w:type="paragraph" w:styleId="BodyTextIndent3">
    <w:name w:val="Body Text Indent 3"/>
    <w:basedOn w:val="Normal"/>
    <w:qFormat/>
    <w:pPr>
      <w:ind w:left="-142" w:hanging="0"/>
      <w:jc w:val="both"/>
    </w:pPr>
    <w:rPr>
      <w:rFonts w:ascii="VNI-Times" w:hAnsi="VNI-Times" w:cs="VNI-Times"/>
      <w:b w:val="false"/>
      <w:bCs w:val="false"/>
      <w:i w:val="false"/>
      <w:iCs w:val="false"/>
      <w:color w:val="0000FF"/>
      <w:szCs w:val="20"/>
    </w:rPr>
  </w:style>
  <w:style w:type="paragraph" w:styleId="BodyTextIndent2">
    <w:name w:val="Body Text Indent 2"/>
    <w:basedOn w:val="Normal"/>
    <w:qFormat/>
    <w:pPr>
      <w:ind w:firstLine="600"/>
      <w:jc w:val="both"/>
    </w:pPr>
    <w:rPr>
      <w:b w:val="false"/>
      <w:bCs w:val="false"/>
      <w:i w:val="false"/>
      <w:iCs w:val="false"/>
      <w:color w:val="000000"/>
      <w:szCs w:val="20"/>
    </w:rPr>
  </w:style>
  <w:style w:type="paragraph" w:styleId="PlainText">
    <w:name w:val="Plain Text"/>
    <w:basedOn w:val="Normal"/>
    <w:qFormat/>
    <w:pPr/>
    <w:rPr>
      <w:rFonts w:ascii="Courier New" w:hAnsi="Courier New" w:cs="Courier New"/>
      <w:b w:val="false"/>
      <w:bCs w:val="false"/>
      <w:i w:val="false"/>
      <w:iCs w:val="false"/>
      <w:color w:val="000000"/>
      <w:sz w:val="20"/>
      <w:szCs w:val="20"/>
    </w:rPr>
  </w:style>
  <w:style w:type="paragraph" w:styleId="BodyText21">
    <w:name w:val="Body Text 21"/>
    <w:basedOn w:val="Normal"/>
    <w:qFormat/>
    <w:pPr>
      <w:widowControl w:val="false"/>
      <w:autoSpaceDE w:val="false"/>
      <w:ind w:firstLine="720"/>
      <w:jc w:val="both"/>
    </w:pPr>
    <w:rPr>
      <w:rFonts w:ascii=".VnTime;Courier New" w:hAnsi=".VnTime;Courier New" w:cs=".VnTime;Courier New"/>
      <w:b w:val="false"/>
      <w:bCs w:val="false"/>
      <w:i w:val="false"/>
      <w:iCs w:val="false"/>
      <w:color w:val="000000"/>
      <w:sz w:val="26"/>
      <w:szCs w:val="26"/>
    </w:rPr>
  </w:style>
  <w:style w:type="paragraph" w:styleId="NormalWeb">
    <w:name w:val="Normal (Web)"/>
    <w:basedOn w:val="Normal"/>
    <w:qFormat/>
    <w:pPr>
      <w:spacing w:before="280" w:after="280"/>
    </w:pPr>
    <w:rPr>
      <w:rFonts w:ascii="Verdana" w:hAnsi="Verdana" w:cs="Verdana"/>
      <w:b w:val="false"/>
      <w:bCs w:val="false"/>
      <w:i w:val="false"/>
      <w:iCs w:val="false"/>
      <w:color w:val="000000"/>
      <w:sz w:val="24"/>
      <w:szCs w:val="24"/>
    </w:rPr>
  </w:style>
  <w:style w:type="paragraph" w:styleId="Number">
    <w:name w:val="Number"/>
    <w:basedOn w:val="Normal"/>
    <w:qFormat/>
    <w:pPr>
      <w:numPr>
        <w:ilvl w:val="0"/>
        <w:numId w:val="6"/>
      </w:numPr>
      <w:tabs>
        <w:tab w:val="clear" w:pos="720"/>
        <w:tab w:val="left" w:pos="567" w:leader="none"/>
      </w:tabs>
      <w:spacing w:before="60" w:after="60"/>
      <w:jc w:val="both"/>
    </w:pPr>
    <w:rPr>
      <w:rFonts w:ascii=".VnArial" w:hAnsi=".VnArial" w:cs=".VnArial"/>
      <w:bCs w:val="false"/>
      <w:iCs w:val="false"/>
      <w:color w:val="000000"/>
      <w:sz w:val="24"/>
      <w:szCs w:val="24"/>
    </w:rPr>
  </w:style>
  <w:style w:type="paragraph" w:styleId="Muc">
    <w:name w:val="Muc +"/>
    <w:basedOn w:val="Normal"/>
    <w:qFormat/>
    <w:pPr>
      <w:numPr>
        <w:ilvl w:val="0"/>
        <w:numId w:val="4"/>
      </w:numPr>
      <w:tabs>
        <w:tab w:val="clear" w:pos="720"/>
        <w:tab w:val="left" w:pos="567" w:leader="none"/>
      </w:tabs>
      <w:jc w:val="both"/>
    </w:pPr>
    <w:rPr>
      <w:rFonts w:ascii=".VnTime;Courier New" w:hAnsi=".VnTime;Courier New" w:cs=".VnTime;Courier New"/>
      <w:b w:val="false"/>
      <w:bCs w:val="false"/>
      <w:i w:val="false"/>
      <w:iCs w:val="false"/>
      <w:color w:val="000000"/>
      <w:sz w:val="26"/>
      <w:szCs w:val="20"/>
      <w:lang w:val="en-AU"/>
    </w:rPr>
  </w:style>
  <w:style w:type="paragraph" w:styleId="Xl27">
    <w:name w:val="xl27"/>
    <w:basedOn w:val="Normal"/>
    <w:qFormat/>
    <w:pPr>
      <w:pBdr>
        <w:left w:val="single" w:sz="4" w:space="0" w:color="000000"/>
        <w:bottom w:val="single" w:sz="4" w:space="0" w:color="000000"/>
        <w:right w:val="single" w:sz="4" w:space="0" w:color="000000"/>
      </w:pBdr>
      <w:spacing w:before="280" w:after="280"/>
      <w:jc w:val="right"/>
    </w:pPr>
    <w:rPr>
      <w:rFonts w:ascii=".VnTime;Courier New" w:hAnsi=".VnTime;Courier New" w:cs=".VnTime;Courier New"/>
      <w:i w:val="false"/>
      <w:iCs w:val="false"/>
      <w:color w:val="000000"/>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ascii=".VnTime;Courier New" w:hAnsi=".VnTime;Courier New" w:cs=".VnTime;Courier New"/>
      <w:b w:val="false"/>
      <w:bCs w:val="false"/>
      <w:i w:val="false"/>
      <w:iCs w:val="false"/>
      <w:color w:val="000000"/>
      <w:sz w:val="24"/>
      <w:szCs w:val="24"/>
    </w:rPr>
  </w:style>
  <w:style w:type="paragraph" w:styleId="Abc">
    <w:name w:val="abc"/>
    <w:basedOn w:val="Normal"/>
    <w:qFormat/>
    <w:pPr>
      <w:autoSpaceDE w:val="false"/>
      <w:spacing w:lineRule="atLeast" w:line="300"/>
      <w:jc w:val="both"/>
    </w:pPr>
    <w:rPr>
      <w:rFonts w:ascii=".VnTime;Courier New" w:hAnsi=".VnTime;Courier New" w:cs=".VnTime;Courier New"/>
      <w:b w:val="false"/>
      <w:bCs w:val="false"/>
      <w:i w:val="false"/>
      <w:iCs w:val="false"/>
      <w:color w:val="000000"/>
    </w:rPr>
  </w:style>
  <w:style w:type="paragraph" w:styleId="Baocao">
    <w:name w:val="Baocao"/>
    <w:basedOn w:val="Normal"/>
    <w:qFormat/>
    <w:pPr>
      <w:widowControl w:val="false"/>
      <w:spacing w:before="120" w:after="120"/>
      <w:ind w:firstLine="720"/>
      <w:jc w:val="both"/>
    </w:pPr>
    <w:rPr>
      <w:rFonts w:ascii=".VnTime;Courier New" w:hAnsi=".VnTime;Courier New" w:cs=".VnTime;Courier New"/>
      <w:b w:val="false"/>
      <w:bCs w:val="false"/>
      <w:i w:val="false"/>
      <w:iCs w:val="false"/>
      <w:color w:val="000000"/>
      <w:szCs w:val="20"/>
    </w:rPr>
  </w:style>
  <w:style w:type="paragraph" w:styleId="Ndieund">
    <w:name w:val="ndieund"/>
    <w:basedOn w:val="Normal"/>
    <w:qFormat/>
    <w:pPr>
      <w:spacing w:before="0" w:after="120"/>
      <w:ind w:firstLine="720"/>
      <w:jc w:val="both"/>
    </w:pPr>
    <w:rPr>
      <w:rFonts w:ascii=".VnTime;Courier New" w:hAnsi=".VnTime;Courier New" w:cs=".VnTime;Courier New"/>
      <w:b w:val="false"/>
      <w:bCs w:val="false"/>
      <w:i w:val="false"/>
      <w:iCs w:val="false"/>
      <w:color w:val="000000"/>
      <w:szCs w:val="24"/>
    </w:rPr>
  </w:style>
  <w:style w:type="paragraph" w:styleId="BlockText">
    <w:name w:val="Block Text"/>
    <w:basedOn w:val="Normal"/>
    <w:qFormat/>
    <w:pPr>
      <w:ind w:left="-567" w:right="332" w:firstLine="1287"/>
      <w:jc w:val="both"/>
    </w:pPr>
    <w:rPr>
      <w:b w:val="false"/>
      <w:bCs w:val="false"/>
      <w:i w:val="false"/>
      <w:iCs w:val="false"/>
      <w:color w:val="000000"/>
      <w:sz w:val="26"/>
      <w:szCs w:val="20"/>
    </w:rPr>
  </w:style>
  <w:style w:type="paragraph" w:styleId="Tieude">
    <w:name w:val="tieude"/>
    <w:basedOn w:val="Normal"/>
    <w:qFormat/>
    <w:pPr>
      <w:jc w:val="center"/>
    </w:pPr>
    <w:rPr>
      <w:b w:val="false"/>
      <w:i w:val="false"/>
      <w:iCs w:val="false"/>
      <w:color w:val="000000"/>
      <w:sz w:val="26"/>
      <w:szCs w:val="26"/>
    </w:rPr>
  </w:style>
  <w:style w:type="paragraph" w:styleId="Index1">
    <w:name w:val="Index 1"/>
    <w:basedOn w:val="Normal"/>
    <w:next w:val="Normal"/>
    <w:pPr>
      <w:ind w:left="240" w:hanging="240"/>
    </w:pPr>
    <w:rPr>
      <w:rFonts w:ascii="VNI-Times" w:hAnsi="VNI-Times" w:cs="VNI-Times"/>
      <w:b w:val="false"/>
      <w:bCs w:val="false"/>
      <w:i w:val="false"/>
      <w:iCs w:val="false"/>
      <w:color w:val="000000"/>
      <w:sz w:val="24"/>
      <w:szCs w:val="24"/>
    </w:rPr>
  </w:style>
  <w:style w:type="paragraph" w:styleId="Default">
    <w:name w:val="Default"/>
    <w:qFormat/>
    <w:pPr>
      <w:widowControl w:val="false"/>
      <w:autoSpaceDE w:val="false"/>
      <w:bidi w:val="0"/>
      <w:spacing w:before="20" w:after="20"/>
      <w:ind w:left="720" w:hanging="720"/>
      <w:jc w:val="both"/>
    </w:pPr>
    <w:rPr>
      <w:rFonts w:ascii="Times New Roman" w:hAnsi="Times New Roman" w:eastAsia="Times New Roman" w:cs="Times New Roman"/>
      <w:color w:val="000000"/>
      <w:sz w:val="24"/>
      <w:szCs w:val="24"/>
      <w:lang w:val="en-US" w:bidi="ar-SA" w:eastAsia="zh-CN"/>
    </w:rPr>
  </w:style>
  <w:style w:type="paragraph" w:styleId="CM40">
    <w:name w:val="CM40"/>
    <w:basedOn w:val="Normal"/>
    <w:next w:val="TextBody"/>
    <w:qFormat/>
    <w:pPr>
      <w:widowControl w:val="false"/>
      <w:autoSpaceDE w:val="false"/>
      <w:jc w:val="center"/>
    </w:pPr>
    <w:rPr>
      <w:b w:val="false"/>
      <w:bCs w:val="false"/>
      <w:i w:val="false"/>
      <w:iCs w:val="false"/>
      <w:color w:val="000000"/>
      <w:sz w:val="24"/>
      <w:szCs w:val="24"/>
    </w:rPr>
  </w:style>
  <w:style w:type="paragraph" w:styleId="NormalTIMES">
    <w:name w:val="Normal + TIMES"/>
    <w:basedOn w:val="Normal"/>
    <w:qFormat/>
    <w:pPr>
      <w:jc w:val="center"/>
    </w:pPr>
    <w:rPr>
      <w:bCs w:val="false"/>
      <w:i w:val="false"/>
      <w:iCs w:val="false"/>
      <w:color w:val="000000"/>
    </w:rPr>
  </w:style>
  <w:style w:type="paragraph" w:styleId="Contents1">
    <w:name w:val="TOC 1"/>
    <w:basedOn w:val="Normal"/>
    <w:next w:val="Normal"/>
    <w:pPr/>
    <w:rPr>
      <w:b w:val="false"/>
      <w:bCs w:val="false"/>
      <w:i w:val="false"/>
      <w:iCs w:val="false"/>
      <w:color w:val="000000"/>
      <w:sz w:val="24"/>
      <w:szCs w:val="24"/>
    </w:rPr>
  </w:style>
  <w:style w:type="paragraph" w:styleId="Contents2">
    <w:name w:val="TOC 2"/>
    <w:basedOn w:val="Normal"/>
    <w:next w:val="Normal"/>
    <w:pPr>
      <w:tabs>
        <w:tab w:val="clear" w:pos="720"/>
        <w:tab w:val="right" w:pos="9119" w:leader="dot"/>
      </w:tabs>
      <w:spacing w:lineRule="exact" w:line="400"/>
      <w:ind w:left="238" w:hanging="0"/>
      <w:jc w:val="center"/>
    </w:pPr>
    <w:rPr>
      <w:b w:val="false"/>
      <w:bCs w:val="false"/>
      <w:i w:val="false"/>
      <w:color w:val="000000"/>
      <w:lang w:val="en-US" w:eastAsia="en-US"/>
    </w:rPr>
  </w:style>
  <w:style w:type="paragraph" w:styleId="Contents3">
    <w:name w:val="TOC 3"/>
    <w:basedOn w:val="Normal"/>
    <w:next w:val="Normal"/>
    <w:pPr>
      <w:ind w:left="480" w:hanging="0"/>
    </w:pPr>
    <w:rPr>
      <w:b w:val="false"/>
      <w:bCs w:val="false"/>
      <w:i w:val="false"/>
      <w:iCs w:val="false"/>
      <w:color w:val="000000"/>
      <w:sz w:val="24"/>
      <w:szCs w:val="24"/>
    </w:rPr>
  </w:style>
  <w:style w:type="paragraph" w:styleId="DocumentMap">
    <w:name w:val="Document Map"/>
    <w:basedOn w:val="Normal"/>
    <w:qFormat/>
    <w:pPr>
      <w:shd w:fill="000080" w:val="clear"/>
    </w:pPr>
    <w:rPr>
      <w:rFonts w:ascii="Tahoma" w:hAnsi="Tahoma" w:cs="Tahoma"/>
      <w:b w:val="false"/>
      <w:bCs w:val="false"/>
      <w:i w:val="false"/>
      <w:iCs w:val="false"/>
      <w:color w:val="000000"/>
      <w:sz w:val="20"/>
      <w:szCs w:val="20"/>
      <w:lang w:val="en-US" w:eastAsia="en-US"/>
    </w:rPr>
  </w:style>
  <w:style w:type="paragraph" w:styleId="1">
    <w:name w:val="1"/>
    <w:basedOn w:val="Normal"/>
    <w:qFormat/>
    <w:pPr>
      <w:jc w:val="center"/>
    </w:pPr>
    <w:rPr>
      <w:rFonts w:ascii=".VnBlackH" w:hAnsi=".VnBlackH" w:cs=".VnBlackH"/>
      <w:b w:val="false"/>
      <w:bCs w:val="false"/>
      <w:i w:val="false"/>
      <w:iCs w:val="false"/>
      <w:color w:val="000000"/>
      <w:sz w:val="30"/>
      <w:szCs w:val="30"/>
    </w:rPr>
  </w:style>
  <w:style w:type="paragraph" w:styleId="2">
    <w:name w:val="2"/>
    <w:basedOn w:val="BodyText3"/>
    <w:qFormat/>
    <w:pPr>
      <w:tabs>
        <w:tab w:val="clear" w:pos="720"/>
        <w:tab w:val="left" w:pos="5387" w:leader="none"/>
      </w:tabs>
      <w:spacing w:before="240" w:after="0"/>
      <w:jc w:val="left"/>
    </w:pPr>
    <w:rPr>
      <w:rFonts w:ascii="VNI-Times" w:hAnsi="VNI-Times" w:cs="VNI-Times"/>
      <w:b/>
      <w:bCs/>
      <w:color w:val="000000"/>
      <w:sz w:val="26"/>
    </w:rPr>
  </w:style>
  <w:style w:type="paragraph" w:styleId="3">
    <w:name w:val="3"/>
    <w:basedOn w:val="BodyText3"/>
    <w:qFormat/>
    <w:pPr>
      <w:tabs>
        <w:tab w:val="clear" w:pos="720"/>
        <w:tab w:val="left" w:pos="284" w:leader="none"/>
        <w:tab w:val="left" w:pos="5387" w:leader="none"/>
      </w:tabs>
      <w:spacing w:before="120" w:after="120"/>
      <w:jc w:val="left"/>
    </w:pPr>
    <w:rPr>
      <w:rFonts w:ascii="VNI-Times" w:hAnsi="VNI-Times" w:cs="VNI-Times"/>
      <w:b/>
      <w:bCs/>
      <w:color w:val="000000"/>
      <w:sz w:val="26"/>
    </w:rPr>
  </w:style>
  <w:style w:type="paragraph" w:styleId="Xl53">
    <w:name w:val="xl53"/>
    <w:basedOn w:val="Normal"/>
    <w:qFormat/>
    <w:pPr>
      <w:spacing w:before="280" w:after="280"/>
      <w:jc w:val="center"/>
    </w:pPr>
    <w:rPr>
      <w:rFonts w:ascii="Arial Unicode MS" w:hAnsi="Arial Unicode MS" w:eastAsia="Arial Unicode MS" w:cs="Arial Unicode MS"/>
      <w:i w:val="false"/>
      <w:iCs w:val="false"/>
      <w:sz w:val="24"/>
      <w:szCs w:val="24"/>
    </w:rPr>
  </w:style>
  <w:style w:type="paragraph" w:styleId="HeadingDMI">
    <w:name w:val="HeadingDMI"/>
    <w:basedOn w:val="Heading1"/>
    <w:qFormat/>
    <w:pPr>
      <w:numPr>
        <w:ilvl w:val="0"/>
        <w:numId w:val="0"/>
      </w:numPr>
      <w:tabs>
        <w:tab w:val="left" w:pos="360" w:leader="none"/>
        <w:tab w:val="left" w:pos="720" w:leader="none"/>
        <w:tab w:val="center" w:pos="4320" w:leader="none"/>
      </w:tabs>
      <w:snapToGrid w:val="false"/>
      <w:spacing w:before="480" w:after="240"/>
      <w:outlineLvl w:val="9"/>
    </w:pPr>
    <w:rPr>
      <w:b w:val="false"/>
      <w:szCs w:val="20"/>
      <w:lang w:val="en-US" w:eastAsia="en-US"/>
    </w:rPr>
  </w:style>
  <w:style w:type="paragraph" w:styleId="MucDM">
    <w:name w:val="MucDM"/>
    <w:basedOn w:val="Normal"/>
    <w:qFormat/>
    <w:pPr>
      <w:keepNext w:val="true"/>
      <w:tabs>
        <w:tab w:val="left" w:pos="360" w:leader="none"/>
        <w:tab w:val="left" w:pos="720" w:leader="none"/>
        <w:tab w:val="center" w:pos="4320" w:leader="none"/>
      </w:tabs>
      <w:snapToGrid w:val="false"/>
      <w:jc w:val="center"/>
      <w:outlineLvl w:val="0"/>
    </w:pPr>
    <w:rPr>
      <w:rFonts w:ascii=".VnArialH" w:hAnsi=".VnArialH" w:cs=".VnArialH"/>
      <w:bCs w:val="false"/>
      <w:i w:val="false"/>
      <w:iCs w:val="false"/>
      <w:color w:val="000000"/>
      <w:szCs w:val="20"/>
      <w:lang w:val="en-US" w:eastAsia="en-US"/>
    </w:rPr>
  </w:style>
  <w:style w:type="paragraph" w:styleId="Bullet1">
    <w:name w:val="Bullet 1"/>
    <w:basedOn w:val="Normal"/>
    <w:qFormat/>
    <w:pPr>
      <w:widowControl w:val="false"/>
      <w:numPr>
        <w:ilvl w:val="0"/>
        <w:numId w:val="3"/>
      </w:numPr>
      <w:tabs>
        <w:tab w:val="clear" w:pos="720"/>
        <w:tab w:val="left" w:pos="567" w:leader="none"/>
      </w:tabs>
      <w:spacing w:lineRule="atLeast" w:line="320" w:before="120" w:after="0"/>
      <w:jc w:val="both"/>
    </w:pPr>
    <w:rPr>
      <w:b w:val="false"/>
      <w:bCs w:val="false"/>
      <w:i w:val="false"/>
      <w:iCs w:val="false"/>
      <w:sz w:val="26"/>
      <w:szCs w:val="20"/>
    </w:rPr>
  </w:style>
  <w:style w:type="paragraph" w:styleId="NormalTimesNewRoman">
    <w:name w:val="Normal + Times New Roman"/>
    <w:basedOn w:val="Normal"/>
    <w:qFormat/>
    <w:pPr>
      <w:ind w:left="720" w:firstLine="567"/>
      <w:jc w:val="both"/>
    </w:pPr>
    <w:rPr>
      <w:b w:val="false"/>
      <w:bCs w:val="false"/>
      <w:i w:val="false"/>
      <w:iCs w:val="false"/>
      <w:color w:val="000000"/>
      <w:vertAlign w:val="superscript"/>
      <w:lang w:val="nl-NL"/>
    </w:rPr>
  </w:style>
  <w:style w:type="paragraph" w:styleId="Heading41">
    <w:name w:val="Heading4"/>
    <w:basedOn w:val="Normal"/>
    <w:qFormat/>
    <w:pPr>
      <w:widowControl w:val="false"/>
      <w:spacing w:lineRule="auto" w:line="288" w:before="240" w:after="0"/>
      <w:ind w:firstLine="284"/>
      <w:jc w:val="both"/>
    </w:pPr>
    <w:rPr>
      <w:rFonts w:ascii=".VnTime;Courier New" w:hAnsi=".VnTime;Courier New" w:cs=".VnTime;Courier New"/>
      <w:bCs w:val="false"/>
      <w:i w:val="false"/>
      <w:iCs w:val="false"/>
      <w:color w:val="000000"/>
      <w:sz w:val="26"/>
      <w:szCs w:val="20"/>
    </w:rPr>
  </w:style>
  <w:style w:type="paragraph" w:styleId="Style11">
    <w:name w:val="Style1"/>
    <w:basedOn w:val="Normal"/>
    <w:qFormat/>
    <w:pPr>
      <w:widowControl w:val="false"/>
      <w:spacing w:lineRule="auto" w:line="336" w:before="180" w:after="40"/>
    </w:pPr>
    <w:rPr>
      <w:rFonts w:ascii=".VnTimeH" w:hAnsi=".VnTimeH" w:cs=".VnTimeH"/>
      <w:bCs w:val="false"/>
      <w:i w:val="false"/>
      <w:iCs w:val="false"/>
      <w:color w:val="0000FF"/>
      <w:sz w:val="24"/>
      <w:szCs w:val="20"/>
    </w:rPr>
  </w:style>
  <w:style w:type="paragraph" w:styleId="Style21">
    <w:name w:val="Style2"/>
    <w:basedOn w:val="Normal"/>
    <w:qFormat/>
    <w:pPr>
      <w:widowControl w:val="false"/>
      <w:spacing w:lineRule="auto" w:line="336" w:before="160" w:after="40"/>
      <w:ind w:firstLine="567"/>
      <w:jc w:val="both"/>
    </w:pPr>
    <w:rPr>
      <w:rFonts w:ascii=".VnTime;Courier New" w:hAnsi=".VnTime;Courier New" w:cs=".VnTime;Courier New"/>
      <w:bCs w:val="false"/>
      <w:i w:val="false"/>
      <w:iCs w:val="false"/>
      <w:color w:val="FF0000"/>
      <w:sz w:val="26"/>
      <w:szCs w:val="20"/>
    </w:rPr>
  </w:style>
  <w:style w:type="paragraph" w:styleId="Muc6">
    <w:name w:val="muc6"/>
    <w:basedOn w:val="Normal"/>
    <w:qFormat/>
    <w:pPr>
      <w:spacing w:lineRule="exact" w:line="400" w:before="240" w:after="120"/>
    </w:pPr>
    <w:rPr>
      <w:rFonts w:ascii=".VnArial" w:hAnsi=".VnArial" w:cs=".VnArial"/>
      <w:bCs w:val="false"/>
      <w:iCs w:val="false"/>
      <w:color w:val="0000FF"/>
      <w:sz w:val="24"/>
      <w:szCs w:val="20"/>
    </w:rPr>
  </w:style>
  <w:style w:type="paragraph" w:styleId="Index3">
    <w:name w:val="Index 3"/>
    <w:basedOn w:val="Normal"/>
    <w:next w:val="Normal"/>
    <w:pPr>
      <w:widowControl w:val="false"/>
      <w:tabs>
        <w:tab w:val="clear" w:pos="720"/>
        <w:tab w:val="right" w:pos="8788" w:leader="dot"/>
      </w:tabs>
      <w:spacing w:lineRule="auto" w:line="336" w:before="100" w:after="0"/>
      <w:ind w:left="780" w:hanging="260"/>
      <w:jc w:val="both"/>
    </w:pPr>
    <w:rPr>
      <w:rFonts w:ascii=".VnTime;Courier New" w:hAnsi=".VnTime;Courier New" w:cs=".VnTime;Courier New"/>
      <w:b w:val="false"/>
      <w:bCs w:val="false"/>
      <w:i w:val="false"/>
      <w:iCs w:val="false"/>
      <w:color w:val="000000"/>
      <w:sz w:val="26"/>
      <w:szCs w:val="20"/>
    </w:rPr>
  </w:style>
  <w:style w:type="paragraph" w:styleId="Muc5">
    <w:name w:val="muc5"/>
    <w:basedOn w:val="Index3"/>
    <w:qFormat/>
    <w:pPr>
      <w:widowControl/>
      <w:tabs>
        <w:tab w:val="clear" w:pos="8788"/>
      </w:tabs>
      <w:spacing w:lineRule="exact" w:line="400" w:before="240" w:after="120"/>
      <w:ind w:left="0" w:hanging="0"/>
      <w:jc w:val="left"/>
    </w:pPr>
    <w:rPr>
      <w:rFonts w:ascii=".VnArial" w:hAnsi=".VnArial" w:cs=".VnArial"/>
      <w:b/>
      <w:color w:val="FF0000"/>
      <w:sz w:val="24"/>
    </w:rPr>
  </w:style>
  <w:style w:type="paragraph" w:styleId="CharCharCharChar">
    <w:name w:val="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1">
    <w:name w:val="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Normal13pt">
    <w:name w:val="Normal + 13 pt"/>
    <w:basedOn w:val="Normal"/>
    <w:qFormat/>
    <w:pPr/>
    <w:rPr>
      <w:rFonts w:ascii="VNI-Times" w:hAnsi="VNI-Times" w:cs="VNI-Times"/>
      <w:b w:val="false"/>
      <w:bCs w:val="false"/>
      <w:i w:val="false"/>
      <w:iCs w:val="false"/>
      <w:color w:val="000000"/>
      <w:sz w:val="26"/>
      <w:szCs w:val="26"/>
    </w:rPr>
  </w:style>
  <w:style w:type="paragraph" w:styleId="Normalp">
    <w:name w:val="normal-p"/>
    <w:basedOn w:val="Normal"/>
    <w:qFormat/>
    <w:pPr/>
    <w:rPr>
      <w:b w:val="false"/>
      <w:bCs w:val="false"/>
      <w:i w:val="false"/>
      <w:iCs w:val="false"/>
      <w:color w:val="000000"/>
      <w:sz w:val="20"/>
      <w:szCs w:val="20"/>
    </w:rPr>
  </w:style>
  <w:style w:type="paragraph" w:styleId="StyleJustified">
    <w:name w:val="Style Justified"/>
    <w:basedOn w:val="Normal"/>
    <w:qFormat/>
    <w:pPr>
      <w:tabs>
        <w:tab w:val="clear" w:pos="720"/>
        <w:tab w:val="left" w:pos="680" w:leader="none"/>
      </w:tabs>
      <w:jc w:val="both"/>
    </w:pPr>
    <w:rPr>
      <w:rFonts w:ascii="VNI-Helve" w:hAnsi="VNI-Helve" w:cs="VNI-Helve"/>
      <w:b w:val="false"/>
      <w:bCs w:val="false"/>
      <w:i w:val="false"/>
      <w:iCs w:val="false"/>
      <w:color w:val="000000"/>
      <w:sz w:val="24"/>
      <w:szCs w:val="20"/>
    </w:rPr>
  </w:style>
  <w:style w:type="paragraph" w:styleId="Ht2">
    <w:name w:val="ht2"/>
    <w:basedOn w:val="List"/>
    <w:qFormat/>
    <w:pPr>
      <w:spacing w:before="60" w:after="60"/>
      <w:ind w:left="0" w:hanging="0"/>
      <w:outlineLvl w:val="2"/>
    </w:pPr>
    <w:rPr>
      <w:rFonts w:ascii="VNI-Helve" w:hAnsi="VNI-Helve" w:cs="VNI-Helve"/>
      <w:b/>
      <w:sz w:val="24"/>
    </w:rPr>
  </w:style>
  <w:style w:type="paragraph" w:styleId="ListContinue">
    <w:name w:val="List Continue"/>
    <w:basedOn w:val="Normal"/>
    <w:qFormat/>
    <w:pPr>
      <w:spacing w:before="0" w:after="120"/>
      <w:ind w:left="360" w:hanging="0"/>
    </w:pPr>
    <w:rPr>
      <w:rFonts w:ascii="VNI-Times" w:hAnsi="VNI-Times" w:cs="VNI-Times"/>
      <w:b w:val="false"/>
      <w:bCs w:val="false"/>
      <w:i w:val="false"/>
      <w:iCs w:val="false"/>
      <w:color w:val="000000"/>
      <w:sz w:val="24"/>
      <w:szCs w:val="24"/>
    </w:rPr>
  </w:style>
  <w:style w:type="paragraph" w:styleId="Ht1">
    <w:name w:val="ht1"/>
    <w:basedOn w:val="ListContinue"/>
    <w:qFormat/>
    <w:pPr>
      <w:spacing w:before="120" w:after="120"/>
      <w:ind w:left="0" w:hanging="0"/>
      <w:outlineLvl w:val="1"/>
    </w:pPr>
    <w:rPr>
      <w:rFonts w:ascii="VNI-Helve" w:hAnsi="VNI-Helve" w:cs="VNI-Helve"/>
      <w:b/>
    </w:rPr>
  </w:style>
  <w:style w:type="paragraph" w:styleId="Font5">
    <w:name w:val="font5"/>
    <w:basedOn w:val="Normal"/>
    <w:qFormat/>
    <w:pPr>
      <w:spacing w:before="280" w:after="280"/>
    </w:pPr>
    <w:rPr>
      <w:i w:val="false"/>
      <w:iCs w:val="false"/>
      <w:color w:val="000000"/>
      <w:sz w:val="20"/>
      <w:szCs w:val="20"/>
      <w:u w:val="single"/>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81">
    <w:name w:val="xl181"/>
    <w:basedOn w:val="Normal"/>
    <w:qFormat/>
    <w:pPr>
      <w:pBdr>
        <w:top w:val="single" w:sz="4" w:space="0" w:color="000000"/>
        <w:left w:val="single" w:sz="4" w:space="0" w:color="000000"/>
        <w:bottom w:val="single" w:sz="4" w:space="0" w:color="000000"/>
      </w:pBdr>
      <w:spacing w:before="280" w:after="280"/>
      <w:textAlignment w:val="top"/>
    </w:pPr>
    <w:rPr>
      <w:b w:val="false"/>
      <w:bCs w:val="false"/>
      <w:i w:val="false"/>
      <w:iCs w:val="false"/>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6">
    <w:name w:val="xl186"/>
    <w:basedOn w:val="Normal"/>
    <w:qFormat/>
    <w:pPr>
      <w:spacing w:before="280" w:after="280"/>
    </w:pPr>
    <w:rPr>
      <w:b w:val="false"/>
      <w:bCs w:val="false"/>
      <w:i w:val="false"/>
      <w:iCs w:val="false"/>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val="false"/>
      <w:bCs w:val="false"/>
      <w:i w:val="false"/>
      <w:iCs w:val="false"/>
      <w:color w:val="000000"/>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196">
    <w:name w:val="xl196"/>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199">
    <w:name w:val="xl199"/>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right"/>
      <w:textAlignment w:val="top"/>
    </w:pPr>
    <w:rPr>
      <w:i w:val="false"/>
      <w:iCs w:val="false"/>
      <w:color w:val="000000"/>
      <w:sz w:val="20"/>
      <w:szCs w:val="20"/>
      <w:u w:val="single"/>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4">
    <w:name w:val="xl204"/>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5">
    <w:name w:val="xl205"/>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6">
    <w:name w:val="xl206"/>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8">
    <w:name w:val="xl208"/>
    <w:basedOn w:val="Normal"/>
    <w:qFormat/>
    <w:pPr>
      <w:pBdr>
        <w:top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210">
    <w:name w:val="xl210"/>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1">
    <w:name w:val="xl211"/>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2">
    <w:name w:val="xl212"/>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3">
    <w:name w:val="xl213"/>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5">
    <w:name w:val="xl215"/>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7">
    <w:name w:val="xl217"/>
    <w:basedOn w:val="Normal"/>
    <w:qFormat/>
    <w:pPr>
      <w:pBdr>
        <w:top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218">
    <w:name w:val="xl218"/>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19">
    <w:name w:val="xl219"/>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pPr>
    <w:rPr>
      <w:b w:val="false"/>
      <w:bCs w:val="false"/>
      <w:i w:val="false"/>
      <w:iCs w:val="false"/>
      <w:color w:val="000000"/>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2">
    <w:name w:val="xl222"/>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3">
    <w:name w:val="xl223"/>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4">
    <w:name w:val="xl224"/>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8">
    <w:name w:val="xl228"/>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29">
    <w:name w:val="xl229"/>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val="false"/>
      <w:bCs w:val="false"/>
      <w:i w:val="false"/>
      <w:iCs w:val="false"/>
      <w:color w:val="000000"/>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val="false"/>
      <w:bCs w:val="false"/>
      <w:i w:val="false"/>
      <w:iCs w:val="false"/>
      <w:color w:val="000000"/>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36">
    <w:name w:val="xl236"/>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241">
    <w:name w:val="xl241"/>
    <w:basedOn w:val="Normal"/>
    <w:qFormat/>
    <w:pPr>
      <w:pBdr>
        <w:top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43">
    <w:name w:val="xl243"/>
    <w:basedOn w:val="Normal"/>
    <w:qFormat/>
    <w:pPr>
      <w:pBdr>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44">
    <w:name w:val="xl244"/>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45">
    <w:name w:val="xl24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FF"/>
      <w:sz w:val="20"/>
      <w:szCs w:val="20"/>
    </w:rPr>
  </w:style>
  <w:style w:type="paragraph" w:styleId="Xl248">
    <w:name w:val="xl248"/>
    <w:basedOn w:val="Normal"/>
    <w:qFormat/>
    <w:pPr>
      <w:pBdr>
        <w:top w:val="single" w:sz="4" w:space="0" w:color="000000"/>
        <w:bottom w:val="single" w:sz="4" w:space="0" w:color="000000"/>
      </w:pBdr>
      <w:spacing w:before="280" w:after="280"/>
      <w:jc w:val="center"/>
      <w:textAlignment w:val="top"/>
    </w:pPr>
    <w:rPr>
      <w:b w:val="false"/>
      <w:bCs w:val="false"/>
      <w:i w:val="false"/>
      <w:iCs w:val="false"/>
      <w:color w:val="000000"/>
      <w:sz w:val="20"/>
      <w:szCs w:val="20"/>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FF0000"/>
      <w:sz w:val="20"/>
      <w:szCs w:val="2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8">
    <w:name w:val="xl258"/>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59">
    <w:name w:val="xl259"/>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FF0000"/>
      <w:sz w:val="20"/>
      <w:szCs w:val="20"/>
    </w:rPr>
  </w:style>
  <w:style w:type="paragraph" w:styleId="Xl260">
    <w:name w:val="xl260"/>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2"/>
      <w:szCs w:val="22"/>
    </w:rPr>
  </w:style>
  <w:style w:type="paragraph" w:styleId="Xl263">
    <w:name w:val="xl263"/>
    <w:basedOn w:val="Normal"/>
    <w:qFormat/>
    <w:pPr>
      <w:pBdr>
        <w:top w:val="single" w:sz="4" w:space="0" w:color="000000"/>
        <w:bottom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65">
    <w:name w:val="xl265"/>
    <w:basedOn w:val="Normal"/>
    <w:qFormat/>
    <w:pPr>
      <w:pBdr>
        <w:top w:val="single" w:sz="4" w:space="0" w:color="000000"/>
        <w:bottom w:val="single" w:sz="4" w:space="0" w:color="000000"/>
        <w:right w:val="single" w:sz="4" w:space="0" w:color="000000"/>
      </w:pBdr>
      <w:spacing w:before="280" w:after="280"/>
    </w:pPr>
    <w:rPr>
      <w:i w:val="false"/>
      <w:iCs w:val="false"/>
      <w:color w:val="000000"/>
      <w:sz w:val="20"/>
      <w:szCs w:val="20"/>
    </w:rPr>
  </w:style>
  <w:style w:type="paragraph" w:styleId="Xl266">
    <w:name w:val="xl266"/>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269">
    <w:name w:val="xl269"/>
    <w:basedOn w:val="Normal"/>
    <w:qFormat/>
    <w:pPr>
      <w:pBdr>
        <w:top w:val="single" w:sz="4" w:space="0" w:color="000000"/>
        <w:bottom w:val="single" w:sz="4" w:space="0" w:color="000000"/>
        <w:right w:val="single" w:sz="4" w:space="0" w:color="000000"/>
      </w:pBdr>
      <w:spacing w:before="280" w:after="280"/>
      <w:jc w:val="right"/>
      <w:textAlignment w:val="center"/>
    </w:pPr>
    <w:rPr>
      <w:i w:val="false"/>
      <w:iCs w:val="false"/>
      <w:color w:val="000000"/>
      <w:sz w:val="20"/>
      <w:szCs w:val="20"/>
    </w:rPr>
  </w:style>
  <w:style w:type="paragraph" w:styleId="Xl270">
    <w:name w:val="xl270"/>
    <w:basedOn w:val="Normal"/>
    <w:qFormat/>
    <w:pPr>
      <w:pBdr>
        <w:top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u w:val="single"/>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u w:val="single"/>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283">
    <w:name w:val="xl283"/>
    <w:basedOn w:val="Normal"/>
    <w:qFormat/>
    <w:pPr>
      <w:pBdr>
        <w:top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86">
    <w:name w:val="xl286"/>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89">
    <w:name w:val="xl289"/>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FF"/>
      <w:sz w:val="20"/>
      <w:szCs w:val="20"/>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2">
    <w:name w:val="xl292"/>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3">
    <w:name w:val="xl293"/>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FF"/>
      <w:sz w:val="20"/>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7">
    <w:name w:val="xl297"/>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FF"/>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FF"/>
      <w:sz w:val="20"/>
      <w:szCs w:val="2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302">
    <w:name w:val="xl302"/>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303">
    <w:name w:val="xl303"/>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8"/>
      <w:szCs w:val="18"/>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i w:val="false"/>
      <w:iCs w:val="false"/>
      <w:color w:val="000000"/>
      <w:sz w:val="20"/>
      <w:szCs w:val="2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sz w:val="20"/>
      <w:szCs w:val="2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sz w:val="20"/>
      <w:szCs w:val="2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sz w:val="20"/>
      <w:szCs w:val="20"/>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sz w:val="20"/>
      <w:szCs w:val="2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val="false"/>
      <w:iCs w:val="false"/>
      <w:color w:val="0000FF"/>
      <w:sz w:val="20"/>
      <w:szCs w:val="20"/>
      <w:u w:val="single"/>
    </w:rPr>
  </w:style>
  <w:style w:type="paragraph" w:styleId="Xl318">
    <w:name w:val="xl318"/>
    <w:basedOn w:val="Normal"/>
    <w:qFormat/>
    <w:pPr>
      <w:pBdr>
        <w:top w:val="single" w:sz="4" w:space="0" w:color="000000"/>
        <w:left w:val="single" w:sz="4" w:space="0" w:color="000000"/>
        <w:bottom w:val="single" w:sz="4" w:space="0" w:color="000000"/>
      </w:pBdr>
      <w:spacing w:before="280" w:after="280"/>
      <w:textAlignment w:val="center"/>
    </w:pPr>
    <w:rPr>
      <w:i w:val="false"/>
      <w:iCs w:val="false"/>
      <w:color w:val="0000FF"/>
      <w:sz w:val="20"/>
      <w:szCs w:val="20"/>
      <w:u w:val="single"/>
    </w:rPr>
  </w:style>
  <w:style w:type="paragraph" w:styleId="Xl319">
    <w:name w:val="xl319"/>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FF"/>
      <w:sz w:val="20"/>
      <w:szCs w:val="20"/>
      <w:u w:val="single"/>
    </w:rPr>
  </w:style>
  <w:style w:type="paragraph" w:styleId="Xl320">
    <w:name w:val="xl320"/>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FF"/>
      <w:sz w:val="20"/>
      <w:szCs w:val="20"/>
      <w:u w:val="single"/>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FF"/>
      <w:sz w:val="20"/>
      <w:szCs w:val="20"/>
      <w:u w:val="single"/>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FF"/>
      <w:sz w:val="20"/>
      <w:szCs w:val="20"/>
      <w:u w:val="single"/>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18"/>
      <w:szCs w:val="18"/>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8"/>
      <w:szCs w:val="18"/>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326">
    <w:name w:val="xl326"/>
    <w:basedOn w:val="Normal"/>
    <w:qFormat/>
    <w:pPr>
      <w:pBdr>
        <w:top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327">
    <w:name w:val="xl327"/>
    <w:basedOn w:val="Normal"/>
    <w:qFormat/>
    <w:pPr>
      <w:pBdr>
        <w:top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328">
    <w:name w:val="xl328"/>
    <w:basedOn w:val="Normal"/>
    <w:qFormat/>
    <w:pPr>
      <w:pBdr>
        <w:top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FF"/>
      <w:sz w:val="20"/>
      <w:szCs w:val="2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1">
    <w:name w:val="xl331"/>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FF0000"/>
      <w:sz w:val="20"/>
      <w:szCs w:val="20"/>
    </w:rPr>
  </w:style>
  <w:style w:type="paragraph" w:styleId="Xl332">
    <w:name w:val="xl332"/>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3">
    <w:name w:val="xl333"/>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FF0000"/>
      <w:sz w:val="20"/>
      <w:szCs w:val="2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val="false"/>
      <w:iCs w:val="false"/>
      <w:color w:val="000000"/>
      <w:sz w:val="20"/>
      <w:szCs w:val="20"/>
      <w:u w:val="single"/>
    </w:rPr>
  </w:style>
  <w:style w:type="paragraph" w:styleId="Xl342">
    <w:name w:val="xl342"/>
    <w:basedOn w:val="Normal"/>
    <w:qFormat/>
    <w:pPr>
      <w:pBdr>
        <w:top w:val="dotted" w:sz="4" w:space="0" w:color="000000"/>
        <w:left w:val="dotted" w:sz="4" w:space="0" w:color="000000"/>
        <w:bottom w:val="dotted" w:sz="4" w:space="0" w:color="000000"/>
        <w:right w:val="dotted" w:sz="4" w:space="0" w:color="000000"/>
      </w:pBdr>
      <w:spacing w:before="280" w:after="280"/>
      <w:textAlignment w:val="center"/>
    </w:pPr>
    <w:rPr>
      <w:b w:val="false"/>
      <w:bCs w:val="false"/>
      <w:i w:val="false"/>
      <w:iCs w:val="false"/>
      <w:color w:val="000000"/>
      <w:sz w:val="20"/>
      <w:szCs w:val="20"/>
    </w:rPr>
  </w:style>
  <w:style w:type="paragraph" w:styleId="Xl343">
    <w:name w:val="xl343"/>
    <w:basedOn w:val="Normal"/>
    <w:qFormat/>
    <w:pPr>
      <w:pBdr>
        <w:top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345">
    <w:name w:val="xl345"/>
    <w:basedOn w:val="Normal"/>
    <w:qFormat/>
    <w:pPr>
      <w:pBdr>
        <w:top w:val="single" w:sz="4" w:space="0" w:color="000000"/>
        <w:left w:val="single" w:sz="4" w:space="0" w:color="000000"/>
      </w:pBdr>
      <w:spacing w:before="280" w:after="280"/>
      <w:jc w:val="center"/>
      <w:textAlignment w:val="center"/>
    </w:pPr>
    <w:rPr>
      <w:i w:val="false"/>
      <w:iCs w:val="false"/>
      <w:color w:val="000000"/>
      <w:sz w:val="20"/>
      <w:szCs w:val="20"/>
    </w:rPr>
  </w:style>
  <w:style w:type="paragraph" w:styleId="Xl346">
    <w:name w:val="xl346"/>
    <w:basedOn w:val="Normal"/>
    <w:qFormat/>
    <w:pPr>
      <w:pBdr>
        <w:left w:val="single" w:sz="4" w:space="0" w:color="000000"/>
      </w:pBdr>
      <w:spacing w:before="280" w:after="280"/>
      <w:jc w:val="center"/>
      <w:textAlignment w:val="center"/>
    </w:pPr>
    <w:rPr>
      <w:i w:val="false"/>
      <w:iCs w:val="false"/>
      <w:color w:val="000000"/>
      <w:sz w:val="20"/>
      <w:szCs w:val="20"/>
    </w:rPr>
  </w:style>
  <w:style w:type="paragraph" w:styleId="Xl347">
    <w:name w:val="xl347"/>
    <w:basedOn w:val="Normal"/>
    <w:qFormat/>
    <w:pPr>
      <w:pBdr>
        <w:left w:val="single" w:sz="4" w:space="0" w:color="000000"/>
        <w:bottom w:val="single" w:sz="4" w:space="0" w:color="000000"/>
      </w:pBdr>
      <w:spacing w:before="280" w:after="280"/>
      <w:jc w:val="center"/>
      <w:textAlignment w:val="center"/>
    </w:pPr>
    <w:rPr>
      <w:i w:val="false"/>
      <w:iCs w:val="false"/>
      <w:color w:val="000000"/>
      <w:sz w:val="20"/>
      <w:szCs w:val="20"/>
    </w:rPr>
  </w:style>
  <w:style w:type="paragraph" w:styleId="Xl348">
    <w:name w:val="xl348"/>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49">
    <w:name w:val="xl349"/>
    <w:basedOn w:val="Normal"/>
    <w:qFormat/>
    <w:pPr>
      <w:pBdr>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0">
    <w:name w:val="xl350"/>
    <w:basedOn w:val="Normal"/>
    <w:qFormat/>
    <w:pPr>
      <w:pBdr>
        <w:left w:val="single" w:sz="4" w:space="0" w:color="000000"/>
      </w:pBdr>
      <w:spacing w:before="280" w:after="280"/>
      <w:jc w:val="center"/>
      <w:textAlignment w:val="center"/>
    </w:pPr>
    <w:rPr>
      <w:i w:val="false"/>
      <w:iCs w:val="false"/>
      <w:color w:val="000000"/>
      <w:sz w:val="20"/>
      <w:szCs w:val="20"/>
    </w:rPr>
  </w:style>
  <w:style w:type="paragraph" w:styleId="Xl351">
    <w:name w:val="xl351"/>
    <w:basedOn w:val="Normal"/>
    <w:qFormat/>
    <w:pPr>
      <w:pBdr>
        <w:left w:val="single" w:sz="4" w:space="0" w:color="000000"/>
        <w:bottom w:val="single" w:sz="4" w:space="0" w:color="000000"/>
      </w:pBdr>
      <w:spacing w:before="280" w:after="280"/>
      <w:jc w:val="center"/>
      <w:textAlignment w:val="center"/>
    </w:pPr>
    <w:rPr>
      <w:i w:val="false"/>
      <w:iCs w:val="false"/>
      <w:color w:val="000000"/>
      <w:sz w:val="20"/>
      <w:szCs w:val="20"/>
    </w:rPr>
  </w:style>
  <w:style w:type="paragraph" w:styleId="Xl352">
    <w:name w:val="xl352"/>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353">
    <w:name w:val="xl353"/>
    <w:basedOn w:val="Normal"/>
    <w:qFormat/>
    <w:pPr>
      <w:pBdr>
        <w:top w:val="single" w:sz="4" w:space="0" w:color="000000"/>
        <w:left w:val="single" w:sz="4" w:space="0" w:color="000000"/>
        <w:bottom w:val="single" w:sz="4" w:space="0" w:color="000000"/>
      </w:pBdr>
      <w:spacing w:before="280" w:after="280"/>
    </w:pPr>
    <w:rPr>
      <w:i w:val="false"/>
      <w:iCs w:val="false"/>
      <w:color w:val="000000"/>
      <w:sz w:val="20"/>
      <w:szCs w:val="20"/>
      <w:u w:val="single"/>
    </w:rPr>
  </w:style>
  <w:style w:type="paragraph" w:styleId="Xl354">
    <w:name w:val="xl354"/>
    <w:basedOn w:val="Normal"/>
    <w:qFormat/>
    <w:pPr>
      <w:pBdr>
        <w:top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355">
    <w:name w:val="xl355"/>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7">
    <w:name w:val="xl357"/>
    <w:basedOn w:val="Normal"/>
    <w:qFormat/>
    <w:pPr>
      <w:pBdr>
        <w:top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8">
    <w:name w:val="xl358"/>
    <w:basedOn w:val="Normal"/>
    <w:qFormat/>
    <w:pPr>
      <w:pBdr>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Subtitle">
    <w:name w:val="Subtitle"/>
    <w:basedOn w:val="Normal"/>
    <w:next w:val="TextBody"/>
    <w:qFormat/>
    <w:pPr>
      <w:autoSpaceDE w:val="false"/>
      <w:jc w:val="center"/>
    </w:pPr>
    <w:rPr>
      <w:rFonts w:ascii="VNI-Times" w:hAnsi="VNI-Times" w:cs="VNI-Times"/>
      <w:i w:val="false"/>
      <w:iCs w:val="false"/>
      <w:color w:val="000000"/>
    </w:rPr>
  </w:style>
  <w:style w:type="paragraph" w:styleId="CommentText">
    <w:name w:val="Comment Text"/>
    <w:basedOn w:val="Normal"/>
    <w:qFormat/>
    <w:pPr/>
    <w:rPr>
      <w:rFonts w:ascii="VNI-Times" w:hAnsi="VNI-Times" w:cs="VNI-Times"/>
      <w:b w:val="false"/>
      <w:bCs w:val="false"/>
      <w:i w:val="false"/>
      <w:iCs w:val="false"/>
      <w:color w:val="000000"/>
      <w:sz w:val="20"/>
      <w:szCs w:val="20"/>
    </w:rPr>
  </w:style>
  <w:style w:type="paragraph" w:styleId="Giua">
    <w:name w:val="Giua"/>
    <w:basedOn w:val="Normal"/>
    <w:qFormat/>
    <w:pPr>
      <w:spacing w:before="0" w:after="120"/>
      <w:jc w:val="center"/>
    </w:pPr>
    <w:rPr>
      <w:bCs w:val="false"/>
      <w:i w:val="false"/>
      <w:iCs w:val="false"/>
      <w:color w:val="0000FF"/>
      <w:sz w:val="24"/>
      <w:szCs w:val="20"/>
    </w:rPr>
  </w:style>
  <w:style w:type="paragraph" w:styleId="Tenvb">
    <w:name w:val="Tenvb"/>
    <w:basedOn w:val="Normal"/>
    <w:qFormat/>
    <w:pPr>
      <w:spacing w:before="120" w:after="120"/>
      <w:jc w:val="center"/>
    </w:pPr>
    <w:rPr>
      <w:bCs w:val="false"/>
      <w:i w:val="false"/>
      <w:iCs w:val="false"/>
      <w:color w:val="0000FF"/>
      <w:sz w:val="20"/>
      <w:szCs w:val="20"/>
    </w:rPr>
  </w:style>
  <w:style w:type="paragraph" w:styleId="Giua1">
    <w:name w:val="giua"/>
    <w:basedOn w:val="Normal"/>
    <w:qFormat/>
    <w:pPr>
      <w:spacing w:before="240" w:after="120"/>
      <w:jc w:val="center"/>
    </w:pPr>
    <w:rPr>
      <w:b w:val="false"/>
      <w:bCs w:val="false"/>
      <w:i w:val="false"/>
      <w:iCs w:val="false"/>
      <w:color w:val="0000FF"/>
      <w:sz w:val="20"/>
      <w:szCs w:val="20"/>
    </w:rPr>
  </w:style>
  <w:style w:type="paragraph" w:styleId="Dieu">
    <w:name w:val="dieu"/>
    <w:basedOn w:val="Giua"/>
    <w:qFormat/>
    <w:pPr>
      <w:ind w:firstLine="720"/>
      <w:jc w:val="left"/>
    </w:pPr>
    <w:rPr>
      <w:sz w:val="26"/>
    </w:rPr>
  </w:style>
  <w:style w:type="paragraph" w:styleId="Nblank">
    <w:name w:val="Nblank"/>
    <w:basedOn w:val="Normal"/>
    <w:qFormat/>
    <w:pPr/>
    <w:rPr>
      <w:rFonts w:ascii="VnTime;Arial" w:hAnsi="VnTime;Arial" w:cs="VnTime;Arial"/>
      <w:b w:val="false"/>
      <w:bCs w:val="false"/>
      <w:i w:val="false"/>
      <w:iCs w:val="false"/>
      <w:color w:val="000000"/>
      <w:sz w:val="8"/>
      <w:szCs w:val="20"/>
    </w:rPr>
  </w:style>
  <w:style w:type="paragraph" w:styleId="Nblank4">
    <w:name w:val="Nblank4"/>
    <w:basedOn w:val="Normal"/>
    <w:qFormat/>
    <w:pPr>
      <w:jc w:val="right"/>
    </w:pPr>
    <w:rPr>
      <w:rFonts w:ascii="vnTimesRoman" w:hAnsi="vnTimesRoman" w:cs="vnTimesRoman"/>
      <w:bCs w:val="false"/>
      <w:i w:val="false"/>
      <w:iCs w:val="false"/>
      <w:color w:val="000000"/>
      <w:sz w:val="8"/>
      <w:szCs w:val="20"/>
    </w:rPr>
  </w:style>
  <w:style w:type="paragraph" w:styleId="Footnote">
    <w:name w:val="Footnote Text"/>
    <w:basedOn w:val="Normal"/>
    <w:pPr/>
    <w:rPr>
      <w:rFonts w:ascii=".VnTime;Courier New" w:hAnsi=".VnTime;Courier New" w:cs="Angsana New"/>
      <w:b w:val="false"/>
      <w:bCs w:val="false"/>
      <w:i w:val="false"/>
      <w:iCs w:val="false"/>
      <w:color w:val="000000"/>
      <w:sz w:val="20"/>
      <w:szCs w:val="20"/>
    </w:rPr>
  </w:style>
  <w:style w:type="paragraph" w:styleId="Vanbankytu0Char">
    <w:name w:val="Van ban ky tu 0 Char"/>
    <w:basedOn w:val="Normal"/>
    <w:qFormat/>
    <w:pPr>
      <w:numPr>
        <w:ilvl w:val="0"/>
        <w:numId w:val="2"/>
      </w:numPr>
      <w:tabs>
        <w:tab w:val="clear" w:pos="720"/>
        <w:tab w:val="left" w:pos="851" w:leader="none"/>
      </w:tabs>
      <w:spacing w:before="120" w:after="120"/>
      <w:jc w:val="both"/>
    </w:pPr>
    <w:rPr>
      <w:b w:val="false"/>
      <w:bCs w:val="false"/>
      <w:i w:val="false"/>
      <w:iCs w:val="false"/>
      <w:color w:val="000000"/>
      <w:sz w:val="26"/>
    </w:rPr>
  </w:style>
  <w:style w:type="paragraph" w:styleId="Indent">
    <w:name w:val="Indent"/>
    <w:basedOn w:val="Normal"/>
    <w:qFormat/>
    <w:pPr>
      <w:widowControl w:val="false"/>
      <w:spacing w:before="120" w:after="0"/>
      <w:ind w:firstLine="720"/>
      <w:jc w:val="both"/>
    </w:pPr>
    <w:rPr>
      <w:rFonts w:ascii="Time New Roman;Times New Roman" w:hAnsi="Time New Roman;Times New Roman" w:cs="Time New Roman;Times New Roman"/>
      <w:b w:val="false"/>
      <w:i w:val="false"/>
      <w:iCs w:val="false"/>
      <w:sz w:val="24"/>
      <w:szCs w:val="20"/>
      <w:lang w:val="fr-FR"/>
    </w:rPr>
  </w:style>
  <w:style w:type="paragraph" w:styleId="I11">
    <w:name w:val="I.1.1."/>
    <w:basedOn w:val="Heading3"/>
    <w:qFormat/>
    <w:pPr>
      <w:numPr>
        <w:ilvl w:val="0"/>
        <w:numId w:val="0"/>
      </w:numPr>
      <w:tabs>
        <w:tab w:val="clear" w:pos="720"/>
      </w:tabs>
      <w:spacing w:before="240" w:after="120"/>
      <w:ind w:right="0" w:hanging="0"/>
      <w:jc w:val="both"/>
      <w:outlineLvl w:val="9"/>
    </w:pPr>
    <w:rPr>
      <w:b w:val="false"/>
      <w:iCs w:val="false"/>
      <w:szCs w:val="28"/>
      <w:lang w:val="fr-BE" w:eastAsia="en-US"/>
    </w:rPr>
  </w:style>
  <w:style w:type="paragraph" w:styleId="Kytu0">
    <w:name w:val="Ky tu 0"/>
    <w:basedOn w:val="Normal"/>
    <w:qFormat/>
    <w:pPr>
      <w:numPr>
        <w:ilvl w:val="0"/>
        <w:numId w:val="5"/>
      </w:numPr>
      <w:tabs>
        <w:tab w:val="clear" w:pos="720"/>
        <w:tab w:val="left" w:pos="1134" w:leader="none"/>
      </w:tabs>
      <w:spacing w:before="0" w:after="120"/>
      <w:jc w:val="both"/>
    </w:pPr>
    <w:rPr>
      <w:b w:val="false"/>
      <w:bCs w:val="false"/>
      <w:i w:val="false"/>
      <w:iCs w:val="false"/>
      <w:color w:val="000000"/>
      <w:sz w:val="26"/>
      <w:szCs w:val="24"/>
    </w:rPr>
  </w:style>
  <w:style w:type="paragraph" w:styleId="Vanbankytuo">
    <w:name w:val="Van ban ky tu o"/>
    <w:basedOn w:val="Normal"/>
    <w:qFormat/>
    <w:pPr>
      <w:numPr>
        <w:ilvl w:val="0"/>
        <w:numId w:val="7"/>
      </w:numPr>
      <w:tabs>
        <w:tab w:val="clear" w:pos="720"/>
        <w:tab w:val="left" w:pos="1134" w:leader="none"/>
      </w:tabs>
      <w:spacing w:before="120" w:after="120"/>
      <w:ind w:left="1135" w:hanging="284"/>
      <w:jc w:val="both"/>
    </w:pPr>
    <w:rPr>
      <w:rFonts w:cs="Arial"/>
      <w:b w:val="false"/>
      <w:bCs w:val="false"/>
      <w:i w:val="false"/>
      <w:iCs w:val="false"/>
      <w:color w:val="000000"/>
      <w:sz w:val="26"/>
      <w:szCs w:val="24"/>
    </w:rPr>
  </w:style>
  <w:style w:type="paragraph" w:styleId="Ndieu">
    <w:name w:val="n-dieu"/>
    <w:basedOn w:val="Normal"/>
    <w:qFormat/>
    <w:pPr>
      <w:autoSpaceDE w:val="false"/>
      <w:spacing w:before="120" w:after="180"/>
      <w:ind w:firstLine="709"/>
    </w:pPr>
    <w:rPr>
      <w:rFonts w:ascii=".VnTime;Courier New" w:hAnsi=".VnTime;Courier New" w:cs=".VnTime;Courier New"/>
      <w:i w:val="false"/>
      <w:iCs w:val="false"/>
      <w:color w:val="000000"/>
    </w:rPr>
  </w:style>
  <w:style w:type="paragraph" w:styleId="V">
    <w:name w:val="Võ"/>
    <w:basedOn w:val="Heading3"/>
    <w:qFormat/>
    <w:pPr>
      <w:numPr>
        <w:ilvl w:val="0"/>
        <w:numId w:val="0"/>
      </w:numPr>
      <w:tabs>
        <w:tab w:val="clear" w:pos="720"/>
      </w:tabs>
      <w:spacing w:before="0" w:after="0"/>
      <w:ind w:right="-57" w:hanging="0"/>
      <w:outlineLvl w:val="9"/>
    </w:pPr>
    <w:rPr>
      <w:b w:val="false"/>
      <w:bCs w:val="false"/>
      <w:iCs w:val="false"/>
      <w:caps/>
      <w:szCs w:val="28"/>
    </w:rPr>
  </w:style>
  <w:style w:type="paragraph" w:styleId="Center">
    <w:name w:val="Center"/>
    <w:basedOn w:val="Normal"/>
    <w:qFormat/>
    <w:pPr>
      <w:jc w:val="center"/>
    </w:pPr>
    <w:rPr>
      <w:bCs w:val="false"/>
      <w:i w:val="false"/>
      <w:iCs w:val="false"/>
      <w:caps/>
      <w:color w:val="000000"/>
      <w:spacing w:val="24"/>
    </w:rPr>
  </w:style>
  <w:style w:type="paragraph" w:styleId="ListBullet">
    <w:name w:val="List Bullet"/>
    <w:basedOn w:val="Normal"/>
    <w:qFormat/>
    <w:pPr>
      <w:spacing w:lineRule="auto" w:line="280" w:before="120" w:after="120"/>
      <w:ind w:firstLine="720"/>
      <w:jc w:val="both"/>
    </w:pPr>
    <w:rPr>
      <w:b w:val="false"/>
      <w:i w:val="false"/>
      <w:iCs w:val="false"/>
      <w:color w:val="000000"/>
      <w:spacing w:val="-4"/>
      <w:lang w:val="nl-NL"/>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HTMLPreformatted">
    <w:name w:val="HTML Preformatted"/>
    <w:basedOn w:val="Normal"/>
    <w:qFormat/>
    <w:pPr>
      <w:pBdr>
        <w:top w:val="single" w:sz="6" w:space="12" w:color="8CACBB"/>
        <w:left w:val="single" w:sz="6" w:space="12" w:color="8CACBB"/>
        <w:bottom w:val="single" w:sz="6" w:space="12" w:color="8CACBB"/>
        <w:right w:val="single" w:sz="6" w:space="12" w:color="8CACBB"/>
      </w:pBdr>
      <w:shd w:fill="DEE7E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bCs w:val="false"/>
      <w:i w:val="false"/>
      <w:iCs w:val="false"/>
      <w:color w:val="000000"/>
      <w:sz w:val="20"/>
      <w:szCs w:val="20"/>
    </w:rPr>
  </w:style>
  <w:style w:type="paragraph" w:styleId="StyleCentered">
    <w:name w:val="Style Centered"/>
    <w:basedOn w:val="Normal"/>
    <w:next w:val="Normal"/>
    <w:qFormat/>
    <w:pPr>
      <w:spacing w:before="120" w:after="0"/>
      <w:jc w:val="center"/>
    </w:pPr>
    <w:rPr>
      <w:rFonts w:ascii="Tahoma" w:hAnsi="Tahoma" w:cs="Tahoma"/>
      <w:bCs w:val="false"/>
      <w:i w:val="false"/>
      <w:iCs w:val="false"/>
      <w:color w:val="000000"/>
      <w:sz w:val="32"/>
      <w:szCs w:val="24"/>
    </w:rPr>
  </w:style>
  <w:style w:type="paragraph" w:styleId="CharCharChar1Char">
    <w:name w:val=" 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StyleNomalHoiNghi14ptLinespacingMultiple12li">
    <w:name w:val="Style NomalHoiNghi + 14 pt Line spacing:  Multiple 12 li"/>
    <w:basedOn w:val="Normal"/>
    <w:qFormat/>
    <w:pPr>
      <w:widowControl w:val="false"/>
      <w:autoSpaceDE w:val="false"/>
      <w:spacing w:lineRule="auto" w:line="264" w:before="60" w:after="0"/>
      <w:ind w:firstLine="567"/>
      <w:jc w:val="both"/>
    </w:pPr>
    <w:rPr>
      <w:rFonts w:ascii=".VnTime;Courier New" w:hAnsi=".VnTime;Courier New" w:cs=".VnTime;Courier New"/>
      <w:b w:val="false"/>
      <w:bCs w:val="false"/>
      <w:i w:val="false"/>
      <w:iCs w:val="false"/>
      <w:color w:val="000000"/>
    </w:rPr>
  </w:style>
  <w:style w:type="paragraph" w:styleId="Xl22">
    <w:name w:val="xl22"/>
    <w:basedOn w:val="Normal"/>
    <w:qFormat/>
    <w:pPr>
      <w:pBdr>
        <w:top w:val="single" w:sz="4" w:space="0" w:color="000000"/>
      </w:pBdr>
      <w:spacing w:before="280" w:after="280"/>
    </w:pPr>
    <w:rPr>
      <w:b w:val="false"/>
      <w:bCs w:val="false"/>
      <w:i w:val="false"/>
      <w:iCs w:val="false"/>
      <w:color w:val="000000"/>
      <w:sz w:val="24"/>
      <w:szCs w:val="24"/>
    </w:rPr>
  </w:style>
  <w:style w:type="paragraph" w:styleId="Xl23">
    <w:name w:val="xl23"/>
    <w:basedOn w:val="Normal"/>
    <w:qFormat/>
    <w:pPr>
      <w:pBdr>
        <w:top w:val="single" w:sz="4" w:space="0" w:color="000000"/>
        <w:right w:val="single" w:sz="4" w:space="0" w:color="000000"/>
      </w:pBdr>
      <w:spacing w:before="280" w:after="280"/>
    </w:pPr>
    <w:rPr>
      <w:b w:val="false"/>
      <w:bCs w:val="false"/>
      <w:i w:val="false"/>
      <w:iCs w:val="false"/>
      <w:color w:val="000000"/>
      <w:sz w:val="24"/>
      <w:szCs w:val="24"/>
    </w:rPr>
  </w:style>
  <w:style w:type="paragraph" w:styleId="Xl24">
    <w:name w:val="xl24"/>
    <w:basedOn w:val="Normal"/>
    <w:qFormat/>
    <w:pPr>
      <w:pBdr>
        <w:right w:val="single" w:sz="4" w:space="0" w:color="000000"/>
      </w:pBdr>
      <w:spacing w:before="280" w:after="280"/>
    </w:pPr>
    <w:rPr>
      <w:b w:val="false"/>
      <w:bCs w:val="false"/>
      <w:i w:val="false"/>
      <w:iCs w:val="false"/>
      <w:color w:val="000000"/>
      <w:sz w:val="24"/>
      <w:szCs w:val="24"/>
    </w:rPr>
  </w:style>
  <w:style w:type="paragraph" w:styleId="Xl25">
    <w:name w:val="xl25"/>
    <w:basedOn w:val="Normal"/>
    <w:qFormat/>
    <w:pPr>
      <w:pBdr>
        <w:left w:val="single" w:sz="4" w:space="0" w:color="000000"/>
        <w:bottom w:val="single" w:sz="4" w:space="0" w:color="000000"/>
      </w:pBdr>
      <w:spacing w:before="280" w:after="280"/>
    </w:pPr>
    <w:rPr>
      <w:b w:val="false"/>
      <w:bCs w:val="false"/>
      <w:i w:val="false"/>
      <w:iCs w:val="false"/>
      <w:color w:val="000000"/>
      <w:sz w:val="24"/>
      <w:szCs w:val="24"/>
    </w:rPr>
  </w:style>
  <w:style w:type="paragraph" w:styleId="Xl26">
    <w:name w:val="xl26"/>
    <w:basedOn w:val="Normal"/>
    <w:qFormat/>
    <w:pPr>
      <w:pBdr>
        <w:bottom w:val="single" w:sz="4" w:space="0" w:color="000000"/>
      </w:pBdr>
      <w:spacing w:before="280" w:after="280"/>
    </w:pPr>
    <w:rPr>
      <w:b w:val="false"/>
      <w:bCs w:val="false"/>
      <w:i w:val="false"/>
      <w:iCs w:val="false"/>
      <w:color w:val="000000"/>
      <w:sz w:val="24"/>
      <w:szCs w:val="24"/>
    </w:rPr>
  </w:style>
  <w:style w:type="paragraph" w:styleId="Xl28">
    <w:name w:val="xl28"/>
    <w:basedOn w:val="Normal"/>
    <w:qFormat/>
    <w:pPr>
      <w:pBdr>
        <w:top w:val="single" w:sz="4" w:space="0" w:color="000000"/>
        <w:left w:val="single" w:sz="4" w:space="0" w:color="000000"/>
        <w:right w:val="single" w:sz="4" w:space="0" w:color="000000"/>
      </w:pBdr>
      <w:spacing w:before="280" w:after="280"/>
    </w:pPr>
    <w:rPr>
      <w:b w:val="false"/>
      <w:bCs w:val="false"/>
      <w:i w:val="false"/>
      <w:iCs w:val="false"/>
      <w:color w:val="000000"/>
      <w:sz w:val="24"/>
      <w:szCs w:val="24"/>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pPr>
    <w:rPr>
      <w:b w:val="false"/>
      <w:bCs w:val="false"/>
      <w:i w:val="false"/>
      <w:iCs w:val="false"/>
      <w:color w:val="000000"/>
      <w:sz w:val="24"/>
      <w:szCs w:val="24"/>
    </w:rPr>
  </w:style>
  <w:style w:type="paragraph" w:styleId="Xl30">
    <w:name w:val="xl30"/>
    <w:basedOn w:val="Normal"/>
    <w:qFormat/>
    <w:pPr>
      <w:pBdr>
        <w:top w:val="single" w:sz="4" w:space="0" w:color="000000"/>
        <w:bottom w:val="single" w:sz="4" w:space="0" w:color="000000"/>
      </w:pBdr>
      <w:spacing w:before="280" w:after="280"/>
    </w:pPr>
    <w:rPr>
      <w:b w:val="false"/>
      <w:bCs w:val="false"/>
      <w:i w:val="false"/>
      <w:iCs w:val="false"/>
      <w:color w:val="000000"/>
      <w:sz w:val="24"/>
      <w:szCs w:val="24"/>
    </w:rPr>
  </w:style>
  <w:style w:type="paragraph" w:styleId="Xl31">
    <w:name w:val="xl31"/>
    <w:basedOn w:val="Normal"/>
    <w:qFormat/>
    <w:pPr>
      <w:pBdr>
        <w:top w:val="single" w:sz="4" w:space="0" w:color="000000"/>
        <w:bottom w:val="single" w:sz="4" w:space="0" w:color="000000"/>
      </w:pBdr>
      <w:shd w:fill="000000" w:val="clear"/>
      <w:spacing w:before="280" w:after="280"/>
    </w:pPr>
    <w:rPr>
      <w:b w:val="false"/>
      <w:bCs w:val="false"/>
      <w:i w:val="false"/>
      <w:iCs w:val="false"/>
      <w:color w:val="000000"/>
      <w:sz w:val="24"/>
      <w:szCs w:val="24"/>
    </w:rPr>
  </w:style>
  <w:style w:type="paragraph" w:styleId="Xl32">
    <w:name w:val="xl32"/>
    <w:basedOn w:val="Normal"/>
    <w:qFormat/>
    <w:pPr>
      <w:pBdr>
        <w:top w:val="single" w:sz="4" w:space="0" w:color="000000"/>
        <w:left w:val="single" w:sz="4" w:space="0" w:color="000000"/>
        <w:right w:val="single" w:sz="4" w:space="0" w:color="000000"/>
      </w:pBdr>
      <w:shd w:fill="99CC00" w:val="clear"/>
      <w:spacing w:before="280" w:after="280"/>
    </w:pPr>
    <w:rPr>
      <w:b w:val="false"/>
      <w:bCs w:val="false"/>
      <w:i w:val="false"/>
      <w:iCs w:val="false"/>
      <w:color w:val="000000"/>
      <w:sz w:val="24"/>
      <w:szCs w:val="24"/>
    </w:rPr>
  </w:style>
  <w:style w:type="paragraph" w:styleId="Xl33">
    <w:name w:val="xl33"/>
    <w:basedOn w:val="Normal"/>
    <w:qFormat/>
    <w:pPr>
      <w:pBdr>
        <w:left w:val="single" w:sz="4" w:space="0" w:color="000000"/>
        <w:right w:val="single" w:sz="4" w:space="0" w:color="000000"/>
      </w:pBdr>
      <w:shd w:fill="99CC00" w:val="clear"/>
      <w:spacing w:before="280" w:after="280"/>
    </w:pPr>
    <w:rPr>
      <w:b w:val="false"/>
      <w:bCs w:val="false"/>
      <w:i w:val="false"/>
      <w:iCs w:val="false"/>
      <w:color w:val="000000"/>
      <w:sz w:val="24"/>
      <w:szCs w:val="24"/>
    </w:rPr>
  </w:style>
  <w:style w:type="paragraph" w:styleId="Xl34">
    <w:name w:val="xl34"/>
    <w:basedOn w:val="Normal"/>
    <w:qFormat/>
    <w:pPr>
      <w:pBdr>
        <w:left w:val="single" w:sz="4" w:space="0" w:color="000000"/>
        <w:bottom w:val="single" w:sz="4" w:space="0" w:color="000000"/>
        <w:right w:val="single" w:sz="4" w:space="0" w:color="000000"/>
      </w:pBdr>
      <w:shd w:fill="99CC00" w:val="clear"/>
      <w:spacing w:before="280" w:after="280"/>
    </w:pPr>
    <w:rPr>
      <w:b w:val="false"/>
      <w:bCs w:val="false"/>
      <w:i w:val="false"/>
      <w:iCs w:val="false"/>
      <w:color w:val="000000"/>
      <w:sz w:val="24"/>
      <w:szCs w:val="24"/>
    </w:rPr>
  </w:style>
  <w:style w:type="paragraph" w:styleId="Xl36">
    <w:name w:val="xl36"/>
    <w:basedOn w:val="Normal"/>
    <w:qFormat/>
    <w:pPr>
      <w:pBdr>
        <w:left w:val="single" w:sz="4" w:space="0" w:color="000000"/>
        <w:right w:val="single" w:sz="4" w:space="0" w:color="000000"/>
      </w:pBdr>
      <w:shd w:fill="CCFFFF" w:val="clear"/>
      <w:spacing w:before="280" w:after="280"/>
    </w:pPr>
    <w:rPr>
      <w:b w:val="false"/>
      <w:bCs w:val="false"/>
      <w:i w:val="false"/>
      <w:iCs w:val="false"/>
      <w:color w:val="000000"/>
      <w:sz w:val="24"/>
      <w:szCs w:val="24"/>
    </w:rPr>
  </w:style>
  <w:style w:type="paragraph" w:styleId="Xl37">
    <w:name w:val="xl37"/>
    <w:basedOn w:val="Normal"/>
    <w:qFormat/>
    <w:pPr>
      <w:pBdr>
        <w:left w:val="single" w:sz="4" w:space="0" w:color="000000"/>
        <w:bottom w:val="single" w:sz="4" w:space="0" w:color="000000"/>
        <w:right w:val="single" w:sz="4" w:space="0" w:color="000000"/>
      </w:pBdr>
      <w:shd w:fill="CCFFFF" w:val="clear"/>
      <w:spacing w:before="280" w:after="280"/>
    </w:pPr>
    <w:rPr>
      <w:b w:val="false"/>
      <w:bCs w:val="false"/>
      <w:i w:val="false"/>
      <w:iCs w:val="false"/>
      <w:color w:val="000000"/>
      <w:sz w:val="24"/>
      <w:szCs w:val="24"/>
    </w:rPr>
  </w:style>
  <w:style w:type="paragraph" w:styleId="Xl38">
    <w:name w:val="xl38"/>
    <w:basedOn w:val="Normal"/>
    <w:qFormat/>
    <w:pPr>
      <w:pBdr>
        <w:top w:val="single" w:sz="4" w:space="0" w:color="000000"/>
        <w:left w:val="single" w:sz="4" w:space="0" w:color="000000"/>
        <w:right w:val="single" w:sz="4" w:space="0" w:color="000000"/>
      </w:pBdr>
      <w:shd w:fill="CCFFFF" w:val="clear"/>
      <w:spacing w:before="280" w:after="280"/>
    </w:pPr>
    <w:rPr>
      <w:b w:val="false"/>
      <w:bCs w:val="false"/>
      <w:i w:val="false"/>
      <w:iCs w:val="false"/>
      <w:color w:val="000000"/>
      <w:sz w:val="24"/>
      <w:szCs w:val="24"/>
    </w:rPr>
  </w:style>
  <w:style w:type="paragraph" w:styleId="Xl39">
    <w:name w:val="xl39"/>
    <w:basedOn w:val="Normal"/>
    <w:qFormat/>
    <w:pPr>
      <w:pBdr>
        <w:bottom w:val="single" w:sz="4" w:space="0" w:color="000000"/>
      </w:pBdr>
      <w:spacing w:before="280" w:after="280"/>
    </w:pPr>
    <w:rPr>
      <w:b w:val="false"/>
      <w:bCs w:val="false"/>
      <w:i w:val="false"/>
      <w:iCs w:val="false"/>
      <w:color w:val="000000"/>
      <w:sz w:val="24"/>
      <w:szCs w:val="24"/>
    </w:rPr>
  </w:style>
  <w:style w:type="paragraph" w:styleId="Xl40">
    <w:name w:val="xl40"/>
    <w:basedOn w:val="Normal"/>
    <w:qFormat/>
    <w:pPr>
      <w:pBdr>
        <w:bottom w:val="single" w:sz="4" w:space="0" w:color="000000"/>
      </w:pBdr>
      <w:spacing w:before="280" w:after="280"/>
    </w:pPr>
    <w:rPr>
      <w:b w:val="false"/>
      <w:bCs w:val="false"/>
      <w:i w:val="false"/>
      <w:iCs w:val="false"/>
      <w:color w:val="000000"/>
    </w:rPr>
  </w:style>
  <w:style w:type="paragraph" w:styleId="Xl41">
    <w:name w:val="xl41"/>
    <w:basedOn w:val="Normal"/>
    <w:qFormat/>
    <w:pPr>
      <w:pBdr>
        <w:left w:val="single" w:sz="4" w:space="0" w:color="000000"/>
      </w:pBdr>
      <w:spacing w:before="280" w:after="280"/>
    </w:pPr>
    <w:rPr>
      <w:b w:val="false"/>
      <w:bCs w:val="false"/>
      <w:i w:val="false"/>
      <w:iCs w:val="false"/>
      <w:color w:val="000000"/>
      <w:sz w:val="16"/>
      <w:szCs w:val="16"/>
    </w:rPr>
  </w:style>
  <w:style w:type="paragraph" w:styleId="Xl42">
    <w:name w:val="xl42"/>
    <w:basedOn w:val="Normal"/>
    <w:qFormat/>
    <w:pPr>
      <w:pBdr>
        <w:left w:val="single" w:sz="4" w:space="0" w:color="000000"/>
      </w:pBdr>
      <w:spacing w:before="280" w:after="280"/>
    </w:pPr>
    <w:rPr>
      <w:b w:val="false"/>
      <w:bCs w:val="false"/>
      <w:i w:val="false"/>
      <w:iCs w:val="false"/>
      <w:color w:val="000000"/>
      <w:sz w:val="24"/>
      <w:szCs w:val="24"/>
    </w:rPr>
  </w:style>
  <w:style w:type="paragraph" w:styleId="Xl43">
    <w:name w:val="xl43"/>
    <w:basedOn w:val="Normal"/>
    <w:qFormat/>
    <w:pPr>
      <w:pBdr>
        <w:left w:val="single" w:sz="4" w:space="0" w:color="000000"/>
      </w:pBdr>
      <w:shd w:fill="C0C0C0" w:val="clear"/>
      <w:spacing w:before="280" w:after="280"/>
    </w:pPr>
    <w:rPr>
      <w:b w:val="false"/>
      <w:bCs w:val="false"/>
      <w:i w:val="false"/>
      <w:iCs w:val="false"/>
      <w:color w:val="000000"/>
      <w:sz w:val="24"/>
      <w:szCs w:val="24"/>
    </w:rPr>
  </w:style>
  <w:style w:type="paragraph" w:styleId="Xl44">
    <w:name w:val="xl44"/>
    <w:basedOn w:val="Normal"/>
    <w:qFormat/>
    <w:pPr>
      <w:shd w:fill="C0C0C0" w:val="clear"/>
      <w:spacing w:before="280" w:after="280"/>
    </w:pPr>
    <w:rPr>
      <w:b w:val="false"/>
      <w:bCs w:val="false"/>
      <w:i w:val="false"/>
      <w:iCs w:val="false"/>
      <w:color w:val="000000"/>
      <w:sz w:val="24"/>
      <w:szCs w:val="24"/>
    </w:rPr>
  </w:style>
  <w:style w:type="paragraph" w:styleId="Xl45">
    <w:name w:val="xl45"/>
    <w:basedOn w:val="Normal"/>
    <w:qFormat/>
    <w:pPr>
      <w:pBdr>
        <w:right w:val="single" w:sz="4" w:space="0" w:color="000000"/>
      </w:pBdr>
      <w:shd w:fill="C0C0C0" w:val="clear"/>
      <w:spacing w:before="280" w:after="280"/>
    </w:pPr>
    <w:rPr>
      <w:b w:val="false"/>
      <w:bCs w:val="false"/>
      <w:i w:val="false"/>
      <w:iCs w:val="false"/>
      <w:color w:val="000000"/>
      <w:sz w:val="24"/>
      <w:szCs w:val="24"/>
    </w:rPr>
  </w:style>
  <w:style w:type="paragraph" w:styleId="Xl46">
    <w:name w:val="xl46"/>
    <w:basedOn w:val="Normal"/>
    <w:qFormat/>
    <w:pPr>
      <w:pBdr>
        <w:left w:val="single" w:sz="4" w:space="0" w:color="000000"/>
        <w:bottom w:val="single" w:sz="4" w:space="0" w:color="000000"/>
      </w:pBdr>
      <w:shd w:fill="C0C0C0" w:val="clear"/>
      <w:spacing w:before="280" w:after="280"/>
    </w:pPr>
    <w:rPr>
      <w:b w:val="false"/>
      <w:bCs w:val="false"/>
      <w:i w:val="false"/>
      <w:iCs w:val="false"/>
      <w:color w:val="000000"/>
      <w:sz w:val="24"/>
      <w:szCs w:val="24"/>
    </w:rPr>
  </w:style>
  <w:style w:type="paragraph" w:styleId="Xl47">
    <w:name w:val="xl47"/>
    <w:basedOn w:val="Normal"/>
    <w:qFormat/>
    <w:pPr>
      <w:pBdr>
        <w:bottom w:val="single" w:sz="4" w:space="0" w:color="000000"/>
      </w:pBdr>
      <w:shd w:fill="C0C0C0" w:val="clear"/>
      <w:spacing w:before="280" w:after="280"/>
    </w:pPr>
    <w:rPr>
      <w:b w:val="false"/>
      <w:bCs w:val="false"/>
      <w:i w:val="false"/>
      <w:iCs w:val="false"/>
      <w:color w:val="000000"/>
      <w:sz w:val="24"/>
      <w:szCs w:val="24"/>
    </w:rPr>
  </w:style>
  <w:style w:type="paragraph" w:styleId="Xl48">
    <w:name w:val="xl48"/>
    <w:basedOn w:val="Normal"/>
    <w:qFormat/>
    <w:pPr>
      <w:pBdr>
        <w:bottom w:val="single" w:sz="4" w:space="0" w:color="000000"/>
        <w:right w:val="single" w:sz="4" w:space="0" w:color="000000"/>
      </w:pBdr>
      <w:shd w:fill="C0C0C0" w:val="clear"/>
      <w:spacing w:before="280" w:after="280"/>
    </w:pPr>
    <w:rPr>
      <w:b w:val="false"/>
      <w:bCs w:val="false"/>
      <w:i w:val="false"/>
      <w:iCs w:val="false"/>
      <w:color w:val="000000"/>
      <w:sz w:val="24"/>
      <w:szCs w:val="24"/>
    </w:rPr>
  </w:style>
  <w:style w:type="paragraph" w:styleId="Xl49">
    <w:name w:val="xl49"/>
    <w:basedOn w:val="Normal"/>
    <w:qFormat/>
    <w:pPr>
      <w:shd w:fill="C0C0C0" w:val="clear"/>
      <w:spacing w:before="280" w:after="280"/>
      <w:jc w:val="center"/>
    </w:pPr>
    <w:rPr>
      <w:b w:val="false"/>
      <w:bCs w:val="false"/>
      <w:i w:val="false"/>
      <w:iCs w:val="false"/>
      <w:color w:val="000000"/>
      <w:sz w:val="24"/>
      <w:szCs w:val="24"/>
    </w:rPr>
  </w:style>
  <w:style w:type="paragraph" w:styleId="Xl50">
    <w:name w:val="xl50"/>
    <w:basedOn w:val="Normal"/>
    <w:qFormat/>
    <w:pPr>
      <w:pBdr>
        <w:top w:val="single" w:sz="4" w:space="0" w:color="000000"/>
        <w:left w:val="single" w:sz="4" w:space="0" w:color="000000"/>
      </w:pBdr>
      <w:shd w:fill="C0C0C0" w:val="clear"/>
      <w:spacing w:before="280" w:after="280"/>
    </w:pPr>
    <w:rPr>
      <w:b w:val="false"/>
      <w:bCs w:val="false"/>
      <w:i w:val="false"/>
      <w:iCs w:val="false"/>
      <w:color w:val="000000"/>
      <w:sz w:val="24"/>
      <w:szCs w:val="24"/>
    </w:rPr>
  </w:style>
  <w:style w:type="paragraph" w:styleId="Xl51">
    <w:name w:val="xl51"/>
    <w:basedOn w:val="Normal"/>
    <w:qFormat/>
    <w:pPr>
      <w:pBdr>
        <w:top w:val="single" w:sz="4" w:space="0" w:color="000000"/>
      </w:pBdr>
      <w:shd w:fill="C0C0C0" w:val="clear"/>
      <w:spacing w:before="280" w:after="280"/>
    </w:pPr>
    <w:rPr>
      <w:b w:val="false"/>
      <w:bCs w:val="false"/>
      <w:i w:val="false"/>
      <w:iCs w:val="false"/>
      <w:color w:val="000000"/>
      <w:sz w:val="24"/>
      <w:szCs w:val="24"/>
    </w:rPr>
  </w:style>
  <w:style w:type="paragraph" w:styleId="Xl52">
    <w:name w:val="xl52"/>
    <w:basedOn w:val="Normal"/>
    <w:qFormat/>
    <w:pPr>
      <w:pBdr>
        <w:top w:val="single" w:sz="4" w:space="0" w:color="000000"/>
        <w:right w:val="single" w:sz="4" w:space="0" w:color="000000"/>
      </w:pBdr>
      <w:shd w:fill="C0C0C0" w:val="clear"/>
      <w:spacing w:before="280" w:after="280"/>
    </w:pPr>
    <w:rPr>
      <w:b w:val="false"/>
      <w:bCs w:val="false"/>
      <w:i w:val="false"/>
      <w:iCs w:val="false"/>
      <w:color w:val="000000"/>
      <w:sz w:val="24"/>
      <w:szCs w:val="24"/>
    </w:rPr>
  </w:style>
  <w:style w:type="paragraph" w:styleId="Xl54">
    <w:name w:val="xl54"/>
    <w:basedOn w:val="Normal"/>
    <w:qFormat/>
    <w:pPr>
      <w:spacing w:before="280" w:after="280"/>
      <w:jc w:val="center"/>
    </w:pPr>
    <w:rPr>
      <w:b w:val="false"/>
      <w:bCs w:val="false"/>
      <w:i w:val="false"/>
      <w:iCs w:val="false"/>
      <w:color w:val="000000"/>
    </w:rPr>
  </w:style>
  <w:style w:type="paragraph" w:styleId="Xl55">
    <w:name w:val="xl55"/>
    <w:basedOn w:val="Normal"/>
    <w:qFormat/>
    <w:pPr>
      <w:pBdr>
        <w:left w:val="single" w:sz="4" w:space="0" w:color="000000"/>
        <w:bottom w:val="single" w:sz="4" w:space="0" w:color="000000"/>
        <w:right w:val="single" w:sz="4" w:space="0" w:color="000000"/>
      </w:pBdr>
      <w:shd w:fill="00FF00" w:val="clear"/>
      <w:spacing w:before="280" w:after="280"/>
      <w:jc w:val="center"/>
    </w:pPr>
    <w:rPr>
      <w:b w:val="false"/>
      <w:bCs w:val="false"/>
      <w:i w:val="false"/>
      <w:iCs w:val="false"/>
      <w:color w:val="00000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pPr>
    <w:rPr>
      <w:b w:val="false"/>
      <w:bCs w:val="false"/>
      <w:i w:val="false"/>
      <w:iCs w:val="false"/>
      <w:color w:val="000000"/>
      <w:sz w:val="24"/>
      <w:szCs w:val="24"/>
    </w:rPr>
  </w:style>
  <w:style w:type="paragraph" w:styleId="Xl57">
    <w:name w:val="xl57"/>
    <w:basedOn w:val="Normal"/>
    <w:qFormat/>
    <w:pPr>
      <w:pBdr>
        <w:left w:val="single" w:sz="4" w:space="0" w:color="000000"/>
      </w:pBdr>
      <w:spacing w:before="280" w:after="280"/>
      <w:jc w:val="center"/>
    </w:pPr>
    <w:rPr>
      <w:b w:val="false"/>
      <w:bCs w:val="false"/>
      <w:i w:val="false"/>
      <w:iCs w:val="false"/>
      <w:color w:val="000000"/>
      <w:sz w:val="24"/>
      <w:szCs w:val="24"/>
    </w:rPr>
  </w:style>
  <w:style w:type="paragraph" w:styleId="Xl58">
    <w:name w:val="xl58"/>
    <w:basedOn w:val="Normal"/>
    <w:qFormat/>
    <w:pPr>
      <w:pBdr>
        <w:left w:val="single" w:sz="4" w:space="0" w:color="000000"/>
      </w:pBdr>
      <w:spacing w:before="280" w:after="280"/>
      <w:jc w:val="center"/>
    </w:pPr>
    <w:rPr>
      <w:b w:val="false"/>
      <w:bCs w:val="false"/>
      <w:i w:val="false"/>
      <w:iCs w:val="false"/>
      <w:color w:val="000000"/>
      <w:sz w:val="16"/>
      <w:szCs w:val="16"/>
    </w:rPr>
  </w:style>
  <w:style w:type="paragraph" w:styleId="Xl59">
    <w:name w:val="xl59"/>
    <w:basedOn w:val="Normal"/>
    <w:qFormat/>
    <w:pPr>
      <w:shd w:fill="008000" w:val="clear"/>
      <w:spacing w:before="280" w:after="280"/>
      <w:jc w:val="center"/>
    </w:pPr>
    <w:rPr>
      <w:b w:val="false"/>
      <w:bCs w:val="false"/>
      <w:i w:val="false"/>
      <w:iCs w:val="false"/>
      <w:color w:val="000000"/>
      <w:sz w:val="24"/>
      <w:szCs w:val="24"/>
    </w:rPr>
  </w:style>
  <w:style w:type="paragraph" w:styleId="Xl60">
    <w:name w:val="xl60"/>
    <w:basedOn w:val="Normal"/>
    <w:qFormat/>
    <w:pPr>
      <w:pBdr>
        <w:bottom w:val="single" w:sz="4" w:space="0" w:color="000000"/>
      </w:pBdr>
      <w:shd w:fill="008000" w:val="clear"/>
      <w:spacing w:before="280" w:after="280"/>
      <w:jc w:val="center"/>
    </w:pPr>
    <w:rPr>
      <w:b w:val="false"/>
      <w:bCs w:val="false"/>
      <w:i w:val="false"/>
      <w:iCs w:val="false"/>
      <w:color w:val="000000"/>
      <w:sz w:val="24"/>
      <w:szCs w:val="24"/>
    </w:rPr>
  </w:style>
  <w:style w:type="paragraph" w:styleId="Xl61">
    <w:name w:val="xl61"/>
    <w:basedOn w:val="Normal"/>
    <w:qFormat/>
    <w:pPr>
      <w:pBdr>
        <w:top w:val="single" w:sz="4" w:space="0" w:color="000000"/>
        <w:left w:val="single" w:sz="4" w:space="0" w:color="000000"/>
        <w:right w:val="single" w:sz="4" w:space="0" w:color="000000"/>
      </w:pBdr>
      <w:shd w:fill="003300" w:val="clear"/>
      <w:spacing w:before="280" w:after="280"/>
      <w:jc w:val="center"/>
    </w:pPr>
    <w:rPr>
      <w:b w:val="false"/>
      <w:bCs w:val="false"/>
      <w:i w:val="false"/>
      <w:iCs w:val="false"/>
      <w:color w:val="000000"/>
      <w:sz w:val="24"/>
      <w:szCs w:val="24"/>
    </w:rPr>
  </w:style>
  <w:style w:type="paragraph" w:styleId="Xl62">
    <w:name w:val="xl62"/>
    <w:basedOn w:val="Normal"/>
    <w:qFormat/>
    <w:pPr>
      <w:pBdr>
        <w:left w:val="single" w:sz="4" w:space="0" w:color="000000"/>
        <w:right w:val="single" w:sz="4" w:space="0" w:color="000000"/>
      </w:pBdr>
      <w:shd w:fill="003300" w:val="clear"/>
      <w:spacing w:before="280" w:after="280"/>
      <w:jc w:val="center"/>
    </w:pPr>
    <w:rPr>
      <w:b w:val="false"/>
      <w:bCs w:val="false"/>
      <w:i w:val="false"/>
      <w:iCs w:val="false"/>
      <w:color w:val="000000"/>
      <w:sz w:val="24"/>
      <w:szCs w:val="24"/>
    </w:rPr>
  </w:style>
  <w:style w:type="paragraph" w:styleId="Xl63">
    <w:name w:val="xl63"/>
    <w:basedOn w:val="Normal"/>
    <w:qFormat/>
    <w:pPr>
      <w:pBdr>
        <w:left w:val="single" w:sz="4" w:space="0" w:color="000000"/>
        <w:bottom w:val="single" w:sz="4" w:space="0" w:color="000000"/>
        <w:right w:val="single" w:sz="4" w:space="0" w:color="000000"/>
      </w:pBdr>
      <w:shd w:fill="003300" w:val="clear"/>
      <w:spacing w:before="280" w:after="280"/>
      <w:jc w:val="center"/>
    </w:pPr>
    <w:rPr>
      <w:b w:val="false"/>
      <w:bCs w:val="false"/>
      <w:i w:val="false"/>
      <w:iCs w:val="false"/>
      <w:color w:val="000000"/>
      <w:sz w:val="24"/>
      <w:szCs w:val="24"/>
    </w:rPr>
  </w:style>
  <w:style w:type="paragraph" w:styleId="Xl64">
    <w:name w:val="xl64"/>
    <w:basedOn w:val="Normal"/>
    <w:qFormat/>
    <w:pPr>
      <w:pBdr>
        <w:top w:val="single" w:sz="4" w:space="0" w:color="000000"/>
        <w:right w:val="single" w:sz="4" w:space="0" w:color="000000"/>
      </w:pBdr>
      <w:shd w:fill="003300" w:val="clear"/>
      <w:spacing w:before="280" w:after="280"/>
      <w:jc w:val="center"/>
    </w:pPr>
    <w:rPr>
      <w:b w:val="false"/>
      <w:bCs w:val="false"/>
      <w:i w:val="false"/>
      <w:iCs w:val="false"/>
      <w:color w:val="000000"/>
      <w:sz w:val="24"/>
      <w:szCs w:val="24"/>
    </w:rPr>
  </w:style>
  <w:style w:type="paragraph" w:styleId="Xl65">
    <w:name w:val="xl65"/>
    <w:basedOn w:val="Normal"/>
    <w:qFormat/>
    <w:pPr>
      <w:pBdr>
        <w:right w:val="single" w:sz="4" w:space="0" w:color="000000"/>
      </w:pBdr>
      <w:shd w:fill="003300" w:val="clear"/>
      <w:spacing w:before="280" w:after="280"/>
      <w:jc w:val="center"/>
    </w:pPr>
    <w:rPr>
      <w:b w:val="false"/>
      <w:bCs w:val="false"/>
      <w:i w:val="false"/>
      <w:iCs w:val="false"/>
      <w:color w:val="000000"/>
      <w:sz w:val="24"/>
      <w:szCs w:val="24"/>
    </w:rPr>
  </w:style>
  <w:style w:type="paragraph" w:styleId="Xl66">
    <w:name w:val="xl66"/>
    <w:basedOn w:val="Normal"/>
    <w:qFormat/>
    <w:pPr>
      <w:pBdr>
        <w:bottom w:val="single" w:sz="4" w:space="0" w:color="000000"/>
        <w:right w:val="single" w:sz="4" w:space="0" w:color="000000"/>
      </w:pBdr>
      <w:shd w:fill="003300" w:val="clear"/>
      <w:spacing w:before="280" w:after="280"/>
      <w:jc w:val="center"/>
    </w:pPr>
    <w:rPr>
      <w:b w:val="false"/>
      <w:bCs w:val="false"/>
      <w:i w:val="false"/>
      <w:iCs w:val="false"/>
      <w:color w:val="000000"/>
      <w:sz w:val="24"/>
      <w:szCs w:val="24"/>
    </w:rPr>
  </w:style>
  <w:style w:type="paragraph" w:styleId="Xl67">
    <w:name w:val="xl67"/>
    <w:basedOn w:val="Normal"/>
    <w:qFormat/>
    <w:pPr>
      <w:pBdr>
        <w:top w:val="single" w:sz="4" w:space="0" w:color="000000"/>
        <w:left w:val="single" w:sz="4" w:space="0" w:color="000000"/>
        <w:right w:val="single" w:sz="4" w:space="0" w:color="000000"/>
      </w:pBdr>
      <w:shd w:fill="00FF00" w:val="clear"/>
      <w:spacing w:before="280" w:after="280"/>
      <w:jc w:val="center"/>
    </w:pPr>
    <w:rPr>
      <w:b w:val="false"/>
      <w:bCs w:val="false"/>
      <w:i w:val="false"/>
      <w:iCs w:val="false"/>
      <w:color w:val="000000"/>
      <w:sz w:val="24"/>
      <w:szCs w:val="24"/>
    </w:rPr>
  </w:style>
  <w:style w:type="paragraph" w:styleId="Xl68">
    <w:name w:val="xl68"/>
    <w:basedOn w:val="Normal"/>
    <w:qFormat/>
    <w:pPr>
      <w:pBdr>
        <w:left w:val="single" w:sz="4" w:space="0" w:color="000000"/>
        <w:right w:val="single" w:sz="4" w:space="0" w:color="000000"/>
      </w:pBdr>
      <w:shd w:fill="00FF00" w:val="clear"/>
      <w:spacing w:before="280" w:after="280"/>
      <w:jc w:val="center"/>
    </w:pPr>
    <w:rPr>
      <w:b w:val="false"/>
      <w:bCs w:val="false"/>
      <w:i w:val="false"/>
      <w:iCs w:val="false"/>
      <w:color w:val="000000"/>
      <w:sz w:val="24"/>
      <w:szCs w:val="24"/>
    </w:rPr>
  </w:style>
  <w:style w:type="paragraph" w:styleId="Xl69">
    <w:name w:val="xl69"/>
    <w:basedOn w:val="Normal"/>
    <w:qFormat/>
    <w:pPr>
      <w:pBdr>
        <w:top w:val="single" w:sz="4" w:space="0" w:color="000000"/>
      </w:pBdr>
      <w:shd w:fill="FFFF00" w:val="clear"/>
      <w:spacing w:before="280" w:after="280"/>
      <w:jc w:val="center"/>
    </w:pPr>
    <w:rPr>
      <w:b w:val="false"/>
      <w:bCs w:val="false"/>
      <w:i w:val="false"/>
      <w:iCs w:val="false"/>
      <w:color w:val="000000"/>
      <w:sz w:val="24"/>
      <w:szCs w:val="24"/>
    </w:rPr>
  </w:style>
  <w:style w:type="paragraph" w:styleId="Xl70">
    <w:name w:val="xl70"/>
    <w:basedOn w:val="Normal"/>
    <w:qFormat/>
    <w:pPr>
      <w:shd w:fill="FFFF00" w:val="clear"/>
      <w:spacing w:before="280" w:after="280"/>
      <w:jc w:val="center"/>
    </w:pPr>
    <w:rPr>
      <w:b w:val="false"/>
      <w:bCs w:val="false"/>
      <w:i w:val="false"/>
      <w:iCs w:val="false"/>
      <w:color w:val="000000"/>
      <w:sz w:val="24"/>
      <w:szCs w:val="24"/>
    </w:rPr>
  </w:style>
  <w:style w:type="paragraph" w:styleId="Xl71">
    <w:name w:val="xl71"/>
    <w:basedOn w:val="Normal"/>
    <w:qFormat/>
    <w:pPr>
      <w:pBdr>
        <w:bottom w:val="single" w:sz="4" w:space="0" w:color="000000"/>
      </w:pBdr>
      <w:shd w:fill="FFFF00" w:val="clear"/>
      <w:spacing w:before="280" w:after="280"/>
      <w:jc w:val="center"/>
    </w:pPr>
    <w:rPr>
      <w:b w:val="false"/>
      <w:bCs w:val="false"/>
      <w:i w:val="false"/>
      <w:iCs w:val="false"/>
      <w:color w:val="000000"/>
      <w:sz w:val="24"/>
      <w:szCs w:val="24"/>
    </w:rPr>
  </w:style>
  <w:style w:type="paragraph" w:styleId="Xl72">
    <w:name w:val="xl72"/>
    <w:basedOn w:val="Normal"/>
    <w:qFormat/>
    <w:pPr>
      <w:pBdr>
        <w:top w:val="single" w:sz="4" w:space="0" w:color="000000"/>
        <w:left w:val="single" w:sz="4" w:space="0" w:color="000000"/>
        <w:right w:val="single" w:sz="4" w:space="0" w:color="000000"/>
      </w:pBdr>
      <w:shd w:fill="FFFFFF" w:val="clear"/>
      <w:spacing w:before="280" w:after="280"/>
      <w:jc w:val="center"/>
    </w:pPr>
    <w:rPr>
      <w:b w:val="false"/>
      <w:bCs w:val="false"/>
      <w:i w:val="false"/>
      <w:iCs w:val="false"/>
      <w:color w:val="000000"/>
      <w:sz w:val="24"/>
      <w:szCs w:val="24"/>
    </w:rPr>
  </w:style>
  <w:style w:type="paragraph" w:styleId="Xl73">
    <w:name w:val="xl73"/>
    <w:basedOn w:val="Normal"/>
    <w:qFormat/>
    <w:pPr>
      <w:pBdr>
        <w:left w:val="single" w:sz="4" w:space="0" w:color="000000"/>
        <w:right w:val="single" w:sz="4" w:space="0" w:color="000000"/>
      </w:pBdr>
      <w:shd w:fill="FFFFFF" w:val="clear"/>
      <w:spacing w:before="280" w:after="280"/>
      <w:jc w:val="center"/>
    </w:pPr>
    <w:rPr>
      <w:b w:val="false"/>
      <w:bCs w:val="false"/>
      <w:i w:val="false"/>
      <w:iCs w:val="false"/>
      <w:color w:val="000000"/>
      <w:sz w:val="24"/>
      <w:szCs w:val="24"/>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jc w:val="center"/>
    </w:pPr>
    <w:rPr>
      <w:b w:val="false"/>
      <w:bCs w:val="false"/>
      <w:i w:val="false"/>
      <w:iCs w:val="false"/>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4"/>
      <w:szCs w:val="24"/>
    </w:rPr>
  </w:style>
  <w:style w:type="paragraph" w:styleId="Xl76">
    <w:name w:val="xl76"/>
    <w:basedOn w:val="Normal"/>
    <w:qFormat/>
    <w:pPr>
      <w:pBdr>
        <w:top w:val="single" w:sz="4" w:space="0" w:color="000000"/>
        <w:left w:val="single" w:sz="4" w:space="0" w:color="000000"/>
      </w:pBdr>
      <w:spacing w:before="280" w:after="280"/>
    </w:pPr>
    <w:rPr>
      <w:b w:val="false"/>
      <w:bCs w:val="false"/>
      <w:i w:val="false"/>
      <w:iCs w:val="false"/>
      <w:color w:val="000000"/>
      <w:sz w:val="16"/>
      <w:szCs w:val="16"/>
    </w:rPr>
  </w:style>
  <w:style w:type="paragraph" w:styleId="Xl77">
    <w:name w:val="xl77"/>
    <w:basedOn w:val="Normal"/>
    <w:qFormat/>
    <w:pPr>
      <w:pBdr>
        <w:left w:val="single" w:sz="4" w:space="0" w:color="000000"/>
      </w:pBdr>
      <w:spacing w:before="280" w:after="280"/>
      <w:jc w:val="center"/>
    </w:pPr>
    <w:rPr>
      <w:b w:val="false"/>
      <w:bCs w:val="false"/>
      <w:i w:val="false"/>
      <w:iCs w:val="false"/>
      <w:color w:val="000000"/>
      <w:sz w:val="24"/>
      <w:szCs w:val="24"/>
    </w:rPr>
  </w:style>
  <w:style w:type="paragraph" w:styleId="ListParagraph">
    <w:name w:val="List Paragraph"/>
    <w:basedOn w:val="Normal"/>
    <w:qFormat/>
    <w:pPr>
      <w:spacing w:before="0" w:after="0"/>
      <w:ind w:left="720" w:right="5184" w:hanging="0"/>
      <w:contextualSpacing/>
    </w:pPr>
    <w:rPr>
      <w:rFonts w:ascii="Calibri" w:hAnsi="Calibri" w:cs="Calibri"/>
      <w:b w:val="false"/>
      <w:bCs w:val="false"/>
      <w:i w:val="false"/>
      <w:iCs w:val="false"/>
      <w:color w:val="000000"/>
      <w:sz w:val="22"/>
      <w:szCs w:val="22"/>
    </w:rPr>
  </w:style>
  <w:style w:type="paragraph" w:styleId="Normal1">
    <w:name w:val="Normal1"/>
    <w:basedOn w:val="Normal"/>
    <w:next w:val="Normal"/>
    <w:qFormat/>
    <w:pPr>
      <w:spacing w:lineRule="auto" w:line="312" w:before="120" w:after="120"/>
    </w:pPr>
    <w:rPr>
      <w:b w:val="false"/>
      <w:bCs w:val="false"/>
      <w:i w:val="false"/>
      <w:iCs w:val="false"/>
      <w:color w:val="000000"/>
      <w:szCs w:val="22"/>
    </w:rPr>
  </w:style>
  <w:style w:type="paragraph" w:styleId="BodyTextFirstIndent">
    <w:name w:val="Body Text First Indent"/>
    <w:basedOn w:val="TextBody"/>
    <w:qFormat/>
    <w:pPr>
      <w:spacing w:before="0" w:after="120"/>
      <w:ind w:firstLine="21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04:15:00Z</dcterms:created>
  <dc:creator>Tỉnh Bà Rịa - Vũng Tàu; vanbanphapluat.co</dc:creator>
  <dc:description>Xem chi tiết và tải về văn bản tại đây: http://vanbanphapluat.co/quyet-dinh-55-2009-qd-ubnd-phe-duyet-dieu-chinh-gia-thu-vien-phi</dc:description>
  <cp:keywords>Quyết định; 55/2009/QĐ-UBND; Tỉnh Bà Rịa - Vũng Tàu; Võ Thành Kỳ; Thể thao - Y tế</cp:keywords>
  <dc:language>en-US</dc:language>
  <cp:lastModifiedBy>Thư viện vanbanphapluat.co</cp:lastModifiedBy>
  <cp:lastPrinted>2009-07-08T14:43:00Z</cp:lastPrinted>
  <dcterms:modified xsi:type="dcterms:W3CDTF">2017-08-10T06:15:00Z</dcterms:modified>
  <cp:revision>11</cp:revision>
  <dc:subject>Quyết định 55/2009/QĐ-UBND phê duyệt điều chỉnh giá thu viện phí</dc:subject>
  <dc:title>Quyết định 55/2009/QĐ-UBND</dc:title>
</cp:coreProperties>
</file>