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99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ân An, ngày 07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ĐƠN VỊ CẤP XA TRÊN ĐỊA BÀN TỈNH LONG AN</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ý kiến chỉ đạo của Thủ tướng Chính phủ về việc công bố bộ thủ tục hành chính chung áp dụng tại cấp xã trên địa bàn tỉnh tại Công văn số 1223/VPCP-TCCV ngày 26 tháng 02 năm 2009 của Văn phòng Chính phủ;</w:t>
        <w:br/>
        <w:t>Xét đề nghị của Tổ trưởng Tổ công tác Đề án 30 tỉnh tại Tờ trình số 01/TTr-CCTTHC ngày 04/8/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đơn vị cấp xã trên địa bàn tỉnh Long An.</w:t>
      </w:r>
    </w:p>
    <w:p>
      <w:pPr>
        <w:pStyle w:val="Normal"/>
        <w:spacing w:before="0" w:after="120"/>
        <w:jc w:val="both"/>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ông tác Đề án 30 tỉnh có trách nhiệm chủ trì, phối hợp với các cơ quan có liên quan thường xuyên cập nhật để trình UBND tỉnh công bố những thủ tục hành chính nêu tại khoản 1, Điều 1 Quyết định này. </w:t>
      </w:r>
    </w:p>
    <w:p>
      <w:pPr>
        <w:pStyle w:val="Normal"/>
        <w:spacing w:before="0" w:after="120"/>
        <w:jc w:val="both"/>
        <w:rPr>
          <w:rFonts w:ascii="Arial" w:hAnsi="Arial" w:cs="Arial"/>
          <w:sz w:val="20"/>
          <w:szCs w:val="20"/>
        </w:rPr>
      </w:pPr>
      <w:r>
        <w:rPr>
          <w:rFonts w:cs="Arial" w:ascii="Arial" w:hAnsi="Arial"/>
          <w:sz w:val="20"/>
          <w:szCs w:val="20"/>
        </w:rPr>
        <w:t>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Tổ công tác Đề án 30 tỉnh có trách nhiệm chủ trì, phối hợp với các cơ quan có liên quan cập nhật để trình UBND tỉnh công bố trong thời hạn không quá 10 ngày kể từ ngày phát hiện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Thủ trưởng các Sở ngành tỉnh, Chủ tịch UBND các huyện, thị xã, xã, phường, thị trấn và các cá nhân, tổ chức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Văn phòng Chính phủ</w:t>
              <w:tab/>
              <w:t>(Đã ký)</w:t>
              <w:br/>
              <w:t>- Tổ CTCT của TTCP;</w:t>
              <w:br/>
              <w:t>- Thường trực Tỉnh ủy;</w:t>
              <w:br/>
              <w:t>- Thường trực HĐND tỉnh;</w:t>
              <w:br/>
              <w:t>- CT, các Phó CT UBND tỉnh;</w:t>
              <w:br/>
              <w:t>- Như điều 4;</w:t>
              <w:br/>
              <w:t>- Lưu: VT, TCT Đề án 30 tỉnh,H.</w:t>
            </w:r>
          </w:p>
        </w:tc>
        <w:tc>
          <w:tcPr>
            <w:tcW w:w="4428" w:type="dxa"/>
            <w:tcBorders/>
          </w:tcPr>
          <w:p>
            <w:pPr>
              <w:pStyle w:val="Normal"/>
              <w:spacing w:before="120" w:after="0"/>
              <w:jc w:val="center"/>
              <w:rPr/>
            </w:pPr>
            <w:r>
              <w:rPr>
                <w:rFonts w:cs="Arial" w:ascii="Arial" w:hAnsi="Arial"/>
                <w:b/>
                <w:sz w:val="20"/>
                <w:szCs w:val="20"/>
              </w:rPr>
              <w:t>TM. ỦY BAN NHÂN DÂN TỈNH</w:t>
              <w:br/>
              <w:t>CHỦ TỊCH</w:t>
              <w:br/>
              <w:br/>
              <w:br/>
              <w:br/>
              <w:br/>
              <w:t>Dương Quốc Xuâ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THỦ TỤC HÀNH CHÍNH CHUNG ÁP DỤNG TẠI CẤP XÃ TRÊN ĐỊA BÀN TỈNH LONG AN</w:t>
      </w:r>
    </w:p>
    <w:p>
      <w:pPr>
        <w:pStyle w:val="Normal"/>
        <w:spacing w:before="0" w:after="120"/>
        <w:jc w:val="center"/>
        <w:rPr/>
      </w:pPr>
      <w:r>
        <w:rPr>
          <w:rFonts w:cs="Arial" w:ascii="Arial" w:hAnsi="Arial"/>
          <w:i/>
          <w:sz w:val="20"/>
          <w:szCs w:val="20"/>
        </w:rPr>
        <w:t>(Ban hành kèm theo Quyết định số 1997 /QĐ-UBND ngày 07 tháng /8/2009 của Ủy ban nhân dân tỉnh Long An)</w:t>
      </w:r>
    </w:p>
    <w:p>
      <w:pPr>
        <w:pStyle w:val="Normal"/>
        <w:spacing w:before="0" w:after="120"/>
        <w:jc w:val="both"/>
        <w:rPr/>
      </w:pPr>
      <w:r>
        <w:rPr>
          <w:rFonts w:cs="Arial" w:ascii="Arial" w:hAnsi="Arial"/>
          <w:b/>
          <w:sz w:val="20"/>
          <w:szCs w:val="20"/>
        </w:rPr>
        <w:t xml:space="preserve">PHẦN I </w:t>
      </w:r>
      <w:r>
        <w:rPr/>
        <w:t>DANH MỤC THỦ TỤC HÀNH CHÍNH ĐƯỢC ÁP DỤNG TẠI CẤP XÃ TRÊN ĐỊA BÀN TỈNH LONG AN</w:t>
      </w:r>
    </w:p>
    <w:tbl>
      <w:tblPr>
        <w:tblW w:w="10080" w:type="dxa"/>
        <w:jc w:val="left"/>
        <w:tblInd w:w="-113" w:type="dxa"/>
        <w:tblLayout w:type="fixed"/>
        <w:tblCellMar>
          <w:top w:w="0" w:type="dxa"/>
          <w:left w:w="108" w:type="dxa"/>
          <w:bottom w:w="0" w:type="dxa"/>
          <w:right w:w="108" w:type="dxa"/>
        </w:tblCellMar>
      </w:tblPr>
      <w:tblGrid>
        <w:gridCol w:w="720"/>
        <w:gridCol w:w="3600"/>
        <w:gridCol w:w="1080"/>
        <w:gridCol w:w="1260"/>
        <w:gridCol w:w="1260"/>
        <w:gridCol w:w="2160"/>
      </w:tblGrid>
      <w:tr>
        <w:trPr>
          <w:tblHeader w:val="true"/>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p dụng tại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p dụng tại p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p dụng tại thị tr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hành chính tư pháp (49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bản sao từ bản chính các giấy tờ, văn bản bằng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mua bán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iêng thị xã Tân An thuộc thẩm quyền giải quyết cấp huyệ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cho thuê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ng thực hợp đồng tặng cho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đổi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thế chấp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cho mượn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cho ở nhờ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uỷ quyền quản lý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ứng thực hợp đồng chuyển nhượng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tặng cho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hợp đồng chuyển đổi 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cho thuê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cho thuê lại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hợp đồng thế chấp 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hợp đồng bảo lãnh bằng 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hợp đồng góp vốn bằng 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di c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văn bản từ chối nhận di sả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văn bản thỏa thuận phân chia di sản, khai nhận d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chữ ký trong các giấy tờ, văn bản bằng Tiếng Việ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kha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sinh cho trẻ em bị bỏ r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sinh cho con ngoài giá th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sinh cho trẻ chết sơ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sinh quá h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lại việc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t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khai tử quá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tử cho trẻ chết sơ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tử cho người bị Tòa án tuyên bố là đã ch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lại việc t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ết h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lại việc kết h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ết hôn có yếu tố nước ngoài ở khu vực biên gi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dụng tại các xã biên giới trên địa bàn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 xml:space="preserve">Đăng ký việc giám h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chấm dứt, thay đổi việc giám h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việc nhận cha, mẹ, c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việc nuôi con nuôi giữa công dân Việt Nam với nhau đang thường trú ở trong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việc nuôi con nuôi giữa công dân Việt Nam với nhau đang thường trú ở trong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ổ sung, cải chính sổ đăng ký khai sinh và giấy khai sinh của người con trong việc nhận cha mẹ con (dưới 14 tuổ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iều chỉnh nội dung trong sổ hộ tịch và các giấy tờ hộ tịch khá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hộ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ăng ký thay đổi, cải chính hộ tịch cho người dưới 14 tuổi và bổ sung hộ tịch cho mọi trường hợp, không phân biệt độ tuổ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cải chính hộ tịch, xác định lại dân tộc, xác định lại giới tính, bổ sung hộ tịch, điều chỉnh hộ tịch cho một số trường hợp đặc b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vào sổ những nội dung thay đổi cải chính hộ tịch, xác định lại dân tộc, bổ sung hộ tịch, điều chỉnh hộ tịch, đã thực hiện tại 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hi vào sổ hộ tịch các thay đổi khác bao gồm: xác định cha, mẹ, con (do Toà án xác định); thay đổi quốc tịch; ly hôn; hủy việc kết hôn trái pháp luật; chấm dứt nuôi con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ản sao các giấy tờ hộ tịch từ sổ hộ tịch (sổ g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Lĩnh vực đăng ký giao dịch bảo đảm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u cầu cung cấp thông tin về việc thế chấp bằng quyền sử dụng đất, tài sản gắn liền với đất tại Ủy ban nhân dân 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ế chấp, bảo lãnh quyền sử dụng đất và tài sản gắn liền vớ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óa đăng ký thế chấp, bảo lãnh quyền sử dụng đất và tài sản gắn liền vớ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 Lĩnh vực đất đai (10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o đất nông nghiệp đối với hộ gia đình,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hồ sơ cho thuê đất nông nghiệp đối với hộ gia đình,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o đất làm nhà ở đối với hộ gia đình, cá nhân tại nông thôn không thuộc trường hợp phải đấu giá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hồ sơ cấp giấy chứng nhận quyền sử dụng đất cho hộ gia đình, cá nhân đang sử dụng đất tại xã, thị tr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cấp đổi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hồ sơ thừa kế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tặng, cho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chuyển nhượng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chuyển đổi quyền sử dụng đất nông nghiệp giữa hai hộ gia đình, cá nhâ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biến động quyền sử dụng đất (giảm do sạt lở tự nhiên, làm đường giao thông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 Lĩnh vực đấu thầu (01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ê duyệt kết quả đấu thầu xây dựng cơ bản theo thẩm quyền được phân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Lĩnh vực kinh tế tập thể, hợp tác xã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ành lập tổ hợp tá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ay đổi tổ trưởng tổ hợp tá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m dứt tổ hợp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Lĩnh vực xây dựng (07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nhà ở riêng lẻ tại những điểm dân cư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iêng thị xã Tân An thuộc thẩm quyền giải quyết cấp huy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chỉnh giấy phép xây dựng nhà ở tại nông th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ấp giấy phép xây dựng tạm thuộc thẩm quyền của UBND xã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xây dựng, nhà ở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báo cáo kinh tế - kỹ thuật sử dụng vốn ngân sách nhà nước thuộc thẩm quyền quyết định đầu tư của Chủ tịch UBND 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án đầu tư xây dựng công trình sử dụng vốn ngân sách nhà nước thuộc thẩm quyền quyết định đầu tư của Chủ tịch UBND 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án công trình, hạng mục công trình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 Lĩnh vực giáo dục và đào tạo (04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thành lập nhóm trẻ, lớp mẫu giáo độc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áp nhập, chia tách nhóm trẻ, lớp mẫu giáo độc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ình chỉ hoạt động nhóm trẻ, lớp mẫu giáo độc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thể hoạt động nhóm trẻ, lớp mẫu giáo độc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 Lĩnh vực bảo trợ xã hội (9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đề nghị cấp lại sổ bảo trợ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o vay vốn đối với học sinh, sinh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ề nghị cứu trợ thường x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hỗ trợ mai táng phí cho đối tượng bảo trợ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đơn xin hưởng trợ cấp thường x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hộ nghè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hoàn cảnh người tàn t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ề nghị cứu trợ đột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định Hộ cận nghè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X. Lĩnh vực người có công (25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uất từ trần thương bệnh b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ối với người hoạt động cách mạng trước ngày 01/01/194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ối với người hoạt động cách mạng từ ngày 01/01/1945 đến trước Tổng khởi nghĩa 19/8/194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ông nhận liệt sĩ và giải quyết chế độ đối với thân nhân liệt s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ề nghị phong tặng, truy tặng danh hiệu “Bà mẹ Việt Nam anh hù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đề nghị chế độ ưu đãi đối với Anh hùng lực lượng vũ trang, Anh hùng lao động trong kháng chiế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ối với thương binh, người hưởng chính sách như thương b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ối với bệnh b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người hoạt động kháng chiến bị nhiễm chất độc hoá học không có vợ (chồng) hoặc có vợ (chồng) nhưng không có con hoặc có con trước khi tham gia kháng chiến, sau khi trở về không sinh thêm con, nay đã hết tuổi lao động (nữ đủ 55 tuổi, nam đủ 60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á nhân của người đề nghị giải quyết chế độ đối với người hoạt động cách mạng, hoạt động kháng chiến bị địch bắt tù, tù đà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á nhân của người đề nghị giải quyết chế độ đối với người hoạt động kháng chiến giải phóng dân tộ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á nhân của người đề nghị chế độ, người có công giúp đỡ cách m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ủa thân nhân người hoạt động cách mạng, hoạt động kháng chiến bị địch bắt tù, tù đày và người hoạt động kháng chiến giải phóng dân tộc chết trước ngày 01/01/199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đơn của thân nhân, người thờ cúng trực tiếp liệt sĩ đề nghị cấp lại Bằng “Tổ quốc ghi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á nhân của đối tượng người có công (hoặc thân nhân) đề nghị cấp thẻ bảo hiểm y t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mai táng phí và trợ cấp một lầ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iều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tờ khai trợ cấp tiền mua phương tiện trợ giúp, dụng cụ chỉnh hình và phục hồi chức năng đối với người đang thường trú trên địa b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nhận tờ khai cấp sổ ưu đãi trong giáo dục và đào tạo đối với người có công cách mạng và con của họ đối với những trường hợp đang thường trú tại địa ph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i chuyển hồ sơ người có công với cách m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trợ cấp hàng tháng và một lần đối với thanh niên xung phong thời kỳ kháng chiế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đề nghị hồ sơ hỗ trợ đi thăm viếng mộ và di chuyển hài cốt liệt sỹ của thân nhân liệt s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bản khai cá nhân và bản khai của thân nhân người đề nghị hưởng chế độ một lần đối với đối tượng trực tiếp tham gia kháng chiến chống Mỹ cứu nước nhưng chưa được hưởng chính sách của Đảng và Nhà nước theo Quyết định số 290/2005/QĐ-T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biên bản xảy ra sự việc đối với trường hợp dũng cảm thực hiện công việc cấp bách, nguy hiểm phục vụ quốc phòng và an ninh dẫn đến bệnh t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trường hợp dũng cảm thực hiện công việc cấp bách, nguy hiểm phục vụ quốc phòng và an ninh dẫn đến bệnh tật nay đã xuất ngũ nhưng chưa đủ ba năm mà bị bệnh cũ tái phát dẫn đến tâm t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 Lĩnh vực phòng, chống tệ nạn xã hội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iếp nhận, quản lý, giáo dục người sau khi chấp hành quyết định đưa vào cơ sở chữa bệ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ảo lãnh người sau cai ng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ai nghiện tại gia đình, cộng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highlight w:val="yellow"/>
              </w:rPr>
            </w:pPr>
            <w:r>
              <w:rPr>
                <w:rFonts w:cs="Arial" w:ascii="Arial" w:hAnsi="Arial"/>
                <w:b/>
                <w:sz w:val="20"/>
                <w:szCs w:val="20"/>
              </w:rPr>
              <w:t>XI. Lĩnh vực bảo vệ và chăm sóc trẻ em (05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hồ sơ đề nghị chi hỗ trợ cho trẻ em lang thang, trẻ em bị xâm hại tình dục, trẻ em phải lao động nặng nhọc trong điều kiện độc hại, nguy h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khám bệnh, chữa bệnh không phải trả tiền tại các cơ sở y tế công lập (gọi tắt là thẻ khám chữa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lại thẻ khám chữa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ổi thẻ khám chữa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ỗ trợ thực hiện phổ cập giáo dục trung học cơ sở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 Lĩnh vực dạy nghề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ẩm định đối tượng học nghề là con hộ nghèo, người tàn t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ạy nghề cho người nghè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ề nghị cấp lại sổ ưu đãi cho học sinh, sinh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II. Lĩnh vực tôn giáo (05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đăng ký chương trình hoạt động tôn giáo hàng năm của tổ chức tôn giáo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sinh hoạt tôn giáo đối với các điểm, nhóm thuộc các hệ phái, tổ chức Tin l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việc đăng ký người vào 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thông báo việc sửa chữa nhỏ cơ sở tôn giáo (không làm thay đổi kiến trúc,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thông báo quyên góp của tổ chức tôn giáo trong trường hợp quyên góp trong phạm vi một xã, phường, thị tr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V. Lĩnh vực thi đua, khen thưởng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các hình thức khen thưởng đột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en thưởng thường xuyên, các chuyên đề thi đu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nhận danh hiệu Lao động tiên t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V. Lĩnh vực vệ sinh an toàn thực phẩm và dinh dưỡng (01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ấp giấy chứng nhận cho cơ sở sản xuất kinh doanh thực phẩm (không thuộc diện phải đăng ký kinh doanh): cửa hàng ăn; căn tin, nhà hàng ăn uống; bếp ăn tập thể; khách sạn quy mô nhỏ, trường phổ thông cơ sở, các lễ hội, hội ngh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VI. Lĩnh vực nông nghiệp (02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sổ vịt chạy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xây dựng kế hoạch hàng năm thực hiện dự án Hỗ trợ phát triển sản xuất thuộc Chương trình 135 giai đoạn 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dụng đối với các xã thuộc chương trình 135 của tỉnh</w:t>
            </w:r>
          </w:p>
          <w:p>
            <w:pPr>
              <w:pStyle w:val="Normal"/>
              <w:spacing w:before="0" w:after="120"/>
              <w:jc w:val="both"/>
              <w:rPr>
                <w:rFonts w:ascii="Arial" w:hAnsi="Arial" w:cs="Arial"/>
                <w:sz w:val="20"/>
                <w:szCs w:val="20"/>
              </w:rPr>
            </w:pPr>
            <w:r>
              <w:rPr>
                <w:rFonts w:cs="Arial" w:ascii="Arial" w:hAnsi="Arial"/>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VII. Lĩnh vực thể dục, thể thao (02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rung tâm đào tạo, huấn luyện vận động viên thể thao, trung tâm hoạt động thể thao, cơ sở dịch vụ hoạt động thể thao trên địa bàn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p nhập, chia, tách, hợp nhất, giải thể trung tâm đào tạo, huấn luyện vận động viên thể thao, trung tâm hoạt động thể thao, cơ sở dịch vụ hoạt động thể thao trên địa bàn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II. Lĩnh vực thư viện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hư viện cấp xã vùng 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iêng thị xã Tân An thuộc thẩm quyền giải quyết cấp huy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a, tách, sáp nhập, giải thể thay đổi nội dung hoạt động đã đăng ký thư viện 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ó vốn ngân sách ban đầu từ 500 bản đến dưới 1.000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X. Lĩnh vực giải quyết khiếu nại, tố cáo (04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công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ử lý đơn th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khiếu nại lần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tố c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hủ tục hành chính áp dụng tại xã, phường, thị trấ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2 thủ tục hành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49825"/>
            <w:bookmarkStart w:id="1" w:name="_136524982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3089151"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80" w:after="80"/>
      <w:jc w:val="center"/>
      <w:outlineLvl w:val="2"/>
    </w:pPr>
    <w:rPr>
      <w:rFonts w:ascii="VNI-Times" w:hAnsi="VNI-Times" w:cs="VNI-Time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Batang;바탕" w:cs="Times New Roman"/>
      <w:color w:val="000000"/>
      <w:sz w:val="2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Normal1">
    <w:name w:val="normal1"/>
    <w:basedOn w:val="DefaultParagraphFont"/>
    <w:qFormat/>
    <w:rPr/>
  </w:style>
  <w:style w:type="character" w:styleId="Emphasis">
    <w:name w:val="Emphasis"/>
    <w:qFormat/>
    <w:rPr>
      <w:i/>
      <w:iCs/>
      <w:sz w:val="28"/>
      <w:szCs w:val="22"/>
      <w:lang w:val="en-US" w:bidi="ar-SA"/>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strike w:val="false"/>
      <w:dstrike w:val="false"/>
      <w:color w:val="003366"/>
      <w:u w:val="none"/>
    </w:rPr>
  </w:style>
  <w:style w:type="character" w:styleId="Docsearchtitle1">
    <w:name w:val="docsearchtitle1"/>
    <w:qFormat/>
    <w:rPr>
      <w:rFonts w:ascii="Tahoma" w:hAnsi="Tahoma" w:cs="Tahoma"/>
      <w:color w:val="512219"/>
      <w:sz w:val="18"/>
      <w:szCs w:val="18"/>
    </w:rPr>
  </w:style>
  <w:style w:type="character" w:styleId="Pathway1">
    <w:name w:val="pathway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before="0" w:after="120"/>
    </w:pPr>
    <w:rPr>
      <w:sz w:val="20"/>
      <w:szCs w:val="20"/>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DefaultParagraphFont1">
    <w:name w:val="Default Paragraph Font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1CharChar">
    <w:name w:val="Default Paragraph Font1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Tieudephu">
    <w:name w:val="tieudephu"/>
    <w:basedOn w:val="Normal"/>
    <w:qFormat/>
    <w:pPr>
      <w:spacing w:before="280" w:after="280"/>
    </w:pPr>
    <w:rPr>
      <w:rFonts w:ascii="Arial" w:hAnsi="Arial" w:cs="Arial"/>
      <w:color w:val="666666"/>
      <w:sz w:val="18"/>
      <w:szCs w:val="18"/>
    </w:rPr>
  </w:style>
  <w:style w:type="paragraph" w:styleId="BodyText2">
    <w:name w:val="Body Text 2"/>
    <w:basedOn w:val="Normal"/>
    <w:qFormat/>
    <w:pPr>
      <w:spacing w:lineRule="auto" w:line="480" w:before="0" w:after="120"/>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Tỉnh Long An; vanbanphapluat.co</dc:creator>
  <dc:description>Xem chi tiết và tải về văn bản tại đây: http://vanbanphapluat.co/quyet-dinh-1997-qd-ubnd-cong-bo-bo-thu-tuc-hanh-chinh-chung</dc:description>
  <cp:keywords>Quyết định; 1997/QĐ-UBND; Tỉnh Long An; Dương Quốc Xuân; Bộ máy hành chính</cp:keywords>
  <dc:language>en-US</dc:language>
  <cp:lastModifiedBy>Thư viện vanbanphapluat.co</cp:lastModifiedBy>
  <cp:lastPrinted>2009-08-14T09:41:00Z</cp:lastPrinted>
  <dcterms:modified xsi:type="dcterms:W3CDTF">2017-08-10T06:16:00Z</dcterms:modified>
  <cp:revision>7</cp:revision>
  <dc:subject>Quyết định 1997/QĐ-UBND  công bố bộ thủ tục hành chính chung</dc:subject>
  <dc:title>Quyết định 1997/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Văn bản Pháp qui</vt:lpwstr>
  </property>
  <property fmtid="{D5CDD505-2E9C-101B-9397-08002B2CF9AE}" pid="4" name="Loại VBPQ">
    <vt:lpwstr>6</vt:lpwstr>
  </property>
  <property fmtid="{D5CDD505-2E9C-101B-9397-08002B2CF9AE}" pid="5" name="Ngày">
    <vt:lpwstr>2009-08-07T00:00:00Z</vt:lpwstr>
  </property>
  <property fmtid="{D5CDD505-2E9C-101B-9397-08002B2CF9AE}" pid="6" name="Orders">
    <vt:lpwstr>2.00000000000000</vt:lpwstr>
  </property>
  <property fmtid="{D5CDD505-2E9C-101B-9397-08002B2CF9AE}" pid="7" name="PublishingRollupImage">
    <vt:lpwstr/>
  </property>
  <property fmtid="{D5CDD505-2E9C-101B-9397-08002B2CF9AE}" pid="8" name="Số">
    <vt:lpwstr>1997 /QĐ-UBND</vt:lpwstr>
  </property>
  <property fmtid="{D5CDD505-2E9C-101B-9397-08002B2CF9AE}" pid="9" name="Trích yếu">
    <vt:lpwstr>Về việc công bố bộ thủ tục hành chính chung áp dụng 
tại đơn vị cấp xa trên địa bàn tỉnh Long An
</vt:lpwstr>
  </property>
  <property fmtid="{D5CDD505-2E9C-101B-9397-08002B2CF9AE}" pid="10" name="Đơn vị ban hành">
    <vt:lpwstr>10</vt:lpwstr>
  </property>
</Properties>
</file>