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t xml:space="preserve"> </w:t>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5267/TB-TCHQ  </w:t>
            </w:r>
          </w:p>
        </w:tc>
        <w:tc>
          <w:tcPr>
            <w:tcW w:w="5364" w:type="dxa"/>
            <w:tcBorders/>
          </w:tcPr>
          <w:p>
            <w:pPr>
              <w:pStyle w:val="Normal"/>
              <w:spacing w:before="120" w:after="0"/>
              <w:jc w:val="right"/>
              <w:rPr>
                <w:i/>
                <w:i/>
                <w:iCs/>
              </w:rPr>
            </w:pPr>
            <w:r>
              <w:rPr>
                <w:i/>
                <w:iCs/>
              </w:rPr>
              <w:t>Hà Nội, ngày 03 tháng 09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LÃNH ĐẠO TỔNG CỤC TẠI HỘI NGHỊ SƠ KẾT 01 NĂM THỰC HIỆN THÔNG TƯ SỐ 40/2008/TT-BTC NGÀY 21/5/2008 CỦA BỘ TÀI CHÍNH VỀ XÁC ĐỊNH TRỊ GIÁ TÍNH THUẾ HÀNG HÓA XUẤT KHẨU, NHẬP KHẨU VÀ CÁC VĂN BẢN HƯỚNG DẪN </w:t>
      </w:r>
    </w:p>
    <w:p>
      <w:pPr>
        <w:pStyle w:val="Normal"/>
        <w:spacing w:before="120" w:after="280"/>
        <w:rPr/>
      </w:pPr>
      <w:r>
        <w:rPr/>
        <w:t>Trong ngày 24/08/2009 và sáng ngày 25/8/2009 tại Khánh Hòa, Tổng cục Hải quan đã tổ chức Hội nghị sơ kết 01 năm thực hiện Thông tư số 40/2008/TT-BTC ngày 21/5/2008 của Bộ Tài chính về xác định trị giá tính thuế hàng hóa xuất khẩu, nhập khẩu và các văn bản hướng dẫn (sau đây gọi là Hội nghị).</w:t>
      </w:r>
    </w:p>
    <w:p>
      <w:pPr>
        <w:pStyle w:val="Normal"/>
        <w:spacing w:before="120" w:after="280"/>
        <w:rPr/>
      </w:pPr>
      <w:r>
        <w:rPr/>
        <w:t>Đồng chí Nguyễn Ngọc Túc - Phó Tổng cục trưởng chủ trì Hội nghị. Tham gia Hội nghị có đại diện một số đơn vị chức năng thuộc cơ quan Tổng cục, đại diện lãnh đạo cấp Cục, lãnh đạo Phòng Trị giá, Phòng Nghiệp vụ và chi cục thuộc Cục Hải quan các tỉnh, thành phố. Tại Hội nghị, đại diện các Cục Hải quan tỉnh, thành phố đã tiến hành thảo luận, tham gia ý kiến vào các nội dung công tác trong Báo cáo sơ kết 01 năm thực hiện Thông tư số 40/2008/TT-BTC ngày 21/5/2008 của Bộ Tài chính do lãnh đạo Vụ Kiểm tra thu thuế XNK trình bày như công tác kiểm tra, tham vấn và xác định trị giá và thực tế công tác kiểm tra, xác định trị giá tại địa phương; công tác đào tạo, bố trí nguồn nhân lực cho công tác trị giá; tình hình thu thập thông tin phục vụ công tác xác định trị giá, xây dựng cơ sở dữ liệu và các vướng mắc khác trong quá trình thực hiện công tác trị giá. Sau khi nghe các đơn vị có ý kiến tham gia thảo luận và bàn các giải đáp tháo gỡ một số nội dung vướng mắc khó khăn của các đơn vị, Đồng chí Phó Tổng cục trưởng Nguyễn Ngọc Túc đã kết luận về 05 nhóm giải pháp như sau:</w:t>
      </w:r>
    </w:p>
    <w:p>
      <w:pPr>
        <w:pStyle w:val="Normal"/>
        <w:spacing w:before="120" w:after="280"/>
        <w:rPr/>
      </w:pPr>
      <w:r>
        <w:rPr/>
        <w:t>1. Thống nhất và quy định rõ trách nhiệm của cán bộ, công chức theo Quyết định 1171/QĐ-TCHQ ngày 15/6/2009 của TCT Tổng cục Hải quan về việc ban hành quy trình thủ tục hải quan đối với hàng hóa xuất khẩu, nhập khẩu thương mại, đảm bảo tính khả thi và thống nhất trong toàn Ngành;</w:t>
      </w:r>
    </w:p>
    <w:p>
      <w:pPr>
        <w:pStyle w:val="Normal"/>
        <w:spacing w:before="120" w:after="280"/>
        <w:rPr/>
      </w:pPr>
      <w:r>
        <w:rPr/>
        <w:t>2. Về cơ sở dữ liệu:</w:t>
      </w:r>
    </w:p>
    <w:p>
      <w:pPr>
        <w:pStyle w:val="Normal"/>
        <w:spacing w:before="120" w:after="280"/>
        <w:rPr/>
      </w:pPr>
      <w:r>
        <w:rPr/>
        <w:t>Trước mắt cần xác định rõ nguyên nhân và đưa ra hướng xử lý nhằm khắc phục đối với tình trạng truy cập chậm, mất thông tin, dữ liệu của hệ thống GTT22, vấn đề an ninh mạng (Giao Vụ KTTT chủ trì, Cục CNTT phối hợp thực hiện).</w:t>
      </w:r>
    </w:p>
    <w:p>
      <w:pPr>
        <w:pStyle w:val="Normal"/>
        <w:spacing w:before="120" w:after="280"/>
        <w:rPr/>
      </w:pPr>
      <w:r>
        <w:rPr/>
        <w:t>Về lâu dài: Mục tiêu là nâng cao hơn nữa tốc độ đường truyền, đồng thời phải chú trọng đến chất lượng thông tin, đảm bảo thông tin đưa vào hệ thống là các thông tin tĩnh, chính xác, tin cậy. Đồng thời, cần tiêu chuẩn hóa, thống nhất hóa việc mô tả hàng hóa, mã số hàng hóa giữa Hải quan với Doanh nghiệp và Hải quan với các Bộ, Ngành liên quan đảm bảo đưa vào hệ thống cơ sở dữ liệu thống nhất. Do đó, đề nghị khi xây dựng phần mềm cần đưa ra các yêu cầu để tạo thuận lợi, dễ dàng trong việc tra cứu thông tin, và phải dựa trên cơ sở yêu cầu của các đơn vị thực hiện chức năng kiểm tra, tham vấn, xác định trị giá.</w:t>
      </w:r>
    </w:p>
    <w:p>
      <w:pPr>
        <w:pStyle w:val="Normal"/>
        <w:spacing w:before="120" w:after="280"/>
        <w:rPr/>
      </w:pPr>
      <w:r>
        <w:rPr/>
        <w:t>3. Về nguồn thông tin:</w:t>
      </w:r>
    </w:p>
    <w:p>
      <w:pPr>
        <w:pStyle w:val="Normal"/>
        <w:spacing w:before="120" w:after="280"/>
        <w:rPr/>
      </w:pPr>
      <w:r>
        <w:rPr/>
        <w:t>Ngoài 10 nguồn thông tin được quy định tại Quyết định số 1102/QĐ-BTC ngày 21/5/2008 của Bộ trưởng Bộ Tài chính, các đơn vị cần tích cực khai thác tối đa các nguồn thông tin về giá của các mặt hàng trọng điểm, kể cả trong nước và nước ngoài nhằm có được thông tin chính xác, tin cậy nhất, đảm bảo công tác kiểm tra, tham vấn, xác định trị giá của ngành Hải quan đạt hiệu quả cao.</w:t>
      </w:r>
    </w:p>
    <w:p>
      <w:pPr>
        <w:pStyle w:val="Normal"/>
        <w:spacing w:before="120" w:after="280"/>
        <w:rPr/>
      </w:pPr>
      <w:r>
        <w:rPr/>
        <w:t>Nguồn thông tin trong nước: Cần tham khảo, khai thác thông tin từ một số đơn vị như Cục Quản lý giá - Bộ Tài chính, các Công ty thẩm định giá …</w:t>
      </w:r>
    </w:p>
    <w:p>
      <w:pPr>
        <w:pStyle w:val="Normal"/>
        <w:spacing w:before="120" w:after="280"/>
        <w:rPr/>
      </w:pPr>
      <w:r>
        <w:rPr/>
        <w:t>Nguồn thông tin ở nước ngoài: Cần chú trọng đến khai thác nguồn thông tin từ Công ty giám định Độc lập Quốc tế SGS; Tham gia các diễn đàn của Ủy ban Kỹ thuật về trị giá của Tổ chức Hải quan thế giới để thảo luận, trao đổi các vấn đề về xác định trị giá còn gặp vướng mắc, khó khăn; Khai thác thông tin về giá của các mặt hàng trọng điểm thông qua, đại sứ quán của Việt Nam, các cơ quan tham tán thương mại tại các nước.</w:t>
      </w:r>
    </w:p>
    <w:p>
      <w:pPr>
        <w:pStyle w:val="Normal"/>
        <w:spacing w:before="120" w:after="280"/>
        <w:rPr/>
      </w:pPr>
      <w:r>
        <w:rPr/>
        <w:t>4. Công tác phối hợp:</w:t>
      </w:r>
    </w:p>
    <w:p>
      <w:pPr>
        <w:pStyle w:val="Normal"/>
        <w:spacing w:before="120" w:after="280"/>
        <w:rPr/>
      </w:pPr>
      <w:r>
        <w:rPr/>
        <w:t>Công tác phối hợp giữa các đơn vị trong từng Cục và trong toàn Ngành cần được tiến hành thường xuyên và chặt chẽ. Các vướng mắc đã được xử lý cần cập nhật vào hệ thống cơ sở dữ liệu và phổ biến trong toàn Ngành. Đồng thời, các đơn vị có thẩm quyền điều tra cần tăng cường công tác kiểm tra sau thông quan và công tác điều tra các hành vi gian lận về giá để phối hợp với các đơn vị khác trong toàn Ngành nâng cao năng lực, uy tín ngành Hải quan (Giao Cục KTSTQ và Cục ĐTCBL thực hiện).</w:t>
      </w:r>
    </w:p>
    <w:p>
      <w:pPr>
        <w:pStyle w:val="Normal"/>
        <w:spacing w:before="120" w:after="280"/>
        <w:rPr/>
      </w:pPr>
      <w:r>
        <w:rPr/>
        <w:t>5. Công tác đào tạo và tổ chức cán bộ:</w:t>
      </w:r>
    </w:p>
    <w:p>
      <w:pPr>
        <w:pStyle w:val="Normal"/>
        <w:spacing w:before="120" w:after="280"/>
        <w:rPr/>
      </w:pPr>
      <w:r>
        <w:rPr/>
        <w:t>Trước hết cần phải đánh giá đúng thực trạng, trên cơ sở đó xây dựng chiến lược, mục tiêu, tầm nhìn về đào tạo, tổ chức cán bộ một cách hợp lý, trong đó đặc biệt chú trọng việc đào tạo các chuyên gia trong lĩnh vực giá.</w:t>
      </w:r>
    </w:p>
    <w:p>
      <w:pPr>
        <w:pStyle w:val="Normal"/>
        <w:spacing w:before="120" w:after="280"/>
        <w:rPr/>
      </w:pPr>
      <w:r>
        <w:rPr/>
        <w:t>Thực hiện các kiến nghị của các Cục Hải quan địa phương về việc đào tạo chuyên sâu, luân chuyển cán bộ, hình thức đào tạo cần phải được cải tiến, gắn với các tình huống cụ thể để cán bộ, công chức được đào tạo có thể nắm bắt nội dung đào tạo dễ dàng hơn.</w:t>
      </w:r>
    </w:p>
    <w:p>
      <w:pPr>
        <w:pStyle w:val="Normal"/>
        <w:spacing w:before="120" w:after="280"/>
        <w:rPr/>
      </w:pPr>
      <w:r>
        <w:rPr/>
        <w:t>Cần chú trọng việc tuyên truyền, đào tạo cho các doanh nghiệp hoạt động xuất khẩu, nhập khẩu và các Bộ, Ngành khác về lĩnh vực giá bên cạnh việc đào tạo cho các cán bộ, công chức Hải quan (Giao Vụ TCCB phối hợp Vụ KTTT thực hiện).</w:t>
      </w:r>
    </w:p>
    <w:p>
      <w:pPr>
        <w:pStyle w:val="Normal"/>
        <w:spacing w:before="120" w:after="280"/>
        <w:rPr/>
      </w:pPr>
      <w:r>
        <w:rPr/>
        <w:t>Tổng cục Hải quan thông báo để các đơn vị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TC (để b/c);</w:t>
              <w:br/>
              <w:t>- LĐTC (để b/c);</w:t>
              <w:br/>
              <w:t>- Các đơn vị thuộc và trực thuộc;</w:t>
              <w:br/>
              <w:t>- Lưu: VT, TH (4b).</w:t>
            </w:r>
          </w:p>
        </w:tc>
        <w:tc>
          <w:tcPr>
            <w:tcW w:w="4341" w:type="dxa"/>
            <w:tcBorders/>
          </w:tcPr>
          <w:p>
            <w:pPr>
              <w:pStyle w:val="Normal"/>
              <w:spacing w:before="120" w:after="0"/>
              <w:jc w:val="center"/>
              <w:rPr>
                <w:b/>
                <w:b/>
                <w:bCs/>
              </w:rPr>
            </w:pPr>
            <w:r>
              <w:rPr>
                <w:b/>
                <w:bCs/>
              </w:rPr>
              <w:t xml:space="preserve">TL. TỔNG CỤC TRƯỞNG </w:t>
              <w:br/>
              <w:t xml:space="preserve">KT. CHÁNH VĂN PHÒNG </w:t>
              <w:br/>
              <w:t>PHÓ VĂN PHÒNG</w:t>
              <w:br/>
              <w:br/>
              <w:br/>
              <w:br/>
              <w:br/>
              <w:t>Bùi Th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ổng cục Hải quan; vanbanphapluat.co</dc:creator>
  <dc:description>Xem chi tiết và tải về văn bản tại đây: http://vanbanphapluat.co/thong-bao-5267-tb-tchq-ket-luan-lanh-dao-tong-cuc-tai-so-ket-01-nam-thong-tu-40-2008-tt-btc-xac-dinh-tri-gia-tinh-thue-hang-hoa-xuat-nhap-khau</dc:description>
  <cp:keywords>Thông báo; 5267/TB-TCHQ; Tổng cục Hải quan; Bùi Thái Quang; Bộ máy hành chính; Xuất nhập khẩu</cp:keywords>
  <dc:language>en-US</dc:language>
  <cp:lastModifiedBy>Thư viện vanbanphapluat.co</cp:lastModifiedBy>
  <dcterms:modified xsi:type="dcterms:W3CDTF">2017-08-11T18:27:00Z</dcterms:modified>
  <cp:revision>2</cp:revision>
  <dc:subject>Thông báo 5267/TB-TCHQ kết luận lãnh đạo tổng cục tại sơ kết 01 năm Thông tư 40/2008/TT-BTC xác định trị giá tính thuế hàng hóa xuất nhập khẩu</dc:subject>
  <dc:title>Thông báo 5267/TB-TCHQ</dc:title>
</cp:coreProperties>
</file>