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t xml:space="preserve"> </w:t>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5266/TB-TCHQ  </w:t>
            </w:r>
          </w:p>
        </w:tc>
        <w:tc>
          <w:tcPr>
            <w:tcW w:w="5364" w:type="dxa"/>
            <w:tcBorders/>
          </w:tcPr>
          <w:p>
            <w:pPr>
              <w:pStyle w:val="Normal"/>
              <w:spacing w:before="120" w:after="0"/>
              <w:jc w:val="right"/>
              <w:rPr>
                <w:i/>
                <w:i/>
                <w:iCs/>
              </w:rPr>
            </w:pPr>
            <w:r>
              <w:rPr>
                <w:i/>
                <w:iCs/>
              </w:rPr>
              <w:t>Hà Nội, ngày 03 tháng 09 năm 2009</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LÃNH ĐẠO TỔNG CỤC TẠI HỘI NGHỊ SƠ KẾT ĐÁNH GIÁ THỰC HIỆN NGHỊ ĐỊNH SỐ 85/2007/NĐ-CP QUY ĐỊNH CHI TIẾT MỘT SỐ ĐIỀU CỦA LUẬT QUẢN LÝ THUẾ, NGHỊ ĐỊNH 149/2005/NĐ-CP QUY ĐỊNH CHI TIẾT THI HÀNH LUẬT THUẾ XUẤT KHẨU, NHẬP KHẨU, NGHỊ ĐỊNH 108/2006/NĐ-CP QUY ĐỊNH CHI TIẾT VÀ HƯỚNG DẪN THI HÀNH MỘT SỐ ĐIỀU CỦA LUẬT ĐẦU TƯ </w:t>
      </w:r>
    </w:p>
    <w:p>
      <w:pPr>
        <w:pStyle w:val="Normal"/>
        <w:spacing w:before="120" w:after="280"/>
        <w:rPr/>
      </w:pPr>
      <w:r>
        <w:rPr/>
        <w:t>Trong chiều ngày 25/08/2009 và ngày 26/8/2009 tại Khánh Hòa, Tổng cục Hải quan đã tổ chức Hội nghị sơ kết đánh giá việc thực hiện các Nghị định số 149/2005/NĐ-CP quy định chi tiết thi hành Luật thuế xuất khẩu, nhập khẩu, Nghị định 85/2007/NĐ-CP quy định chi tiết một số điều của Luật Quản lý thuế, Nghị định 108/2006/NĐ-CP quy định chi tiết và hướng dẫn thi hành một số điều của Luật Đầu tư (sau đây gọi là Hội nghị).</w:t>
      </w:r>
    </w:p>
    <w:p>
      <w:pPr>
        <w:pStyle w:val="Normal"/>
        <w:spacing w:before="120" w:after="280"/>
        <w:rPr/>
      </w:pPr>
      <w:r>
        <w:rPr/>
        <w:t>Đồng chí Nguyễn Ngọc Túc - Phó TCT chủ trì Hội nghị. Tham gia Hội nghị có đại diện một số đơn vị chức năng thuộc cơ quan Tổng cục, đại diện lãnh đạo cấp Cục, lãnh đạo cấp Chi cục, Phòng Nghiệp vụ của Cục Hải quan các tỉnh, thành phố. Tại Hội nghị, đại diện Vụ Kiểm tra thu thuế XNK đã trình bày báo cáo đánh giá tình hình thực hiện các Nghị định nêu trên, nêu các vấn đề cần thảo luận, sửa đổi bổ sung, các giải pháp thực hiện trong thời gian tới; đại diện các Cục Hải quan tỉnh, thành phố đã tiến hành thảo luận, tham gia ý kiến vào các nội dung đề nghị sửa đổi tại các Nghị định trên. Sau khi nghe ý kiến thảo luận và đưa ra một số nội dung giải đáp xử lý các vướng mắc tại các đơn vị, Đồng chí Phó Tổng cục trưởng Nguyễn Ngọc Túc đã kết luận như sau:</w:t>
      </w:r>
    </w:p>
    <w:p>
      <w:pPr>
        <w:pStyle w:val="Normal"/>
        <w:spacing w:before="120" w:after="280"/>
        <w:rPr/>
      </w:pPr>
      <w:r>
        <w:rPr/>
        <w:t>1. Việc sửa đổi, bổ sung các nội dung tại các Nghị định trên cần phải phù hợp với mục tiêu của Nhà nước và phải xuất phát từ các chính sách của Nhà nước về quản lý hoạt động xuất nhập khẩu, thu hút đầu tư, đồng thời vẫn đảm bảo tạo thuận lợi, thông thoáng cho hoạt động xuất nhập khẩu hàng hóa và thu hút đầu tư.</w:t>
      </w:r>
    </w:p>
    <w:p>
      <w:pPr>
        <w:pStyle w:val="Normal"/>
        <w:spacing w:before="120" w:after="280"/>
        <w:rPr/>
      </w:pPr>
      <w:r>
        <w:rPr/>
        <w:t>2. Về nội dung sửa đổi:</w:t>
      </w:r>
    </w:p>
    <w:p>
      <w:pPr>
        <w:pStyle w:val="Normal"/>
        <w:spacing w:before="120" w:after="280"/>
        <w:rPr/>
      </w:pPr>
      <w:r>
        <w:rPr/>
        <w:t>- Về cơ bản thống nhất các nội dung đề xuất sửa đổi của Vụ KTTT và các ý kiến tham gia của các đơn vị tại Hội nghị đối với 02 Nghị định số 85/2007/NĐ-CP và Nghị định 108/2006/NĐ-CP.</w:t>
      </w:r>
    </w:p>
    <w:p>
      <w:pPr>
        <w:pStyle w:val="Normal"/>
        <w:spacing w:before="120" w:after="280"/>
        <w:rPr/>
      </w:pPr>
      <w:r>
        <w:rPr/>
        <w:t>- Riêng đối với Nghị định 149/2005/NĐ-CP, đề nghị quán triệt các nội dung sau:</w:t>
      </w:r>
    </w:p>
    <w:p>
      <w:pPr>
        <w:pStyle w:val="Normal"/>
        <w:spacing w:before="120" w:after="280"/>
        <w:rPr/>
      </w:pPr>
      <w:r>
        <w:rPr/>
        <w:t>+ Đề nghị bổ sung thêm các đối tượng chịu thuế xuất khẩu, thuế nhập khẩu nhằm tạo ra sự rõ ràng trong quá trình thực hiện, tránh gây thắc mắc, khiếu kiện;</w:t>
      </w:r>
    </w:p>
    <w:p>
      <w:pPr>
        <w:pStyle w:val="Normal"/>
        <w:spacing w:before="120" w:after="280"/>
        <w:rPr/>
      </w:pPr>
      <w:r>
        <w:rPr/>
        <w:t>+ Quy định về tỷ giá giữa đồng Việt Nam với đồng tiền nước ngoài để xác định giá tính thuế cần phải đảm bảo vừa đúng quy định nêu trong Nghị định 149/2005/NĐ-CP và Thông tư 79/2009/TT-BTC vừa linh hoạt, giải quyết được những vấn đề thực tế phát sinh;</w:t>
      </w:r>
    </w:p>
    <w:p>
      <w:pPr>
        <w:pStyle w:val="Normal"/>
        <w:spacing w:before="120" w:after="280"/>
        <w:rPr/>
      </w:pPr>
      <w:r>
        <w:rPr/>
        <w:t xml:space="preserve">+ Việc quy định đối với hàng hóa nhập khẩu miễn thuế tại </w:t>
      </w:r>
      <w:bookmarkStart w:id="0" w:name="dc_1"/>
      <w:r>
        <w:rPr/>
        <w:t>Điều 16 Nghị định 149/2005/NĐ-CP</w:t>
      </w:r>
      <w:bookmarkEnd w:id="0"/>
      <w:r>
        <w:rPr/>
        <w:t>: Đối với trường hợp nhập khẩu các hàng hóa với mục đích thay thế, đổi mới công nghệ thì quy định về việc miễn thuế phải đảm bảo đúng quy định của Luật thuế nhập khẩu, thuế nhập khẩu và phải căn cứ vào thông lệ quốc tế để xử lý thống nhất.</w:t>
      </w:r>
    </w:p>
    <w:p>
      <w:pPr>
        <w:pStyle w:val="Normal"/>
        <w:spacing w:before="120" w:after="280"/>
        <w:rPr/>
      </w:pPr>
      <w:r>
        <w:rPr/>
        <w:t>3. Yêu cầu Cục trưởng Cục Hải quan các tỉnh, thành phố tiếp tục chỉ đạo rà soát các vướng mắc liên quan đến các Nghị định nêu trên và các vấn đề vướng mắc về chính sách ưu đãi đầu tư, báo cáo về Tổng cục (Vụ KTTT XNK) trước ngày 10/9/2009. Trên cơ sở đó, Vụ KTTT XNK tổng hợp đầy đủ các vướng mắc nêu tại Hội nghị và các vướng mắc báo cáo bằng văn bản của các Cục Hải quan tỉnh, thành phố tính đến ngày 09/9/2009 để có hướng dẫn hoặc báo cáo cấp trên có hướng xử lý đối với những vấn đề vượt thẩm quyền của Tổng cục.</w:t>
      </w:r>
    </w:p>
    <w:p>
      <w:pPr>
        <w:pStyle w:val="Normal"/>
        <w:spacing w:before="120" w:after="280"/>
        <w:rPr/>
      </w:pPr>
      <w:r>
        <w:rPr/>
        <w:t>Tổng cục Hải quan thông báo để các đơn vị biết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TC (để b/c);</w:t>
              <w:br/>
              <w:t>- LĐTC (để b/c);</w:t>
              <w:br/>
              <w:t>- Các đơn vị thuộc và trực thuộc;</w:t>
              <w:br/>
              <w:t>- Lưu: VT, TH (4b).</w:t>
            </w:r>
          </w:p>
        </w:tc>
        <w:tc>
          <w:tcPr>
            <w:tcW w:w="4341" w:type="dxa"/>
            <w:tcBorders/>
          </w:tcPr>
          <w:p>
            <w:pPr>
              <w:pStyle w:val="Normal"/>
              <w:spacing w:before="120" w:after="0"/>
              <w:jc w:val="center"/>
              <w:rPr>
                <w:b/>
                <w:b/>
                <w:bCs/>
              </w:rPr>
            </w:pPr>
            <w:r>
              <w:rPr>
                <w:b/>
                <w:bCs/>
              </w:rPr>
              <w:t xml:space="preserve">TL. TỔNG CỤC TRƯỞNG </w:t>
              <w:br/>
              <w:t xml:space="preserve">KT. CHÁNH VĂN PHÒNG </w:t>
              <w:br/>
              <w:t>PHÓ VĂN PHÒNG</w:t>
              <w:br/>
              <w:br/>
              <w:br/>
              <w:br/>
              <w:br/>
              <w:t>Bùi Th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ổng cục Hải quan; vanbanphapluat.co</dc:creator>
  <dc:description>Xem chi tiết và tải về văn bản tại đây: http://vanbanphapluat.co/thong-bao-5266-tb-tchq-ket-luan-lanh-dao-tong-cuc-so-ket-thuc-hien-nghi-dinh-85-2007-nd-cp-luat-quan-ly-thue-149-2005-nd-cp-luat-thue-xuat-nhap-khau</dc:description>
  <cp:keywords>Thông báo; 5266/TB-TCHQ; Tổng cục Hải quan; Bùi Thái Quang; Thuế - Phí - Lệ Phí</cp:keywords>
  <dc:language>en-US</dc:language>
  <cp:lastModifiedBy>Thư viện vanbanphapluat.co</cp:lastModifiedBy>
  <dcterms:modified xsi:type="dcterms:W3CDTF">2017-08-11T18:27:00Z</dcterms:modified>
  <cp:revision>2</cp:revision>
  <dc:subject>Thông báo 5266/TB-TCHQ kết luận lãnh đạo tổng cục sơ kết thực hiện Nghị định 85/2007/NĐ-CP Luật quản lý thuế, 149/2005/NĐ-CP Luật Thuế xuất nhập khẩu</dc:subject>
  <dc:title>Thông báo 5266/TB-TCHQ</dc:title>
</cp:coreProperties>
</file>