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ĐỊ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7/2009/QĐ-UBND</w:t>
            </w:r>
          </w:p>
        </w:tc>
        <w:tc>
          <w:tcPr>
            <w:tcW w:w="5544" w:type="dxa"/>
            <w:tcBorders/>
          </w:tcPr>
          <w:p>
            <w:pPr>
              <w:pStyle w:val="Normal"/>
              <w:jc w:val="right"/>
              <w:rPr>
                <w:i/>
                <w:i/>
                <w:iCs/>
              </w:rPr>
            </w:pPr>
            <w:r>
              <w:rPr>
                <w:i/>
                <w:iCs/>
              </w:rPr>
              <w:t>Quy Nhơn, ngày 0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GIÁ ĐẤT ĐỂ TÍNH ĐƠN GIÁ CHO THUÊ ĐẤT TẠI KCN HÒA HỘ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 xml:space="preserve">Căn cứ Công văn số 59/HĐND ngày 24/8/2009 của HĐND tỉnh về việc thỏa thuận quy định giá đất để cho thuê đất tại KCN Hòa Hội, huyện Phù Cát; </w:t>
        <w:br/>
        <w:t>Căn cứ Quyết định số 44/2008/QĐ-UBND ngày 31/12/2008 của UBND tỉnh về việc ban hành Bảng giá các loại đất trên địa bàn tỉnh Bình Định năm 2009;</w:t>
        <w:br/>
        <w:t>Xét đề nghị của Liên ngành tại Biên bản họp ngày 10/8/2009 và đề nghị của Trưởng ban Ban Quản lý Khu kinh tế tại Công văn số 199/BQL ngày 10/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giá đất để tính đơn giá cho thuê đất tại KCN Hòa Hội, huyện Phù Cát với mức là 100.000đ/m2.</w:t>
      </w:r>
    </w:p>
    <w:p>
      <w:pPr>
        <w:pStyle w:val="Normal"/>
        <w:spacing w:before="0" w:after="120"/>
        <w:rPr/>
      </w:pPr>
      <w:r>
        <w:rPr>
          <w:b/>
          <w:bCs/>
        </w:rPr>
        <w:t>Điều 2.</w:t>
      </w:r>
      <w:r>
        <w:rPr/>
        <w:t xml:space="preserve"> Quyết định này điều chỉnh, bổ sung Quyết định số 44/2008/QĐ- UBND ngày 31/12/2008 của UBND tỉnh và có hiệu lực thực hiện sau 10 ngày kể từ ngày ký .</w:t>
      </w:r>
    </w:p>
    <w:p>
      <w:pPr>
        <w:pStyle w:val="Normal"/>
        <w:spacing w:before="0" w:after="120"/>
        <w:rPr/>
      </w:pPr>
      <w:r>
        <w:rPr/>
        <w:t>Chánh Văn phòng UBND tỉnh, Giám đốc các Sở Tài chính, Kế hoạch và Đầu tư Tài nguyên và Môi trường, Trưởng ban Ban Quản lý Khu kinh tế tỉnh Bình Định, Chủ tịch UBND huyện Phù Cát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rHeight w:val="1618" w:hRule="atLeast"/>
        </w:trPr>
        <w:tc>
          <w:tcPr>
            <w:tcW w:w="4257" w:type="dxa"/>
            <w:tcBorders/>
            <w:vAlign w:val="center"/>
          </w:tcPr>
          <w:p>
            <w:pPr>
              <w:pStyle w:val="Normal"/>
              <w:rPr/>
            </w:pPr>
            <w:r>
              <w:rPr/>
              <w:t> </w:t>
            </w:r>
          </w:p>
        </w:tc>
        <w:tc>
          <w:tcPr>
            <w:tcW w:w="4383" w:type="dxa"/>
            <w:tcBorders/>
            <w:vAlign w:val="center"/>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Bình Định; vanbanphapluat.co</dc:creator>
  <dc:description>Xem chi tiết và tải về văn bản tại đây: http://vanbanphapluat.co/quyet-dinh-37-2009-qd-ubnd-bo-sung-gia-dat-cho-thue-dat-tai-khu-cong-nghiep-hoa-hoi</dc:description>
  <cp:keywords>Quyết định; 37/2009/QĐ-UBND; Tỉnh Bình Định; Nguyễn Văn Thiện; Bất động sản</cp:keywords>
  <dc:language>en-US</dc:language>
  <cp:lastModifiedBy>Thư viện vanbanphapluat.co</cp:lastModifiedBy>
  <dcterms:modified xsi:type="dcterms:W3CDTF">2017-08-11T18:27:00Z</dcterms:modified>
  <cp:revision>2</cp:revision>
  <dc:subject>Quyết định 37/2009/QĐ-UBND bổ sung giá đất  cho thuê đất tại khu công nghiệp Hòa Hội</dc:subject>
  <dc:title>Quyết định 37/2009/QĐ-UBND</dc:title>
</cp:coreProperties>
</file>