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4/QĐ-UBND-HC</w:t>
            </w:r>
          </w:p>
        </w:tc>
        <w:tc>
          <w:tcPr>
            <w:tcW w:w="5616" w:type="dxa"/>
            <w:tcBorders/>
          </w:tcPr>
          <w:p>
            <w:pPr>
              <w:pStyle w:val="Normal"/>
              <w:jc w:val="right"/>
              <w:rPr>
                <w:i/>
                <w:i/>
                <w:iCs/>
              </w:rPr>
            </w:pPr>
            <w:r>
              <w:rPr>
                <w:i/>
                <w:iCs/>
              </w:rPr>
              <w:t>Thành phố Cao Lãnh, ngày 04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VĂN HÓA VÀ THỂ THAO VÀ DU LỊCH ĐỒNG THÁP</w:t>
      </w:r>
    </w:p>
    <w:p>
      <w:pPr>
        <w:pStyle w:val="Normal"/>
        <w:spacing w:before="0" w:after="120"/>
        <w:jc w:val="center"/>
        <w:rPr>
          <w:b/>
          <w:b/>
          <w:bCs/>
        </w:rPr>
      </w:pPr>
      <w:r>
        <w:rPr>
          <w:b/>
          <w:bCs/>
        </w:rPr>
        <w:t>ỦY BAN NHÂN DÂN TỈNH ĐỒNG THÁP</w:t>
      </w:r>
    </w:p>
    <w:p>
      <w:pPr>
        <w:pStyle w:val="Normal"/>
        <w:spacing w:before="0" w:after="120"/>
        <w:rPr/>
      </w:pPr>
      <w:r>
        <w:rPr>
          <w:i/>
          <w:iCs/>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các lĩnh vực quản lý nhà nước giai đoạn 2007 – 2010;</w:t>
        <w:br/>
        <w:t>- Căn cứ Quyết định số 07/QĐ-TTg ngày 04 tháng 01 năm 2008 của Thủ tướng Chính phủ phê duyệt Kế hoạch thực hiện Đề án Đơn giản hoá thủ tục hành chính trên các lĩ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Văn hóa, Thể thao và Du lịch và Tổ trưởng Tổ công tác thực hiện Đề án 30 tỉnh Đồng Tháp,</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Văn hóa, Thể thao và Du lịch tỉnh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jc w:val="both"/>
        <w:rPr/>
      </w:pPr>
      <w:r>
        <w:rPr>
          <w:b/>
          <w:bCs/>
        </w:rPr>
        <w:t>Điều 2.</w:t>
      </w:r>
      <w:r>
        <w:rPr/>
        <w:t xml:space="preserve"> Sở Văn hóa, Thể thao và Du lịch có trách nhiệm chủ trì, phối hợp với Tổ công tác Đề án 30 của Tỉnh thường xuyên cập nhật, trình Ủy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tại khoản 3, Điều 1 Quyết định này, Sở Văn hóa, Thể thao và Du lịch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Ủy ban Nhân dân Tỉnh, thủ trưởng các sở, ban, ngành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r>
            <w:r>
              <w:rPr>
                <w:sz w:val="16"/>
              </w:rPr>
              <w:br/>
              <w:t>- Tổ công tác Đề án 30 CP (VPCP);</w:t>
              <w:br/>
              <w:t>- TT Tỉnh Uỷ, TT HĐND Tỉnh;</w:t>
              <w:br/>
              <w:t>- Chủ tịch, các Phó chủ tịch UBND Tỉnh;</w:t>
              <w:br/>
              <w:t>- Các sở, ban, ngành Tỉnh;</w:t>
              <w:br/>
              <w:t>- Tổ công tác ĐA 30 Tỉnh;</w:t>
              <w:br/>
              <w:t>- UBND các huyện, thị xã, thành phố;</w:t>
              <w:br/>
              <w:t>- Lưu: Văn thư, Sở VH-TT-DL</w:t>
            </w:r>
          </w:p>
        </w:tc>
        <w:tc>
          <w:tcPr>
            <w:tcW w:w="463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Đồng Tháp; vanbanphapluat.co</dc:creator>
  <dc:description>Xem chi tiết và tải về văn bản tại đây: http://vanbanphapluat.co/quyet-dinh-1124-qd-ubnd-hc-cong-bo-bo-thu-tuc-hanh-chinh</dc:description>
  <cp:keywords>Quyết định; 1124/QĐ-UBND-HC; Tỉnh Đồng Tháp; Trương Ngọc Hân; Bộ máy hành chính; Văn hóa - Xã hội</cp:keywords>
  <dc:language>en-US</dc:language>
  <cp:lastModifiedBy>Thư viện vanbanphapluat.co</cp:lastModifiedBy>
  <dcterms:modified xsi:type="dcterms:W3CDTF">2017-08-11T18:27:00Z</dcterms:modified>
  <cp:revision>2</cp:revision>
  <dc:subject>Quyết định 1124/QĐ-UBND-HC công bố bộ thủ tục hành chính</dc:subject>
  <dc:title>Quyết định 1124/QĐ-UBND-HC</dc:title>
</cp:coreProperties>
</file>