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ỦY BAN NHÂN DÂN </w:t>
              <w:br/>
              <w:t>THÀNH PHỐ HỒ CHÍ MINH</w:t>
            </w:r>
            <w:r>
              <w:rPr>
                <w:b/>
                <w:bCs/>
              </w:rPr>
              <w:br/>
              <w:t>VĂN PHÒ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650/TB-VP</w:t>
            </w:r>
          </w:p>
        </w:tc>
        <w:tc>
          <w:tcPr>
            <w:tcW w:w="5544" w:type="dxa"/>
            <w:tcBorders/>
          </w:tcPr>
          <w:p>
            <w:pPr>
              <w:pStyle w:val="Normal"/>
              <w:jc w:val="right"/>
              <w:rPr>
                <w:i/>
                <w:i/>
                <w:iCs/>
              </w:rPr>
            </w:pPr>
            <w:r>
              <w:rPr>
                <w:i/>
                <w:iCs/>
              </w:rPr>
              <w:t>TP. Hồ Chí Minh, ngày 04 tháng 9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HỈ ĐẠO CỦA PHÓ CHỦ TỊCH ỦY BAN NHÂN DÂN THÀNH PHỐ NGUYỄN THỊ HỒNG VỀ CHẾ ĐỘ TIỀN LƯƠNG CHO CÁN BỘ, VIÊN CHỨC CÁC BAN QUẢN LÝ DỰ ÁN SỬ DỤNG ODA XÂY DỰNG CƠ BẢN</w:t>
      </w:r>
    </w:p>
    <w:p>
      <w:pPr>
        <w:pStyle w:val="Normal"/>
        <w:spacing w:before="0" w:after="120"/>
        <w:rPr/>
      </w:pPr>
      <w:r>
        <w:rPr/>
        <w:t>Ngày 20 tháng 8 năm 2009, Phó Chủ tịch Ủy ban nhân dân thành phố Nguyễn Thị Hồng đã chủ trì cuộc họp về chế độ tiền lương cho cán bộ, viên chức các Ban Quản lý dự án sử dụng vốn ODA xây dựng cơ bản. Tham dự cuộc họp có đại diện: Sở Nội vụ, Sở Tài chính, Kho bạc Nhà nước thành phố, Ban Quản lý dự án Đại lộ Đông Tây và Môi trường nước thành phố, Ban Quản lý Đường sắt đô thị, Ban Quản lý dự án phát triển công nghệ thông tin - Sở Thông tin và Truyền thông thành phố và Văn phòng Ủy ban nhân dân thành phố;</w:t>
      </w:r>
    </w:p>
    <w:p>
      <w:pPr>
        <w:pStyle w:val="Normal"/>
        <w:spacing w:before="0" w:after="120"/>
        <w:rPr/>
      </w:pPr>
      <w:r>
        <w:rPr/>
        <w:t xml:space="preserve">Sau khi nghe Sở Nội vụ báo cáo về chế độ tiền lưong cho cán bộ, viên chức các Ban Quản lý dự án sử dụng vốn ODA xây dựng cơ bản và ý kiến của các thành viên dự họp; Phó Chủ tịch Ủy ban nhân dân thành phố Nguyễn Thị Hồng kết luận chỉ đạo như sau: </w:t>
      </w:r>
    </w:p>
    <w:p>
      <w:pPr>
        <w:pStyle w:val="Normal"/>
        <w:spacing w:before="0" w:after="120"/>
        <w:rPr/>
      </w:pPr>
      <w:r>
        <w:rPr/>
        <w:t>1. Thực hiện các quy định pháp luật hiện hành; hiện nay, hấu hết các Ban Quản lý dự án có sử dụng vốn ODA xây dựng cơ bản trên địa bàn thành phố đều áp dụng cơ chế tiền lương theo quy định pháp luật; do đó, việc Sở Nội vụ thống nhất với Sở Tài chính trình Ủy ban nhân dân thành phố xem xét quyết định về chế độ tiền lương cho cán bộ, viên chức các Ban Quản lý dự án sử dụng vốn ODA xây dựng cơ bản theo Tờ trình số 718/TTr-SNV ngày 25 tháng 6 năm 2009 là không phù hợp, vì không giải quyết đúng vướng mắc và yêu cầu của các Ban Quản lý dự án khi đơn vị chuyển đổi mô hình sang đơn vị sự nghiệp theo Quyết định số 2001/QĐ-UBND ngày 05 tháng 5 năm 2009 của Ủy ban nhân dân thành phố về kiện toàn tổ chức bộ máy các Ban Quản lý dự án và thực hiện cơ chế tự chủ tài chính theo Nghị định số 43/2006/NĐ-CP ngày 25 tháng 4 năm 2006 của Chính phủ quy định về thực hiện nhiệm vụ, tổ chức bộ máy, biên chế và tài chính đối với đơn vị sự nghiệp công lập.</w:t>
      </w:r>
    </w:p>
    <w:p>
      <w:pPr>
        <w:pStyle w:val="Normal"/>
        <w:spacing w:before="0" w:after="120"/>
        <w:rPr/>
      </w:pPr>
      <w:r>
        <w:rPr/>
        <w:t xml:space="preserve">2. Giao Sở Nội vụ chủ động phối hợp với Sở Tài chính khảo sát, đánh giá báo cáo tình hình thực hiện cơ chế tiền lương của các Ban Quản lý dự án nói chung và Ban Quản lý dự án sử dụng vốn ODA nói riêng, sớm đề xuất cơ chế tài chính đối với mô hình hoạt động của các Ban Quản lý dự án được chuyển đổi theo Quyết định số 2001/QĐ-UBND ngày 05 tháng 5 năm 2009 của Ủy ban nhân dân thành phố về kiện toàn tổ chức bộ máy các Ban Quản lý dự án; trên cơ sở đó, căn cứ các quy định của pháp luật hiện hành và tình hình thực tế hoạt động của các Ban Quản lý dự án trình Ủy ban nhân dân thành phố sẽ xem xét, quyết định. </w:t>
      </w:r>
    </w:p>
    <w:p>
      <w:pPr>
        <w:pStyle w:val="Normal"/>
        <w:spacing w:before="0" w:after="120"/>
        <w:rPr/>
      </w:pPr>
      <w:r>
        <w:rPr/>
        <w:t>Văn phòng Ủy ban nhân dân thành phố thông báo nội dung kết luận của Phó Chủ tịch Ủy ban nhân dân thành phố Nguyễn Thị Hồng đến các cơ quan, đơn vị liên quan biết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sz w:val="16"/>
              </w:rPr>
            </w:pPr>
            <w:r>
              <w:rPr>
                <w:sz w:val="16"/>
              </w:rPr>
              <w:t> </w:t>
            </w:r>
          </w:p>
          <w:p>
            <w:pPr>
              <w:pStyle w:val="Normal"/>
              <w:rPr/>
            </w:pPr>
            <w:r>
              <w:rPr>
                <w:b/>
                <w:bCs/>
                <w:i/>
                <w:iCs/>
              </w:rPr>
              <w:t>Nơi nhận:</w:t>
            </w:r>
            <w:r>
              <w:rPr>
                <w:sz w:val="16"/>
              </w:rPr>
              <w:br/>
              <w:t xml:space="preserve">- Thường trực Thành ủy; </w:t>
              <w:br/>
              <w:t>- TTUB: CT, các PCT;</w:t>
              <w:br/>
              <w:t>- Văn phòng Thành ủy;</w:t>
              <w:br/>
              <w:t>- Các thành viên dự họp;</w:t>
              <w:br/>
              <w:t>- Sở ngành thành phố;</w:t>
              <w:br/>
              <w:t>- UBND quận-huyện;</w:t>
              <w:br/>
              <w:t>- VPUB: CPVP;</w:t>
              <w:br/>
              <w:t>- Phòng VX, TCTMDV, TH-KH;</w:t>
              <w:br/>
              <w:t xml:space="preserve">- Lưu: VT, (VX/Nh) HL.           </w:t>
            </w:r>
          </w:p>
        </w:tc>
        <w:tc>
          <w:tcPr>
            <w:tcW w:w="4343" w:type="dxa"/>
            <w:tcBorders/>
          </w:tcPr>
          <w:p>
            <w:pPr>
              <w:pStyle w:val="Normal"/>
              <w:jc w:val="center"/>
              <w:rPr>
                <w:b/>
                <w:b/>
                <w:bCs/>
              </w:rPr>
            </w:pPr>
            <w:r>
              <w:rPr>
                <w:b/>
                <w:bCs/>
              </w:rPr>
              <w:t>KT. CHÁNH VĂN PHÒNG</w:t>
              <w:br/>
              <w:t>PHÓ VĂN PHÒNG</w:t>
              <w:br/>
              <w:br/>
              <w:br/>
              <w:br/>
              <w:br/>
              <w:t>Trương Thị Mi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hành phố Hồ Chí Minh; vanbanphapluat.co</dc:creator>
  <dc:description>Xem chi tiết và tải về văn bản tại đây: http://vanbanphapluat.co/thong-bao-650-tb-vp-ket-luan-chi-dao-pho-chu-tich-ubnd-thanh-pho-nguyen-thi-hong-che-do-tien-luong-can-bo-vien-chuc-ban-quan-ly-du-an-su-dung-oda</dc:description>
  <cp:keywords>Thông báo; 650/TB-VP; Thành phố Hồ Chí Minh; Trương Thị Minh Hương; Bộ máy hành chính; Lao động - Tiền lương</cp:keywords>
  <dc:language>en-US</dc:language>
  <cp:lastModifiedBy>Thư viện vanbanphapluat.co</cp:lastModifiedBy>
  <dcterms:modified xsi:type="dcterms:W3CDTF">2017-08-11T18:27:00Z</dcterms:modified>
  <cp:revision>2</cp:revision>
  <dc:subject>Thông báo 650/TB-VP kết luận chỉ đạo Phó Chủ tịch UBND thành phố Nguyễn Thị Hồng chế độ tiền lương cán bộ viên chức ban quản lý dự án sử dụng ODA</dc:subject>
  <dc:title>Thông báo 650/TB-VP</dc:title>
</cp:coreProperties>
</file>