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190/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Tài chính thành phố Hồ Chí Minh tại Tờ trình số 8397/TT-STC-VP ngày 21 tháng 8 năm 2009 và Tờ trình số 28/TTr-ĐA30 ngày 26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chí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Tài chính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Tài chính,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3345"/>
        <w:gridCol w:w="5936"/>
      </w:tblGrid>
      <w:tr>
        <w:trPr/>
        <w:tc>
          <w:tcPr>
            <w:tcW w:w="334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0075749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4:00Z</dcterms:created>
  <dc:creator>Thành phố Hồ Chí Minh; vanbanphapluat.co</dc:creator>
  <dc:description>Xem chi tiết và tải về văn bản tại đây: http://vanbanphapluat.co/quyet-dinh-4190-qd-ubnd-cong-bo-bo-thu-tuc-hanh-chinh-tham-quyen-giai-quyet-so-tai-chinh-thanh-pho-ho-chi-minh</dc:description>
  <cp:keywords>Quyết định; 4190/QĐ-UBND; Thành phố Hồ Chí Minh; Nguyễn Thành Tài; Bộ máy hành chính; Tài chính nhà nước</cp:keywords>
  <dc:language>en-US</dc:language>
  <cp:lastModifiedBy>Thư viện vanbanphapluat.co</cp:lastModifiedBy>
  <dcterms:modified xsi:type="dcterms:W3CDTF">2017-08-11T18:27:00Z</dcterms:modified>
  <cp:revision>3</cp:revision>
  <dc:subject>Quyết định 4190/QĐ-UBND công bố bộ thủ tục hành chính thẩm quyền giải quyết Sở Tài chính thành phố Hồ Chí Minh</dc:subject>
  <dc:title>Quyết định 4190/QĐ-UBND</dc:title>
</cp:coreProperties>
</file>