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199/QĐ-UBN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05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KHU CÔNG NGHỆ CAO THÀNH PHỐ HỒ CHÍ MINH</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Trưởng ban Ban Quản lý Khu Công nghệ cao thành phố Hồ Chí Minh tại Tờ trình số 07/TTr-KCNC ngày 10 tháng 8 năm 2009 và Tờ trình số 17/TTr- ĐA30 ngày 19 tháng 8 năm 2009 của Tổ phó Tổ công tác thực hiện Đề án 30 của Ủy ban nhân dân thành phố Hồ Chí Mi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Khu Công nghệ cao thành phố Hồ Chí Minh.</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Ban Quản lý Khu Công nghệ cao thành phố Hồ Chí Minh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bộ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Ban Quản lý Khu Công nghệ cao thành phố Hồ Chí Minh c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hành phố, Trưởng ban Ban Quản lý Khu Công nghệ cao thành phố Hồ Chí Minh, Thủ trưởng các sở, ban, ngành thành phố, Chủ tịch Ủy ban nhân dân các quận - huyệ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 THƯỜNG TRỰC</w:t>
              <w:br/>
              <w:br/>
              <w:br/>
              <w:br/>
              <w:br/>
              <w:t>Nguyễn Thành Tà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9718472"/>
            <w:bookmarkStart w:id="1" w:name="_1319716862"/>
            <w:bookmarkStart w:id="2" w:name="_1319716811"/>
            <w:bookmarkStart w:id="3" w:name="_1319716795"/>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1980903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10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0:00Z</dcterms:created>
  <dc:creator>Thành phố Hồ Chí Minh; vanbanphapluat.co</dc:creator>
  <dc:description>Xem chi tiết và tải về văn bản tại đây: http://vanbanphapluat.co/quyet-dinh-4199-qd-ubnd-cong-bo-bo-thu-tuc-hanh-chinh-tham-quyen-giai-quyet-ban-quan-ly-khu-cong-nghe-cao-thanh-pho-ho-chi-minh</dc:description>
  <cp:keywords>Quyết định; 4199/QĐ-UBND; Thành phố Hồ Chí Minh; Nguyễn Thành Tài; Bộ máy hành chính</cp:keywords>
  <dc:language>en-US</dc:language>
  <cp:lastModifiedBy>Thư viện vanbanphapluat.co</cp:lastModifiedBy>
  <dcterms:modified xsi:type="dcterms:W3CDTF">2017-08-11T18:28:00Z</dcterms:modified>
  <cp:revision>8</cp:revision>
  <dc:subject>Quyết định 4199/QĐ-UBND công bố bộ thủ tục hành chính thẩm quyền giải quyết Ban Quản lý Khu Công nghệ cao thành phố Hồ Chí Minh</dc:subject>
  <dc:title>Quyết định 4199/QĐ-UBND</dc:title>
</cp:coreProperties>
</file>