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192/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05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GIAO THÔNG VẬN TẢI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Giao thông vận tải thành phố Hồ Chí Minh tại Tờ trình số 49/SGTVT-PC ngày 21 tháng 8 năm 2009 và Tờ trình số 29/TTr-ĐA30 ngày 26 tháng 8 năm 2009 của Tổ phó Tổ công tác thực hiện Đề án 30 của Ủy ban nhân dân thành phố Hồ Chí Mi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Giao thông vận tải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Giao thông vận tải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bộ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Giao thông vận tải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Giám đốc Sở Giao thông vận tải, Thủ trưởng các sở, ban, ngành thành phố, Chủ tịch Ủy ban nhân dân các quận - huyệ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960796091" r:id="rId2"/>
              </w:object>
            </w:r>
          </w:p>
        </w:tc>
      </w:tr>
    </w:tbl>
    <w:p>
      <w:pPr>
        <w:pStyle w:val="Normal"/>
        <w:spacing w:before="0" w:after="120"/>
        <w:rPr/>
      </w:pPr>
      <w:r>
        <w:rPr/>
      </w:r>
    </w:p>
    <w:sectPr>
      <w:type w:val="nextPage"/>
      <w:pgSz w:w="11906" w:h="16838"/>
      <w:pgMar w:left="1020" w:right="10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8:00Z</dcterms:created>
  <dc:creator>Thành phố Hồ Chí Minh; vanbanphapluat.co</dc:creator>
  <dc:description>Xem chi tiết và tải về văn bản tại đây: http://vanbanphapluat.co/quyet-dinh-4192-qd-ubnd-cong-bo-bo-thu-tuc-hanh-chinh-tham-quyen-giai-quyet-so-giao-thong-van-tai</dc:description>
  <cp:keywords>Quyết định; 4192/QĐ-UBND; Thành phố Hồ Chí Minh; Nguyễn Thành Tài; Bộ máy hành chính; Giao thông - Vận tải</cp:keywords>
  <dc:language>en-US</dc:language>
  <cp:lastModifiedBy>Thư viện vanbanphapluat.co</cp:lastModifiedBy>
  <dcterms:modified xsi:type="dcterms:W3CDTF">2017-08-11T18:28:00Z</dcterms:modified>
  <cp:revision>7</cp:revision>
  <dc:subject>Quyết định 4192/QĐ-UBND công bố bộ thủ tục hành chính thẩm quyền giải quyết Sở Giao thông vận tải</dc:subject>
  <dc:title>Quyết định 4192/QĐ-UBND</dc:title>
</cp:coreProperties>
</file>