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507" w:hRule="atLeast"/>
        </w:trPr>
        <w:tc>
          <w:tcPr>
            <w:tcW w:w="3614" w:type="dxa"/>
            <w:tcBorders/>
          </w:tcPr>
          <w:p>
            <w:pPr>
              <w:pStyle w:val="Normal"/>
              <w:jc w:val="center"/>
              <w:rPr>
                <w:b/>
                <w:b/>
                <w:bCs/>
              </w:rPr>
            </w:pPr>
            <w:r>
              <w:rPr>
                <w:b/>
                <w:bCs/>
              </w:rPr>
              <w:t xml:space="preserve">VĂN PHÒNG CHÍNH PHỦ </w:t>
              <w:br/>
              <w:t>--------</w:t>
            </w:r>
          </w:p>
        </w:tc>
        <w:tc>
          <w:tcPr>
            <w:tcW w:w="5026"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614" w:type="dxa"/>
            <w:tcBorders/>
          </w:tcPr>
          <w:p>
            <w:pPr>
              <w:pStyle w:val="Normal"/>
              <w:jc w:val="center"/>
              <w:rPr/>
            </w:pPr>
            <w:r>
              <w:rPr/>
              <w:t>Số: 277/TB-VPCP</w:t>
            </w:r>
          </w:p>
        </w:tc>
        <w:tc>
          <w:tcPr>
            <w:tcW w:w="5026" w:type="dxa"/>
            <w:tcBorders/>
          </w:tcPr>
          <w:p>
            <w:pPr>
              <w:pStyle w:val="Normal"/>
              <w:jc w:val="right"/>
              <w:rPr>
                <w:i/>
                <w:i/>
                <w:iCs/>
              </w:rPr>
            </w:pPr>
            <w:r>
              <w:rPr>
                <w:i/>
                <w:iCs/>
              </w:rPr>
              <w:t>Hà Nội, ngày 07 tháng 09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Ý KIẾN KẾT LUẬN CỦA PHÓ THỦ TƯỚNG THƯỜNG TRỰC NGUYỄN SINH HÙNG TẠI CUỘC HỌP VỀ QUY HOẠCH TỔNG THỂ SỬ DỤNG ĐẤT LÚA TOÀN QUỐC ĐẾN NĂM 2020, TẦM NHÌN ĐẾN NĂM 2030</w:t>
      </w:r>
    </w:p>
    <w:p>
      <w:pPr>
        <w:pStyle w:val="Normal"/>
        <w:spacing w:before="0" w:after="120"/>
        <w:rPr/>
      </w:pPr>
      <w:r>
        <w:rPr/>
        <w:t>Ngày 18 tháng 8 năm 2009, Phó Thủ tướng thường trực Nguyễn Sinh Hùng đã chủ trì họp với các Bộ về quy hoạch tổng thể sử dụng đất lúa toàn quốc đến năm 2020, tầm nhìn đến năm 2030. Tham dự cuộc họp có lãnh đạo các Bộ: Nông nghiệp và Phát triển nông thôn, Công Thương, Tài chính, Kế hoạch và Đầu tư, Tài nguyên và Môi trường, Văn phòng Chính phủ.</w:t>
      </w:r>
    </w:p>
    <w:p>
      <w:pPr>
        <w:pStyle w:val="Normal"/>
        <w:spacing w:before="0" w:after="120"/>
        <w:rPr/>
      </w:pPr>
      <w:r>
        <w:rPr/>
        <w:t xml:space="preserve">Sau khi nghe lãnh đạo Bộ Nông nghiệp và Phát triển nông thôn báo cáo quy hoạch tổng thể sử dụng đất lúa toàn quốc đến năm 2020, tầm nhìn đến năm 2030, ý kiến của lãnh đạo các Bộ, Phó Thủ tướng thường trực Nguyễn Sinh Hùng có ý kiến như sau: </w:t>
      </w:r>
    </w:p>
    <w:p>
      <w:pPr>
        <w:pStyle w:val="Normal"/>
        <w:spacing w:before="0" w:after="120"/>
        <w:rPr/>
      </w:pPr>
      <w:r>
        <w:rPr/>
        <w:t>1. Nội dung báo cáo quy hoạch đã đánh giá được tình hình quản lý, sử dụng đất lúa, tác động tích cực và tiêu cực của việc chuyển đất lúa sang mục đích khác, dự báo các yếu tố ảnh hưởng đến sử dụng đất lúa trong thời gian tới, xác định nhu cầu chuyển đổi đất lúa cho mục đích sử dụng khác, vấn đề biến đổi khí hậu ảnh hưởng đến đất lúa, xây dựng quan điểm, mục tiêu, định hướng quy hoạch sử dụng đất lúa toàn quốc và các vùng sinh thái đến năm 2020 và tầm nhìn đến năm 2030, đề xuất các giải pháp tăng cường công tác quản lý quy hoạch sử dụng đất lúa trong giai đoạn tới.</w:t>
      </w:r>
    </w:p>
    <w:p>
      <w:pPr>
        <w:pStyle w:val="Normal"/>
        <w:spacing w:before="0" w:after="120"/>
        <w:rPr/>
      </w:pPr>
      <w:r>
        <w:rPr/>
        <w:t>Tuy nhiên, báo cáo còn một số hạn chế: việc đánh giá về công tác quản lý quy hoạch và kế hoạch sử dụng đất chưa thật phù hợp; dự báo về diện tích đất lúa có thể bị mất do biến đổi khí hậu đến năm 2020 và 2030 chưa rõ; chưa làm rõ định hướng, quy hoạch phát triển của các ngành, làm căn cứ tính toán nhu cầu chuyển đổi đất lúa sang mục đích khác; diện tích đất lúa quy hoạch đến năm 2020 và tầm nhìn đến năm 2030 của các tỉnh trọng điểm lúa chưa có sự thống nhất với địa phương.</w:t>
      </w:r>
    </w:p>
    <w:p>
      <w:pPr>
        <w:pStyle w:val="Normal"/>
        <w:spacing w:before="0" w:after="120"/>
        <w:rPr/>
      </w:pPr>
      <w:r>
        <w:rPr/>
        <w:t xml:space="preserve">2. Để khắc phục những hạn chế nêu trên và sớm hoàn thiện bản báo cáo quy hoạch đất lúa toàn quốc đến năm 2020 và tầm nhìn đến năm 2030, yêu cầu các Bộ, Ủy ban nhân dân các tỉnh, thành phố trực thuộc Trung ương theo chức năng nhiệm vụ được giao, tập trung thực hiện tốt các công việc sau đây: </w:t>
      </w:r>
    </w:p>
    <w:p>
      <w:pPr>
        <w:pStyle w:val="Normal"/>
        <w:spacing w:before="0" w:after="120"/>
        <w:rPr/>
      </w:pPr>
      <w:r>
        <w:rPr/>
        <w:t>a) Bộ Nông nghiệp và Phát triển nông thôn: căn cứ vào kết luận của Bộ Chính trị về Đề án an ninh lương thực quốc gia, trên cơ sở hiện trạng đất lúa các địa phương và xu hướng phát triển trong thời gian tới, dự kiến diện tích đất lúa đến năm 2020, tầm nhìn 2030 đến cấp tỉnh, đồng thời thống nhất với các tỉnh trọng điểm sản xuất lúa đặc biệt ở vùng Đồng bằng sông Hồng và Đồng bằng sông Cửu Long diện tích và địa bàn đất sản xuất lúa cần giữ để bảo vệ.</w:t>
      </w:r>
    </w:p>
    <w:p>
      <w:pPr>
        <w:pStyle w:val="Normal"/>
        <w:spacing w:before="0" w:after="120"/>
        <w:rPr/>
      </w:pPr>
      <w:r>
        <w:rPr/>
        <w:t>Phối hợp với Bộ Tài nguyên và Môi trường tổng điều tra, kiểm tra xác định chính xác hiện trạng sử dụng đất lúa toàn quốc (từ xã, huyện, tỉnh); tổng hợp, hoàn thiện quy hoạch tổng thể đất lúa toàn quốc đến năm 2020, tầm nhìn 2030, trình Thủ tướng Chính phủ phê duyệt trong quý II/2010.</w:t>
      </w:r>
    </w:p>
    <w:p>
      <w:pPr>
        <w:pStyle w:val="Normal"/>
        <w:spacing w:before="0" w:after="120"/>
        <w:rPr/>
      </w:pPr>
      <w:r>
        <w:rPr/>
        <w:t>b) Bộ Tài nguyên và Môi trường: chủ trì, phối hợp với Bộ Nông nghiệp và Phát triển nông thôn thống nhất lại với các Bộ: Công Thương, Xây dựng, Giao thông vận tải và Bộ ngành có liên quan nhu cầu sử dụng đất của các Bộ, ngành, trong đó xác định rõ nhu cầu sử dụng đất có sử dụng vào đất lúa.</w:t>
      </w:r>
    </w:p>
    <w:p>
      <w:pPr>
        <w:pStyle w:val="Normal"/>
        <w:spacing w:before="0" w:after="120"/>
        <w:rPr/>
      </w:pPr>
      <w:r>
        <w:rPr/>
        <w:t>Phối hợp với Bộ Nông nghiệp và Phát triển nông thôn chuẩn xác lại dự báo diện tích đất lúa bị ngập (diện tích ngập, địa bàn ngập) do tác động biến đổi khí hậu đến năm 2020 và 2030 và đề xuất biện pháp nhằm thích ứng với biến đổi khí hậu, hạn chế việc mất đất lúa; bảo đảm sự thống nhất và sự phù hợp về quy mô và địa bàn bố trí đất lúa với quy hoạch sử dụng đất trên phạm vi toàn quốc; lập bản đồ hiện trạng và quy hoạch sử dụng đất lúa đến hộ sử dụng để phục vụ công tác quản lý.</w:t>
      </w:r>
    </w:p>
    <w:p>
      <w:pPr>
        <w:pStyle w:val="Normal"/>
        <w:spacing w:before="0" w:after="120"/>
        <w:rPr/>
      </w:pPr>
      <w:r>
        <w:rPr/>
        <w:t>c) Các Bộ, ngành có liên quan có nhu cầu sử dụng đất để mở rộng, phát triển ngành đến năm 2020 và 2030, cần rà soát điều chỉnh lại quy hoạch trên nguyên tắc chỉ chuyển đổi đất lúa sang mục đích sử dụng khác khi thật cần thiết; thống nhất với Bộ Nông nghiệp và Phát triển nông thôn, Bộ Tài nguyên và Môi trường về diện tích đất lúa cần chuyển đổi (gắn với địa bàn cấp tỉnh).</w:t>
      </w:r>
    </w:p>
    <w:p>
      <w:pPr>
        <w:pStyle w:val="Normal"/>
        <w:spacing w:before="0" w:after="120"/>
        <w:rPr/>
      </w:pPr>
      <w:r>
        <w:rPr/>
        <w:t>d) Ủy ban nhân dân các tỉnh, thành phố trực thuộc Trung ương: căn cứ vào định hướng phát triển kinh tế, xã hội của tỉnh, tính toán nhu cầu đất cho các mục đích phi nông nghiệp và diện tích đất lúa bắt buộc phải chuyển đổi mục đích sang phi nông nghiệp và mục đích khác đến năm 2020 và 2030. Thống nhất với Bộ Nông nghiệp và Phát triển nông thôn, Bộ Tài nguyên và Môi trường về diện tích đất lúa cần phải chuyển mục đích sử dụng và diện tích đất lúa của địa phương đến năm 2020 và 2030, báo cáo Bộ Nông nghiệp và Phát triển nông thôn để tổng hợp.</w:t>
      </w:r>
    </w:p>
    <w:p>
      <w:pPr>
        <w:pStyle w:val="Normal"/>
        <w:spacing w:before="0" w:after="120"/>
        <w:rPr/>
      </w:pPr>
      <w:r>
        <w:rPr/>
        <w:t>Văn phòng Chính phủ xin thông báo để các Bộ, Ủy ban nhân dân các tỉnh, thành phố trực thuộc Trung ươ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1"/>
        <w:gridCol w:w="4129"/>
      </w:tblGrid>
      <w:tr>
        <w:trPr>
          <w:trHeight w:val="1608" w:hRule="atLeast"/>
        </w:trPr>
        <w:tc>
          <w:tcPr>
            <w:tcW w:w="451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P;</w:t>
              <w:br/>
              <w:t>- Văn phòng Trung ương Đảng;</w:t>
              <w:br/>
              <w:t>- Các Bộ, cơ quan ngang Bộ, Cơ quan thuộc Chính phủ;</w:t>
              <w:br/>
              <w:t>- UBND, HĐND các tỉnh, thành phố trực thuộc Trung ương;</w:t>
              <w:br/>
              <w:t>- VPCP: BTCN, các PCN, Cổng TTĐT, các Vụ: KTTH, ĐP, KGVX, TKBT, TH;</w:t>
              <w:br/>
              <w:t>- Lưu: VT, KTN (3).</w:t>
            </w:r>
          </w:p>
        </w:tc>
        <w:tc>
          <w:tcPr>
            <w:tcW w:w="4129" w:type="dxa"/>
            <w:tcBorders/>
          </w:tcPr>
          <w:p>
            <w:pPr>
              <w:pStyle w:val="Normal"/>
              <w:jc w:val="center"/>
              <w:rPr>
                <w:b/>
                <w:b/>
                <w:bCs/>
              </w:rPr>
            </w:pPr>
            <w:r>
              <w:rPr>
                <w:b/>
                <w:bCs/>
              </w:rPr>
              <w:t>KT. BỘ TRƯỞNG, CHỦ NHIỆM</w:t>
              <w:br/>
              <w:t>PHÓ CHỦ NHIỆM     </w:t>
              <w:br/>
              <w:br/>
              <w:br/>
              <w:br/>
              <w:br/>
              <w:t>Văn Trọng L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Văn phòng Chính phủ; vanbanphapluat.co</dc:creator>
  <dc:description>Xem chi tiết và tải về văn bản tại đây: http://vanbanphapluat.co/thong-bao-277-tb-vpcp-ket-luan-pho-thu-tuong-nguyen-sinh-hung-quy-hoach-tong-the-su-dung-dat-lua-toan-quoc-den-nam-2020-tam-nhin-2030</dc:description>
  <cp:keywords>Thông báo; 277/TB-VPCP; Văn phòng Chính phủ; Văn Trọng Lý; Bộ máy hành chính; Bất động sản</cp:keywords>
  <dc:language>en-US</dc:language>
  <cp:lastModifiedBy>Thư viện vanbanphapluat.co</cp:lastModifiedBy>
  <dcterms:modified xsi:type="dcterms:W3CDTF">2017-08-11T18:28:00Z</dcterms:modified>
  <cp:revision>2</cp:revision>
  <dc:subject>Thông báo 277/TB-VPCP kết luận Phó Thủ tướng Nguyễn Sinh Hùng quy hoạch tổng thể sử dụng đất lúa toàn quốc đến năm 2020, tầm nhìn 2030</dc:subject>
  <dc:title>Thông báo 277/TB-VPCP</dc:title>
</cp:coreProperties>
</file>