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9/TB-BXD</w:t>
            </w:r>
          </w:p>
        </w:tc>
        <w:tc>
          <w:tcPr>
            <w:tcW w:w="5544" w:type="dxa"/>
            <w:tcBorders/>
          </w:tcPr>
          <w:p>
            <w:pPr>
              <w:pStyle w:val="Normal"/>
              <w:jc w:val="right"/>
              <w:rPr>
                <w:i/>
                <w:i/>
                <w:iCs/>
              </w:rPr>
            </w:pPr>
            <w:r>
              <w:rPr>
                <w:i/>
                <w:iCs/>
              </w:rPr>
              <w:t>Hà Nội, ngày 7 tháng 0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QUẢ KIỂM TRA KẾ HOẠCH VÀ CÁC CÔNG TÁC PHÒNG CHỐNG LỤT BÃO TỈNH BÌNH THUẬN NĂM 2009</w:t>
      </w:r>
    </w:p>
    <w:p>
      <w:pPr>
        <w:pStyle w:val="Normal"/>
        <w:spacing w:before="0" w:after="120"/>
        <w:rPr/>
      </w:pPr>
      <w:r>
        <w:rPr/>
        <w:t>Triển khai thực hiện phân công của Ban chỉ đạo Phòng chống lụt bão Trung ương ( PCLB TW) ngày 14/8/2009, đồng chí Bùi Phạm Khánh – Thứ trưởng Bộ Xây dựng, Ủy viên Ban chỉ đạo PCLB TW, Trưởng ban chỉ huy phòng chống lụt bão, giảm nhẹ thiên tai Bộ Xây dựng đã làm việc tại tỉnh Bình Thuận kiểm tra cụ thể kế hoạch và các công tác phòng chống lụt bão năm 2009.</w:t>
      </w:r>
    </w:p>
    <w:p>
      <w:pPr>
        <w:pStyle w:val="Normal"/>
        <w:spacing w:before="0" w:after="120"/>
        <w:rPr/>
      </w:pPr>
      <w:r>
        <w:rPr/>
        <w:t>Đại diện tỉnh Bình Thuận có đồng chí Nguyễn Văn Dũng - Phó Chủ tịch UBND tỉnh, các đồng chí lãnh đạo Ban chỉ huy Phòng chống lụt bão và tìm kiếm cứu nạn ( PCLB &amp; TKCN) tỉnh và các sở, ban ngành liên quan.</w:t>
      </w:r>
    </w:p>
    <w:p>
      <w:pPr>
        <w:pStyle w:val="Normal"/>
        <w:spacing w:before="0" w:after="120"/>
        <w:rPr/>
      </w:pPr>
      <w:r>
        <w:rPr/>
        <w:t xml:space="preserve">Sau khi kiểm tra kế hoạch Phòng chống lụt bão và tìm kiếm cứu nạn năm 2009; kế hoạch di dời dân khi có bão, lũ xảy ra; tình hình triển khai công tác phòng chống lụt bão tìm kiếm cứu nạn năm 2009 trên địa bàn tỉnh Bình Thuận, báo cáo cụ thể của UBND tỉnh, Ban chỉ huy PCLB và các sở, ban ngành tỉnh Bình Thuận, đồng chí Bùi Phạm Khánh – Thứ trưởng Bộ Xây dựng, Ủy viên Ban chỉ đạo PCLB TW, Trưởng ban chỉ huy phòng chống lụt bão, giảm nhẹ thiên tai Bộ Xây dựng tổng hợp kết luận như sau: </w:t>
      </w:r>
    </w:p>
    <w:p>
      <w:pPr>
        <w:pStyle w:val="Normal"/>
        <w:spacing w:before="0" w:after="120"/>
        <w:rPr/>
      </w:pPr>
      <w:r>
        <w:rPr/>
        <w:t>Ủy ban nhân dân tỉnh, Ban chỉ huy Phòng chống lụt bão tỉnh Bình Thuận đã quan tâm công tác phòng chống lụt bão với tinh thần chủ động xây dựng kế hoạch cho từng công tác, tổ chức triển khai cụ thể, trong phương pháp làm có nhiều sáng tạo, khuyến khích huy động được cộng đồng tham gia thực hiện.</w:t>
      </w:r>
    </w:p>
    <w:p>
      <w:pPr>
        <w:pStyle w:val="Normal"/>
        <w:spacing w:before="0" w:after="120"/>
        <w:rPr/>
      </w:pPr>
      <w:r>
        <w:rPr/>
        <w:t>Tỉnh Bình Thuận có diện tích tự nhiên 7.830 Km², dân số gần 1,2 triệu người, đề nghị UBND tỉnh, Ban chỉ huy PCLB và các sở ban ngành liên quan tỉnh Bình Thuận tiếp tục phát huy tinh thần chủ động trong công tác PCLB; đồng thời thời gian tới cần lưu ý một số việc sau:</w:t>
      </w:r>
    </w:p>
    <w:p>
      <w:pPr>
        <w:pStyle w:val="Normal"/>
        <w:spacing w:before="0" w:after="120"/>
        <w:rPr/>
      </w:pPr>
      <w:r>
        <w:rPr/>
        <w:t>1. Với số lượng tàu thuyền toàn tỉnh hiện nay rất lớn là 8.862 chiếc với 50.174 thuyền viên, việc tổ chức các Tổ Đoàn Kết (đến tháng 7/2009 được 189 Tổ Đoàn Kết/1.219 tàu thuyền/6.983 lao động tham gia) là mô hình sáng tạo cần phát huy nhân rộng. Bà con ngư dân đã chủ động hỗ trợ nhau khi hoạt động sản xuất xa đất liền, vừa hỗ trợ nhau thông tin kịp thời, hỗ trợ nhau kéo tàu thuyền lên bờ tránh bão an toàn. Song việc kéo tàu thuyền thủ công còn khó khăn. Vì vậy việc nghiên cứu cơ giới hóa kéo tàu thuyền là cần thiết. UBND tỉnh Bình Thuận đã giao cho Sở Khoa học công nghệ nghiên cứu chuyên đề này. Qua kết quả làm việc với Sở khoa học công nghệ được biết hiện tại chuyên đề trên đã hoàn tất phần khảo sát và nghiên cứu đề xuất phương án. Bộ Xây dựng đề nghị UBND tỉnh Bình Thuận, Sở khoa học công nghệ gửi kết quả nghiên cứu chuyên đề trên về Bộ Xây dựng để nghiên cứu và đề xuất một đơn vị có đủ năng lực làm việc cụ thể với địa phương, chế tạo thí điểm thiết bị cơ giới kéo tàu thuyền làm cơ sở rút kinh nghiệm sản xuất đại trà loại công cụ này.</w:t>
      </w:r>
    </w:p>
    <w:p>
      <w:pPr>
        <w:pStyle w:val="Normal"/>
        <w:spacing w:before="0" w:after="120"/>
        <w:rPr/>
      </w:pPr>
      <w:r>
        <w:rPr/>
        <w:t>2. Việc xây dựng cơ sở hạ tầng kỹ thuật các dự án trú tránh bão, các dự án kè bảo vệ bờ biển và kinh phí khắc phục thiệt hại do mưa lũ gây ngập úng, lốc xoáy thiệt hại nhà cửa, tàu thuyền do tỉnh đề nghị hỗ trợ kinh phí bao gồm:</w:t>
      </w:r>
    </w:p>
    <w:p>
      <w:pPr>
        <w:pStyle w:val="Normal"/>
        <w:spacing w:before="0" w:after="120"/>
        <w:rPr/>
      </w:pPr>
      <w:r>
        <w:rPr/>
        <w:t>a. Các công trình xây dựng các khu neo tàu tránh trú bão của tỉnh đang thi công dở dang: khu neo đậu tránh trú bão cho tàu cá cửa Phú Hải, cửa Phan Ri, cửa Liên Hương.</w:t>
      </w:r>
    </w:p>
    <w:p>
      <w:pPr>
        <w:pStyle w:val="Normal"/>
        <w:spacing w:before="0" w:after="120"/>
        <w:rPr/>
      </w:pPr>
      <w:r>
        <w:rPr/>
        <w:t>b. Khảo sát lập dự án đầu tư khu tránh trú bão tại đảo Phú Quý.</w:t>
      </w:r>
    </w:p>
    <w:p>
      <w:pPr>
        <w:pStyle w:val="Normal"/>
        <w:spacing w:before="0" w:after="120"/>
        <w:rPr/>
      </w:pPr>
      <w:r>
        <w:rPr/>
        <w:t>c. Các dự án kè bảo vệ bờ biển khu phố 4, 5 phường Phú Hải; khu phố 5 phường Đức Long; Phước lộc- La gi; xã Vĩnh Hảo – Tuy Phong.</w:t>
      </w:r>
    </w:p>
    <w:p>
      <w:pPr>
        <w:pStyle w:val="Normal"/>
        <w:spacing w:before="0" w:after="120"/>
        <w:rPr/>
      </w:pPr>
      <w:r>
        <w:rPr/>
        <w:t>d. Kinh phí khắc phục thiệt hại do mưa lũ gây ngập úng, lốc xoáy thiệt hại nhà cửa, tàu thuyền.</w:t>
      </w:r>
    </w:p>
    <w:p>
      <w:pPr>
        <w:pStyle w:val="Normal"/>
        <w:spacing w:before="0" w:after="120"/>
        <w:rPr/>
      </w:pPr>
      <w:r>
        <w:rPr/>
        <w:t>Đề nghị Ban chỉ đạo PCLBTW, Bộ Nông nghiệp và Phát triển nông thôn quan tâm chỉ đạo giải quyết.</w:t>
      </w:r>
    </w:p>
    <w:p>
      <w:pPr>
        <w:pStyle w:val="Normal"/>
        <w:spacing w:before="0" w:after="120"/>
        <w:rPr/>
      </w:pPr>
      <w:r>
        <w:rPr/>
        <w:t>Đề nghị UBND tỉnh, Ban chỉ huy PCLB &amp; TKCN tỉnh Bình Thuận tiếp tục, thường xuyên phối kết hợp với Ban chỉ đạo PCLB TW, các Bộ ngành liên quan để hoàn tất công tác PCLB năm 2009, sẵn sàng chuẩn bị vật chất cho công tác PCLB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rHeight w:val="2752" w:hRule="atLeast"/>
        </w:trPr>
        <w:tc>
          <w:tcPr>
            <w:tcW w:w="4191"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chỉ đạo PCLB TW (để b/c);</w:t>
              <w:br/>
              <w:t>- Bộ Trưởng Bộ Xây dựng(để b/c);</w:t>
              <w:br/>
              <w:t>- Thứ Trưởng Bùi Phạm Khánh;</w:t>
              <w:br/>
              <w:t>- UBND tỉnh Bình Thuận;</w:t>
              <w:br/>
              <w:t>- Ban chỉ huy PCLB tỉnh Bình Thuận;</w:t>
              <w:br/>
              <w:t>- Lưu VP, vụ KHTC.</w:t>
            </w:r>
          </w:p>
        </w:tc>
        <w:tc>
          <w:tcPr>
            <w:tcW w:w="4449" w:type="dxa"/>
            <w:tcBorders/>
          </w:tcPr>
          <w:p>
            <w:pPr>
              <w:pStyle w:val="Normal"/>
              <w:jc w:val="center"/>
              <w:rPr>
                <w:b/>
                <w:b/>
                <w:bCs/>
              </w:rPr>
            </w:pPr>
            <w:r>
              <w:rPr>
                <w:b/>
                <w:bCs/>
              </w:rPr>
              <w:t>TL. BỘ TRƯỞNG</w:t>
              <w:br/>
              <w:t>CHÁNH VĂN PHÒNG</w:t>
              <w:br/>
              <w:br/>
              <w:br/>
              <w:br/>
              <w:br/>
              <w:t>Vũ Văn Ph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Bộ Xây dựng; vanbanphapluat.co</dc:creator>
  <dc:description>Xem chi tiết và tải về văn bản tại đây: http://vanbanphapluat.co/thong-bao-259-tb-bxd-ket-qua-kiem-tra-ke-hoach-cong-tac-phong-chong-lut-bao-tinh-binh-thuan-nam-2009</dc:description>
  <cp:keywords>Thông báo; 259/TB-BXD; Bộ Xây dựng; Vũ Văn Phấn; Bộ máy hành chính</cp:keywords>
  <dc:language>en-US</dc:language>
  <cp:lastModifiedBy>Thư viện vanbanphapluat.co</cp:lastModifiedBy>
  <dcterms:modified xsi:type="dcterms:W3CDTF">2017-08-11T18:28:00Z</dcterms:modified>
  <cp:revision>2</cp:revision>
  <dc:subject>Thông báo 259/TB-BXD kết quả kiểm tra kế hoạch công tác phòng chống lụt bão tỉnh Bình Thuận năm 2009</dc:subject>
  <dc:title>Thông báo 259/TB-BXD</dc:title>
</cp:coreProperties>
</file>