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XÂY DỰNG</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60/TB-BXD</w:t>
            </w:r>
          </w:p>
        </w:tc>
        <w:tc>
          <w:tcPr>
            <w:tcW w:w="5544" w:type="dxa"/>
            <w:tcBorders/>
          </w:tcPr>
          <w:p>
            <w:pPr>
              <w:pStyle w:val="Normal"/>
              <w:jc w:val="right"/>
              <w:rPr>
                <w:i/>
                <w:i/>
                <w:iCs/>
              </w:rPr>
            </w:pPr>
            <w:r>
              <w:rPr>
                <w:i/>
                <w:iCs/>
              </w:rPr>
              <w:t>Hà Nội, ngày 7 tháng 09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QUẢ KIỂM TRA KẾ HOẠCH VÀ CÁC CÔNG TÁC PHÒNG CHỐNG LỤT BÃO TỈNH NINH THUẬN NĂM 2009</w:t>
      </w:r>
    </w:p>
    <w:p>
      <w:pPr>
        <w:pStyle w:val="Normal"/>
        <w:spacing w:before="0" w:after="120"/>
        <w:rPr/>
      </w:pPr>
      <w:r>
        <w:rPr/>
        <w:t>Triển khai thực hiện phân công của Ban chỉ đạo Phòng chống lụt bão Trung ương (PCLB TW) ngày 14/8/2009, đồng chí Bùi Phạm Khánh – Thứ trưởng Bộ Xây dựng, Ủy viên Ban chỉ đạo PCLB TW, Trưởng ban chỉ huy phòng chống lụt bão, giảm nhẹ thiên tai Bộ Xây dựng đã làm việc tại tỉnh Ninh Thuận kiểm tra cụ thể kế hoạch và các công tác phòng chống lụt bão năm 2009.</w:t>
      </w:r>
    </w:p>
    <w:p>
      <w:pPr>
        <w:pStyle w:val="Normal"/>
        <w:spacing w:before="0" w:after="120"/>
        <w:rPr/>
      </w:pPr>
      <w:r>
        <w:rPr/>
        <w:t>Đại diện tỉnh Ninh Thuận có đồng chí Đỗ Hữu Nghị - Phó Chủ tịch UBND tỉnh, các đồng chí lãnh đạo Ban chỉ huy Phòng chống lụt bão và tìm kiếm cứu nạn (PCLB &amp; TKCN) tỉnh và các sở, ban ngành liên quan.</w:t>
      </w:r>
    </w:p>
    <w:p>
      <w:pPr>
        <w:pStyle w:val="Normal"/>
        <w:spacing w:before="0" w:after="120"/>
        <w:rPr/>
      </w:pPr>
      <w:r>
        <w:rPr/>
        <w:t xml:space="preserve">Sau khi kiểm tra kế hoạch Phòng chống lụt bão và tìm kiếm cứu nạn năm 2009; kế hoạch di dời dân khi có bão, lũ xảy ra; tình hình triển khai công tác phòng chống lụt bão tìm kiếm cứu nạn năm 2009 trên địa bàn tỉnh Ninh Thuận, đồng thời nghe các ý kiến báo cáo cụ thể của UBND tỉnh, Ban chỉ huy PCLB và các sở, ban ngành tỉnh Ninh Thuận, đồng chí Bùi Phạm Khánh – Thứ trưởng Bộ Xây dựng, Ủy viên Ban chỉ đạo PCLB TW, Trưởng ban chỉ huy phòng chống lụt bão, giảm nhẹ thiên tai Bộ Xây dựng tổng hợp kết luận như sau: </w:t>
      </w:r>
    </w:p>
    <w:p>
      <w:pPr>
        <w:pStyle w:val="Normal"/>
        <w:spacing w:before="0" w:after="120"/>
        <w:rPr/>
      </w:pPr>
      <w:r>
        <w:rPr/>
        <w:t>Ủy ban nhân dân tỉnh, Ban chỉ huy Phòng chống lụt bão tỉnh Ninh Thuận đã quan tâm công tác phòng chống lụt bão với tinh thần chủ động xây dựng kế hoạch cho từng công tác, tổ chức triển khai cụ thể, thực hiện phương châm “bốn tại chỗ” với kế hoạch rõ ràng, phân công trách nhiệm đến từng tập thể và cá nhân cụ thể.</w:t>
      </w:r>
    </w:p>
    <w:p>
      <w:pPr>
        <w:pStyle w:val="Normal"/>
        <w:spacing w:before="0" w:after="120"/>
        <w:rPr/>
      </w:pPr>
      <w:r>
        <w:rPr/>
        <w:t>Tỉnh Ninh Thuận thuộc vùng duyên hải Nam Trung Bộ, có vị trí địa lý quan trọng, nằm trên ngã ba nối liền vùng kinh tế trọng điểm Đông Nam Bộ với Nam Trung Bộ và Tây Nguyên, có diện tích tự nhiên 3.360 Km², dân số 582,7 ngàn người; Vì vậy, thời gian tới đề nghị UBND tỉnh, Ban chỉ huy PCLB và các sở ban ngành liên quan tỉnh Ninh Thuận tiếp tục phát huy tinh thần chủ động trong công tác phòng chống lụt bão tìm kiếm cứu nạn, đồng thời lưu ý đẩy mạnh các công tác sau:</w:t>
      </w:r>
    </w:p>
    <w:p>
      <w:pPr>
        <w:pStyle w:val="Normal"/>
        <w:spacing w:before="0" w:after="120"/>
        <w:rPr/>
      </w:pPr>
      <w:r>
        <w:rPr/>
        <w:t>1. Tuyên truyền sâu rộng đối với bà con các dân tộc, nâng cao hiểu biết và trình độ tự bảo vệ ngôi nhà của mình. Hiện tại, Bộ Xây dựng đã giao nhiệm vụ cho Viện khoa học công nghệ Xây Dựng nghiên cứu và đã ban hành Tài liệu hướng dẫn biện pháp chằng chống nhà cửa. Đề nghị tỉnh Ninh Thuận cập nhật tài liệu này phổ biến hướng dẫn cụ thể đến từng địa phương và người dân.</w:t>
      </w:r>
    </w:p>
    <w:p>
      <w:pPr>
        <w:pStyle w:val="Normal"/>
        <w:spacing w:before="0" w:after="120"/>
        <w:rPr/>
      </w:pPr>
      <w:r>
        <w:rPr/>
        <w:t>2. Có các biện pháp bảo vệ các hồ chứa nước, kè biển chống xâm thực. Cần kiểm tra thường xuyên, tu sửa kịp thời khi có sự cố, chỉ đạo phối hợp chính xác khi có bão lũ. Đối với các công trình đầu tư Ngân sách trung ương cần khẩn trương hoàn tất các thủ tục pháp lý cần thiết đề nghị Ban chỉ đạo PCLB TW, Bộ Nông nghiệp và phát triển nông thôn đưa vào chương trình đầu tư kịp thời, đặc biệt là dự án mở rộng khu tránh trú tàu cảng Cà Ná (giai đoạn 1 đã hoàn thiện đưa vào sử dụng có mức chứa 600 tàu thuyền, nay dự kiến đầu tư mở rộng có sức chứa trên 1000 tàu thuyền)</w:t>
      </w:r>
    </w:p>
    <w:p>
      <w:pPr>
        <w:pStyle w:val="Normal"/>
        <w:spacing w:before="0" w:after="120"/>
        <w:rPr/>
      </w:pPr>
      <w:r>
        <w:rPr/>
        <w:t>3. Đối với bà con ngư dân: gắn công tác tuyên truyền giáo dục phòng chống thiên tai trên biển với ý thức về Kinh tế biển-Ngư trường-Ngư dân, trong thực tế phần nhiều bà con sống theo tập quán sông nước, dân trí còn thấp, cuộc sống thiếu ổn định, thiếu tích lũy, chịu ảnh hưởng trực tiếp của biến đổi khí hậu và các vấn đề biển Đông, chủ quyền biển đảo.</w:t>
      </w:r>
    </w:p>
    <w:p>
      <w:pPr>
        <w:pStyle w:val="Normal"/>
        <w:spacing w:before="0" w:after="120"/>
        <w:rPr/>
      </w:pPr>
      <w:r>
        <w:rPr/>
        <w:t>4. Tỷ lệ che phủ rừng hiện nay trên địa bàn tỉnh Ninh Thuận đạt gần 44%, cần giữ được chỉ tiêu này và phát triển hơn nữa.</w:t>
      </w:r>
    </w:p>
    <w:p>
      <w:pPr>
        <w:pStyle w:val="Normal"/>
        <w:spacing w:before="0" w:after="120"/>
        <w:rPr/>
      </w:pPr>
      <w:r>
        <w:rPr/>
        <w:t>5. Việc xây dựng bản đồ ngập lụt trên địa bàn tỉnh Ninh Thuận hiện nay là cần thiết để chủ động hơn trong công tác phòng chống lụt bão giảm nhẹ thiên tai. Đề nghị UBND tỉnh chỉ đạo huy động các nguồn vốn để xây dựng hệ thống bản đồ ngập lụt trên địa bàn tỉnh.</w:t>
      </w:r>
    </w:p>
    <w:p>
      <w:pPr>
        <w:pStyle w:val="Normal"/>
        <w:spacing w:before="0" w:after="120"/>
        <w:rPr/>
      </w:pPr>
      <w:r>
        <w:rPr/>
        <w:t>Đề nghị UBND tỉnh, Ban chỉ đạo PCLB tỉnh Ninh Thuận tiếp tục duy trì và thường xuyên phối hợp với Ban chỉ đạo PCLB TW, các Bộ ngành liên quan để hoàn thành tốt công tác phòng chống lụt bão năm 2009, sẵn sàng chuẩn bị vật chất cho công tác phòng chống lụt bão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91"/>
        <w:gridCol w:w="4449"/>
      </w:tblGrid>
      <w:tr>
        <w:trPr>
          <w:trHeight w:val="2752" w:hRule="atLeast"/>
        </w:trPr>
        <w:tc>
          <w:tcPr>
            <w:tcW w:w="4191" w:type="dxa"/>
            <w:tcBorders/>
          </w:tcPr>
          <w:p>
            <w:pPr>
              <w:pStyle w:val="Normal"/>
              <w:spacing w:before="0" w:after="120"/>
              <w:rPr>
                <w:sz w:val="16"/>
              </w:rPr>
            </w:pPr>
            <w:r>
              <w:rPr>
                <w:sz w:val="16"/>
              </w:rPr>
              <w:t> </w:t>
            </w:r>
          </w:p>
          <w:p>
            <w:pPr>
              <w:pStyle w:val="Normal"/>
              <w:rPr/>
            </w:pPr>
            <w:r>
              <w:rPr>
                <w:b/>
                <w:bCs/>
                <w:i/>
                <w:iCs/>
              </w:rPr>
              <w:t xml:space="preserve">Nơi nhận: </w:t>
              <w:br/>
            </w:r>
            <w:r>
              <w:rPr>
                <w:sz w:val="16"/>
              </w:rPr>
              <w:t>- Ban chỉ đạo PCLB TW ( để b/c);</w:t>
              <w:br/>
              <w:t>- Bộ Trưởng Bộ Xây dựng ( để b/c);</w:t>
              <w:br/>
              <w:t>- Thứ Trưởng Bùi Phạm Khánh;</w:t>
              <w:br/>
              <w:t>- UBND tỉnh Ninh Thuận;</w:t>
              <w:br/>
              <w:t>- Ban chỉ huy PCLB tỉnh Ninh Thuận;</w:t>
              <w:br/>
              <w:t>- Lưu VP, vụ KHTC.</w:t>
            </w:r>
          </w:p>
        </w:tc>
        <w:tc>
          <w:tcPr>
            <w:tcW w:w="4449" w:type="dxa"/>
            <w:tcBorders/>
          </w:tcPr>
          <w:p>
            <w:pPr>
              <w:pStyle w:val="Normal"/>
              <w:jc w:val="center"/>
              <w:rPr>
                <w:b/>
                <w:b/>
                <w:bCs/>
              </w:rPr>
            </w:pPr>
            <w:r>
              <w:rPr>
                <w:b/>
                <w:bCs/>
              </w:rPr>
              <w:t>TL. BỘ TRƯỞNG</w:t>
              <w:br/>
              <w:t>CHÁNH VĂN PHÒNG</w:t>
              <w:br/>
              <w:br/>
              <w:br/>
              <w:br/>
              <w:br/>
              <w:t>Vũ Văn Ph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8:00Z</dcterms:created>
  <dc:creator>Bộ Xây dựng; vanbanphapluat.co</dc:creator>
  <dc:description>Xem chi tiết và tải về văn bản tại đây: http://vanbanphapluat.co/thong-bao-260-tb-bxd-ket-qua-kiem-tra-ke-hoach-cong-tac-phong-chong-lut-bao-tinh-ninh-thuan-nam-2009</dc:description>
  <cp:keywords>Thông báo; 260/TB-BXD; Bộ Xây dựng; Vũ Văn Phấn; Bộ máy hành chính</cp:keywords>
  <dc:language>en-US</dc:language>
  <cp:lastModifiedBy>Thư viện vanbanphapluat.co</cp:lastModifiedBy>
  <dcterms:modified xsi:type="dcterms:W3CDTF">2017-08-11T18:28:00Z</dcterms:modified>
  <cp:revision>2</cp:revision>
  <dc:subject>Thông báo 260/TB-BXD kết quả kiểm tra kế hoạch công tác phòng chống lụt bão tỉnh Ninh Thuận năm 2009</dc:subject>
  <dc:title>Thông báo 260/TB-BXD</dc:title>
</cp:coreProperties>
</file>