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TATE BANK OF VIETNAM</w:t>
            </w:r>
            <w:r>
              <w:rPr>
                <w:rFonts w:cs="Arial;Courier New" w:ascii="Arial;Courier New" w:hAnsi="Arial;Courier New"/>
                <w:b/>
                <w:bCs/>
                <w:sz w:val="20"/>
                <w:szCs w:val="20"/>
              </w:rPr>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 NAM</w:t>
              <w:br/>
              <w:t>Independence - Freedom – Happiness</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20/2009/TT-NHNN</w:t>
            </w:r>
          </w:p>
        </w:tc>
        <w:tc>
          <w:tcPr>
            <w:tcW w:w="522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September 07,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CIRCULAR</w:t>
      </w:r>
      <w:bookmarkEnd w:id="0"/>
      <w:r>
        <w:rPr>
          <w:rFonts w:cs="Arial;Courier New" w:ascii="Arial;Courier New" w:hAnsi="Arial;Courier New"/>
          <w:b/>
          <w:szCs w:val="20"/>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PROVIDING FOR THE PRESERVATION PERIOD FOR FILES, DOCUMENTS IN BANKING INDUSTRY</w:t>
      </w:r>
      <w:bookmarkEnd w:id="1"/>
    </w:p>
    <w:p>
      <w:pPr>
        <w:pStyle w:val="Normal"/>
        <w:spacing w:before="0" w:after="120"/>
        <w:rPr/>
      </w:pPr>
      <w:r>
        <w:rPr>
          <w:rFonts w:cs="Arial;Courier New" w:ascii="Arial;Courier New" w:hAnsi="Arial;Courier New"/>
          <w:i/>
          <w:sz w:val="20"/>
          <w:szCs w:val="20"/>
        </w:rPr>
        <w:t>- Pursuant to the Law on the State Bank of Vietnam issued in 1997; the Law on the amendment, supplement of several articles of the Law on the State Bank of Vietnam issued in 2003;</w:t>
        <w:br/>
        <w:t>- Pursuant to the Law on Credit Institutions issued in 1997; the Law on the amendment, supplement of several articles of the Law on Credit Institutions issued in 2004;</w:t>
        <w:br/>
        <w:t>- Pursuant to the Ordinance on National Archive issued in 2001;</w:t>
        <w:br/>
        <w:t>- Pursuant to the Decree No.111/2004/ND-CP dated 08/4/2004 of the Government providing in details for the implementation of several articles of the Ordinance on National Archive;</w:t>
        <w:br/>
        <w:t>- Pursuant to the Decree No.96/2008/ND-CP dated 26/8/2008 of the Government providing for the functions, duties, authorities and organizational structure of the State Bank of Vietnam;</w:t>
        <w:br/>
        <w:t>The State Bank of Vietnam hereby provides for the preservation period for files, documents in Banking industry as follows</w:t>
      </w:r>
      <w:r>
        <w:rPr>
          <w:rFonts w:cs="Arial;Courier New" w:ascii="Arial;Courier New" w:hAnsi="Arial;Courier New"/>
          <w:sz w:val="20"/>
          <w:szCs w:val="20"/>
        </w:rPr>
        <w:t>:</w:t>
      </w:r>
    </w:p>
    <w:p>
      <w:pPr>
        <w:pStyle w:val="Normal"/>
        <w:spacing w:before="0" w:after="120"/>
        <w:rPr>
          <w:rFonts w:ascii="Arial;Courier New" w:hAnsi="Arial;Courier New" w:cs="Arial;Courier New"/>
          <w:b/>
          <w:b/>
          <w:sz w:val="20"/>
          <w:szCs w:val="20"/>
        </w:rPr>
      </w:pPr>
      <w:bookmarkStart w:id="2" w:name="dieu_1"/>
      <w:r>
        <w:rPr>
          <w:rFonts w:cs="Arial;Courier New" w:ascii="Arial;Courier New" w:hAnsi="Arial;Courier New"/>
          <w:b/>
          <w:sz w:val="20"/>
          <w:szCs w:val="20"/>
        </w:rPr>
        <w:t>Article 1. Governing scope</w:t>
      </w:r>
      <w:bookmarkEnd w:id="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is Circular provides for the preservation period of files, documents in Banking industry, including: administrative files, documents; professional files, documents; scientific – technical files, documents; files, documents relating to activities of the Communist Party, Trade Union, Youth Un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iles, documents stated in Paragraph 1 of this Article which are saved in such information carriers as magnetic tape, magnetic disk, various types of payment card, electronic documents, if being printed out, have full legal elements in accordance with provisions of the State and SBV, then their preservation period shall be implemented in accordance with the period provided for in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Files, documents which are displayed in electronic form shall not be governed by this Circular.</w:t>
      </w:r>
    </w:p>
    <w:p>
      <w:pPr>
        <w:pStyle w:val="Normal"/>
        <w:spacing w:before="0" w:after="120"/>
        <w:rPr>
          <w:rFonts w:ascii="Arial;Courier New" w:hAnsi="Arial;Courier New" w:cs="Arial;Courier New"/>
          <w:b/>
          <w:b/>
          <w:sz w:val="20"/>
          <w:szCs w:val="20"/>
        </w:rPr>
      </w:pPr>
      <w:bookmarkStart w:id="3" w:name="dieu_2"/>
      <w:r>
        <w:rPr>
          <w:rFonts w:cs="Arial;Courier New" w:ascii="Arial;Courier New" w:hAnsi="Arial;Courier New"/>
          <w:b/>
          <w:sz w:val="20"/>
          <w:szCs w:val="20"/>
        </w:rPr>
        <w:t>Article 2. Subjects of application</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Circular shall be applicable to: Units belonging to the organizational structure of the State Bank (SBV); Credit Institutions (CIs), other organizations engaging in banking activity, (hereinafter referred to as units).</w:t>
      </w:r>
    </w:p>
    <w:p>
      <w:pPr>
        <w:pStyle w:val="Normal"/>
        <w:spacing w:before="0" w:after="120"/>
        <w:rPr>
          <w:rFonts w:ascii="Arial;Courier New" w:hAnsi="Arial;Courier New" w:cs="Arial;Courier New"/>
          <w:b/>
          <w:b/>
          <w:sz w:val="20"/>
          <w:szCs w:val="20"/>
        </w:rPr>
      </w:pPr>
      <w:bookmarkStart w:id="4" w:name="dieu_3"/>
      <w:r>
        <w:rPr>
          <w:rFonts w:cs="Arial;Courier New" w:ascii="Arial;Courier New" w:hAnsi="Arial;Courier New"/>
          <w:b/>
          <w:sz w:val="20"/>
          <w:szCs w:val="20"/>
        </w:rPr>
        <w:t>Article 3. Purpose of issuance</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Circular provides for the preservation period of archived files, documents in Banking industry as a basis for the accurate valuation of files, documents, ensuring the unity; helping the unit organize the preservation of files, documents in a close and scientific manner; building up a List of documents to be subject to Historical archive.</w:t>
      </w:r>
    </w:p>
    <w:p>
      <w:pPr>
        <w:pStyle w:val="Normal"/>
        <w:spacing w:before="0" w:after="120"/>
        <w:rPr>
          <w:rFonts w:ascii="Arial;Courier New" w:hAnsi="Arial;Courier New" w:cs="Arial;Courier New"/>
          <w:b/>
          <w:b/>
          <w:sz w:val="20"/>
          <w:szCs w:val="20"/>
        </w:rPr>
      </w:pPr>
      <w:bookmarkStart w:id="5" w:name="dieu_4"/>
      <w:r>
        <w:rPr>
          <w:rFonts w:cs="Arial;Courier New" w:ascii="Arial;Courier New" w:hAnsi="Arial;Courier New"/>
          <w:b/>
          <w:sz w:val="20"/>
          <w:szCs w:val="20"/>
        </w:rPr>
        <w:t>Article 4. Documents to be archived in Banking industry</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to be archived in Banking industry shall be entire documents which are formed during the monetary management, business and banking activities of units; have economic, politic, historical and scientific technological value.</w:t>
      </w:r>
    </w:p>
    <w:p>
      <w:pPr>
        <w:pStyle w:val="Normal"/>
        <w:spacing w:before="0" w:after="120"/>
        <w:rPr>
          <w:rFonts w:ascii="Arial;Courier New" w:hAnsi="Arial;Courier New" w:cs="Arial;Courier New"/>
          <w:b/>
          <w:b/>
          <w:sz w:val="20"/>
          <w:szCs w:val="20"/>
        </w:rPr>
      </w:pPr>
      <w:bookmarkStart w:id="6" w:name="dieu_5"/>
      <w:r>
        <w:rPr>
          <w:rFonts w:cs="Arial;Courier New" w:ascii="Arial;Courier New" w:hAnsi="Arial;Courier New"/>
          <w:b/>
          <w:sz w:val="20"/>
          <w:szCs w:val="20"/>
        </w:rPr>
        <w:t>Article 5. Principles of providing for the preservation period</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eservation period of files, documents shall be determined on the basis of overall, sound analysis and valuation of the real value and historical value of the documents for the units, Industry and N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eservation period of each file shall be determined based on the document of the highest value in the file.</w:t>
      </w:r>
    </w:p>
    <w:p>
      <w:pPr>
        <w:pStyle w:val="Normal"/>
        <w:spacing w:before="0" w:after="120"/>
        <w:rPr>
          <w:rFonts w:ascii="Arial;Courier New" w:hAnsi="Arial;Courier New" w:cs="Arial;Courier New"/>
          <w:b/>
          <w:b/>
          <w:sz w:val="20"/>
          <w:szCs w:val="20"/>
        </w:rPr>
      </w:pPr>
      <w:bookmarkStart w:id="7" w:name="dieu_6"/>
      <w:r>
        <w:rPr>
          <w:rFonts w:cs="Arial;Courier New" w:ascii="Arial;Courier New" w:hAnsi="Arial;Courier New"/>
          <w:b/>
          <w:sz w:val="20"/>
          <w:szCs w:val="20"/>
        </w:rPr>
        <w:t>Article 6. Time for calculating the preservation period and preservation period of files, documents</w:t>
      </w:r>
      <w:bookmarkEnd w:id="7"/>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reservation period of documents means the period of time necessary for the storage of such documents since the ending time of the documents at archive division of agencies, units until the time their value expir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ime for calculating the preservation period of administrative files, documents shall begin from 01 January of the year right after the ending year of the archive period or depending on features of each file, docu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ime for calculating the preservation period and preservation period for accounting files, documents and electronic documents after having been printed out shall be implemented in accordance with the Decree No.128/2004/ND-CP dated 31/5/2004 providing in details for and guiding the implementation of several articles of the Law on Accounting applicable in state accounting sector; the Decree No.129/2004/ND-CP dated 31/5/2004 providing in details for and guiding the implementation of several articles of the Law on Accounting applicable in business activity and the Decision No.1913/2005/QD-NHNN dated 30/12/2005 of the State Bank of Vietnam on the issuance of the archive Regime for accounting documents in Banking indus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reservation period of each document, material shall be stipulated in two levels: permanent preservation and time preservation with specific number of year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ermanent preservation: shall mean the files, documents are recorded permanently until they destroy themselves or are irrecoverable. This level of preservation shall be applicable to files, documents which are important, clearly reflect the function, duty, serve the long term research for the operation of the agency, unit; have historical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f this group shall be preserved in 30 years and more and must be handed over for Historical archive in accordance with provisions of the State on period of handing over files,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ong term preservation: shall be the period applicable to Important documents, documents, which have practical value, serve the long term search in the current archive. This type of files, documents has not been determined to have historical value, but must be preserved in the current archive in a sufficient number of years according to the real demand for 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f this group shall be preserved from 10 years to 30 years. After the preservation period in accordance with applicable provisions, it is necessary to carry out a valuation of the documents to determine whether such files, documents with long term practical value or historical value should be preserved or destroy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emporary preservation: shall mean the period applicable to unimportant documents, documents, serving daily activities of the agencies, units. This type of files, documents has no historical value, but must be preserved in the current archive for the purpose of exploiting their practical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f this group shall be preserved for less than 10 years. After the provided preservation period, they should be destroy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For the valuation of files, documents after the expiration of the preservation period as provided for by the laws, it is required to make a list for submission to the Committee of files, documents valuation for verification, approval and submission to the head of the unit for deciding on continuous preservation or destruction.</w:t>
      </w:r>
    </w:p>
    <w:p>
      <w:pPr>
        <w:pStyle w:val="Normal"/>
        <w:spacing w:before="0" w:after="120"/>
        <w:rPr>
          <w:rFonts w:ascii="Arial;Courier New" w:hAnsi="Arial;Courier New" w:cs="Arial;Courier New"/>
          <w:b/>
          <w:b/>
          <w:sz w:val="20"/>
          <w:szCs w:val="20"/>
        </w:rPr>
      </w:pPr>
      <w:bookmarkStart w:id="8" w:name="dieu_7"/>
      <w:r>
        <w:rPr>
          <w:rFonts w:cs="Arial;Courier New" w:ascii="Arial;Courier New" w:hAnsi="Arial;Courier New"/>
          <w:b/>
          <w:sz w:val="20"/>
          <w:szCs w:val="20"/>
        </w:rPr>
        <w:t>Article 7. Table of preservation period for files, documents</w:t>
      </w:r>
      <w:bookmarkEnd w:id="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reservation period of files, documents in Banking industry is stipulated in details at the Table of preservation period for files, documents enclosed with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iles, documents in the Table are classified by activities, matters and have independent ordinal numbers, specific name in respective with the stipulated preservation period,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eneral files,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iles, documents on the banking development strate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Files, documents on monetary poli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Files, documents on monetary forecast, statistic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Files, documents on cred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Files, documents on international credit project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Files, documents on foreign exchange control and foreign exchange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Files, documents on foreign exchange contr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Files, documents on the management, trading of foreign exchange sources held by the State Bank and deposited overs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Files, documents on international coope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Files, documents on the establishment, operation and development of credit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Files, documents on inspection, internal audit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 Files, documents on inspe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 Files, documents on internal aud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Files, documents on money laundering combating and preven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Files, documents on payment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Files, documents on finance – account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 Accounting of the State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 Accounting of Credit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 Electronic documents (after having been printed ou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Files, documents on issuing and vaul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Files, documents on monetary market ope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Files, documents on agent relationship ope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Files, documents on international payment ope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Files, documents on credit information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Files, documents on informatics technolo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Files, documents on organization, personnel, 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 Files, documents on organization and personn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 Files, documents on labour and sala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 Files, documents on 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1. Files, documents on training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2. Files, documents on 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Files, documents on emulation and rew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Files, documents on legal compliance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Files, documents on construction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1. Files, documents on construction investment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2. Files, documents on investment in and construction of works, proje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Files, documents on scientific resear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Files, documents on propagation, press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 Files, documents on administration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 Files, documents on administrative, archive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 Files, documents on activities of Communist Party, Trade Union, Youth Un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1. Files, documents on activities of Communist Party organiz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2. Files, documents on activities of Trade Un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3. Files, documents on activities of Youth Union</w:t>
      </w:r>
    </w:p>
    <w:p>
      <w:pPr>
        <w:pStyle w:val="Normal"/>
        <w:spacing w:before="0" w:after="120"/>
        <w:rPr>
          <w:rFonts w:ascii="Arial;Courier New" w:hAnsi="Arial;Courier New" w:cs="Arial;Courier New"/>
          <w:b/>
          <w:b/>
          <w:sz w:val="20"/>
          <w:szCs w:val="20"/>
        </w:rPr>
      </w:pPr>
      <w:bookmarkStart w:id="9" w:name="dieu_8"/>
      <w:r>
        <w:rPr>
          <w:rFonts w:cs="Arial;Courier New" w:ascii="Arial;Courier New" w:hAnsi="Arial;Courier New"/>
          <w:b/>
          <w:sz w:val="20"/>
          <w:szCs w:val="20"/>
        </w:rPr>
        <w:t>Article 8. Implementation effectiveness</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Circular shall come into effect after 45 days since the date of signing. The Decision No.252/QD-NH dated 28/12/1993 of the Governor of the State Bank proving for preservation period of files, documents to be archived in Banking industry shall cease its effectiveness.</w:t>
      </w:r>
    </w:p>
    <w:p>
      <w:pPr>
        <w:pStyle w:val="Normal"/>
        <w:spacing w:before="0" w:after="120"/>
        <w:rPr>
          <w:rFonts w:ascii="Arial;Courier New" w:hAnsi="Arial;Courier New" w:cs="Arial;Courier New"/>
          <w:b/>
          <w:b/>
          <w:sz w:val="20"/>
          <w:szCs w:val="20"/>
        </w:rPr>
      </w:pPr>
      <w:bookmarkStart w:id="10" w:name="dieu_9"/>
      <w:r>
        <w:rPr>
          <w:rFonts w:cs="Arial;Courier New" w:ascii="Arial;Courier New" w:hAnsi="Arial;Courier New"/>
          <w:b/>
          <w:sz w:val="20"/>
          <w:szCs w:val="20"/>
        </w:rPr>
        <w:t>Article 9. Implementation responsibilities</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eads of units shall be responsible for providing guidance, inspecting officers, public servants of their own unit in accordance with this Circular to determine the preservation period for the files drawn up during the settlement of works; Drawing up the List of files, documents in the year and List of documents proposed to destro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irector of the Administrative Department of the SBV shall be responsible for providing guidance, inspecting units in the industry regarding the implementation of this Circular, making annual report to the Governor on the performance of the unit; CIs shall be responsible for providing guidance on the implementation of provisions in this Circular to units in their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irector of Administrative Department, Head of units of the State Bank, Chairperson of the Board of Directors and General Director (Director) of Credit Institutions, other organizations engaging in banking activity shall be responsible for the implementation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THE GOVERNOR OF </w:t>
              <w:br/>
              <w:t>THE STATE BANK OF VIETNAM</w:t>
              <w:br/>
              <w:br/>
              <w:br/>
              <w:br/>
              <w:br/>
              <w:t>Nguyen Van Gia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 w:name="loai_2"/>
      <w:r>
        <w:rPr>
          <w:rFonts w:cs="Arial;Courier New" w:ascii="Arial;Courier New" w:hAnsi="Arial;Courier New"/>
          <w:b/>
          <w:szCs w:val="20"/>
        </w:rPr>
        <w:t>TABLE</w:t>
      </w:r>
      <w:bookmarkEnd w:id="11"/>
      <w:r>
        <w:rPr>
          <w:rFonts w:cs="Arial;Courier New" w:ascii="Arial;Courier New" w:hAnsi="Arial;Courier New"/>
          <w:b/>
          <w:szCs w:val="20"/>
        </w:rPr>
        <w:t xml:space="preserve"> </w:t>
      </w:r>
    </w:p>
    <w:p>
      <w:pPr>
        <w:pStyle w:val="Normal"/>
        <w:spacing w:before="0" w:after="120"/>
        <w:jc w:val="center"/>
        <w:rPr/>
      </w:pPr>
      <w:bookmarkStart w:id="12" w:name="loai_2_name"/>
      <w:r>
        <w:rPr>
          <w:rFonts w:cs="Arial;Courier New" w:ascii="Arial;Courier New" w:hAnsi="Arial;Courier New"/>
          <w:i/>
          <w:sz w:val="20"/>
          <w:szCs w:val="20"/>
        </w:rPr>
        <w:t>OF PRESERVATION PERIOD OF FILES,DOCUMENTS IN BANKING INDUSTRY</w:t>
      </w:r>
      <w:bookmarkEnd w:id="12"/>
      <w:r>
        <w:rPr>
          <w:rFonts w:cs="Arial;Courier New" w:ascii="Arial;Courier New" w:hAnsi="Arial;Courier New"/>
          <w:i/>
          <w:sz w:val="20"/>
          <w:szCs w:val="20"/>
        </w:rPr>
        <w:br/>
        <w:t xml:space="preserve">(Issued in conjunction with the Circular No. 20/2009/TT-NHNN </w:t>
      </w:r>
      <w:r>
        <w:rPr/>
        <w:t>dated 07 September 2009 of the Governor of the State Bank)</w:t>
      </w:r>
    </w:p>
    <w:tbl>
      <w:tblPr>
        <w:tblW w:w="9881" w:type="dxa"/>
        <w:jc w:val="center"/>
        <w:tblInd w:w="0" w:type="dxa"/>
        <w:tblLayout w:type="fixed"/>
        <w:tblCellMar>
          <w:top w:w="0" w:type="dxa"/>
          <w:left w:w="108" w:type="dxa"/>
          <w:bottom w:w="0" w:type="dxa"/>
          <w:right w:w="108" w:type="dxa"/>
        </w:tblCellMar>
      </w:tblPr>
      <w:tblGrid>
        <w:gridCol w:w="1105"/>
        <w:gridCol w:w="6653"/>
        <w:gridCol w:w="212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RDER</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ME OF DOCUME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ESERVATION PERIOD</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GENERAL FILES, DOCUME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rective, guiding document of the Party, State:</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lating to the function, duty of the Bank</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t relating to the function, duty of the Bank, but compliance required</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chived at the unit until expiratio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struction files and issuance of legal documents on monetary area, Banking activity and other activities within the management scope of the SBV submitting to the National Assembly, National Assembly’s Standing Committee, Government, Prime Minister for issuance or issued by the ban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struction files, directive documents, legal documents of the State sent to SBV for making suggestions:</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lating to the areas subject to the management of the Bank</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 relations</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organization, implementation of legal documents of the SB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gal documents of the SB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ticular Decisions, Directives of the SBV and credit institutions</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ortant documents, relating to the guideline, policy, measures of performing the professional operations of the Industry</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al documents</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ficial dispatches of the SBV and credit institutions directing, guiding, inspecting the operational performance</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ssuers</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lementers</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ement, Notice, Program, Plan of the SBV and credit institutions</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ortant documents, relating to the guideline, policy, measures of performing the professional operations of the Industry</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al documents</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ice of the conclusion, directive opinion of the Leadership of the SBV, CIs at meetings, preliminary, summary conference on banking activity, seminars.</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ortant documents</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al documents</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 of minutes of regular, irregular meetings and weekly handing over meetings of SBV’s, CIs’ Leadershi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orking schedule of the SBV’s, CIs’ Leadership</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very year, several years</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6 months, every quarter</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onthly, weekly</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s, documents serving handing over meetings of SBV’s, CIs’ Leadership</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ortant documents</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al documents</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f the SBV, CIs on the banking performance:</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nual, several year summary report</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eliminary, semi-annual, quarterly, monthly report</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mpt, weekly, periodical report</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year</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f the summary conference on banking activity of every year, several years and on the occasion of big holidays or important events of the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activity of SBV’s Leadership as a member of the Government, such as: report, explanation, presentation before the National Assembly, Government concerning the issues in charg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odical, irregular report of units sent to senior levels for synthes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sent from Ministries, Industries and other agencies, organizations:</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lating to the function, duty of the Bank</w:t>
            </w:r>
          </w:p>
        </w:tc>
        <w:tc>
          <w:tcPr>
            <w:tcW w:w="2123"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ortant documents</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al documents</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t relating to the function, duty, but compliance required</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chived at the unit until expiratio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FILES, DOCUMENTS ON BANKING DEVELOPMENT STRATEG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building up strategy, planning, long term, five-year, annual plan on banking develop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organizing the realization of strategy, plan on banking develop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research, analysis of macro economy, monetary – financial market and banking activity serving the building up of strategy, planning, plan on the development of the Banking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performance of the strategy, planning, plan on the development of the Banking industry:</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ummary report</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eliminary report</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FILES, DOCUMENTS ON MONETARY POLI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strategy, planning, long term, five-year, annual development plan on currency and Banking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national monetary policy and volume of money supplied every yea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on operation mechanism of monetary policy tools: required reserve, open market operations, refinancing, rediscount, interest rate and other monetary policy instruments for the implementation of annual national monetary policy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building up the capital mobilization mechanism of credit institutions and dealing with related problems during the implementation of such mechanis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search documents on the forecast of domestic and international economy on annual, periodical basis in service of the Banking development strateg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short term and medium term research of the economic, monetary situation of countries whose currency is included in the foreign exchange reserve structure for forecasting the exchange rate fluctuations, monetary poli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ms of long term, annual general plan (official, supplement, adjusted) and report on the plan performance by the Ban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consulting with Ministries, industries on economic plan, policy relating to the national monetary poli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settlement of derivative operations of the money market, interest rate, prices of products, services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settlement of proposals, difficulty, query of credit institutions and borrowers relating to credit policies, mechanism, loan security, interest r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determination of required reserve deposit and required reserve management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performance result of the monetary policy, banking activity and other related macro economic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inflation, macro economic changes</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nual report</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onthly, quarterly report</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eekly, monthly report on the financial, economic, monetary situation of the world and Vietna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regional, industrial economy, other macro economy, performance results of economic orientations, economic structure shif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performance of the required reserve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odical, irregular report on activities in the inter-bank foreign currency mark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situation, assessment to the management, operation, performance of credit mechanisms, interest rate and other oper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changes in interest rate of mobilization and loan of C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reference to interest rates in the international mark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FILES, DOCUMENTS ON MONETARY FORECAST, STATISTIC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drawing up methods of monetary forecast, statistic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istic reporting regime of the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periodical, irregular supply of monetary information and statistic da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guiding, speeding up, dealing with query upon the performance of the statistic reporting regi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eral and detailed monetary balance sheet of the Banking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consolidation of monetary statistic data and international payment balance of Vietnam supplied to IMF, competent organizations, individuals on a periodical bas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data on the performance of international payment balance of Vietnam and forecast for following period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assessment of the international payment balance performance of Vietnam in the quarter and forecast for the following quart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statistic survey of the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monetary forecast, statistics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5. FILES, DOCUMENTS ON CRED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supply of money volume by time upon the refinancing demand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dealing with query in the refinancing performan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guiding, managing, following up the situation and performance results of projects on credit capital use for development, investment, key credit programs of the St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deploying the provision of loan to credit institutions which are temporarily insolvent that is likely to harm the system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liability settlement (since the settlement is complet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appraisement of investment projects</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pproved</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sapproved</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an files of the SBV to credit institutions whose debts have been fully recover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significant loans sent by credit institutions of which debts have been fully recovered:</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ng term</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hort term.</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loan, debt recovery of enterprises, credit institutions, individuals whose debts have been fully recover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ng ter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hort ter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ysis of business activity of credit institutions at the SB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ysis of economic activity of enterprises at C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ice on the discount limit for valuable pap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business, production situation of enterprises at C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performance of guarantee to credit institutions borrowing foreign capital (debts have been fully pai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loan fund management and debt settlement of foreign monetary organizations, credit institutions, banks and Governments to Vietna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conclusion of international credit agreements (Agreement has expir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inspecting credit institutions, other organizations relating to banking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mmary report on the activities of credit institutions and other organizations engaging in credi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f Conference on credi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ternal provisions, processes on credit operations (after their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ternal directive documents on credit operations (after their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gal files of customers (after the termination of credit relationshi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of credit limit (after the balance has become zero in the forms of credit extension and termination of credit relationshi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provision of loan/guarantee/discount of valuable papers/factoring/other forms of credit extension (debts have been fully recover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classification, settlement of ris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performance of credit, refinancing operations to Banks in the form of re-lending under credit facilities, discount, rediscount of commercial papers and valuable pap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several year summary report on credi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 FILES, DOCUMENTS ON MANAGEMENT OF INTERNATIONAL CREDIT PROJEC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management and realization of international credit projects financed by international and foreign financial – monetary organizations (after the expiration of the proje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guiding the management and realization of international credit projects (after the expiration of the proje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loan acceptance, debt recovery, loan fund repayment of international projects (after the expiration of the proje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echnical services manag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management of international credit projec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cords, documents on the realization of the proje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plying with provisions on accounting of SBV at item 13.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7. FILES, DOCUMENTS ON FOREIGN EXCHANGE CONTROL AND FOREIGN EXCHANGE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7.1. Files, documents on foreign exchange contro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loan fund management and settlement of debts of foreign monetary organizations, credit institutions, Banks and Governments to Vietna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revocation of the licence of opening and use of overseas foreign currency account for Vietnamese credit institutions (after their operation duration expir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revocation of foreign exchange trading license for foreign credit institutions, Representative offices of foreign banks in Vietnam and representatives of State Bank of Vietnam in foreign countries (after their operation duration expir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change rat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limit of foreign borrowing, lending of enterpri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domestic dealing of foreign currencies, gold, silver, precious stones (after the completion of the transa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respondences with other countries regarding Foreign exchange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it of foreign currency carry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overseas national currency exchang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import, export of gold, silver, precious sto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gold, silver, precious stone joint ventu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gold export with interven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praising State-owned enterprise engaging in gold and precious stone deal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auction and exploitation of precious stones (after the completion of the au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plication file for the license of dealing in foreign currency collection (after the expiration of the licen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ract on entrusted gold import (after the expiration of the contra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revocation of gold import, export license, foreign exchange and gold trading certificate of organizations and individuals (after the termination of the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overseas foreign currency remittance of citize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of license of opening overseas foreign currency account of economic organizations (after the account has been clos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of license of cash foreign currency import, export of credit institutions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participating in the appraisement and following up the transfer and use of capital of foreign investment projects into Vietnam and overseas direct, indirect investment of Vietnam (after the completion of the proje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situation of State foreign exchange reserv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summary report on the foreign exchange control of the Ban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7.2. Files, documents on the management, trading of foreign exchange sources held by the State Bank and deposited oversea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management and trading of foreign exchange sources held by the SBV and consigned overseas: deposit, bond, bill, dealings of foreign currency, gold and various forms of investment in accordance with applicable provis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spot dealing of foreign currency for the purpose of changing foreign currency structure in the Foreign exchange reserve fund, Fund for stabilizing exchange rate and gold price (after the completion of the transa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trading of foreign currency and valuable papers, making investment with profitable interest rate on the basis of exchanging information about market with foreign partner (after the completion of the transa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following up the overseas consigned capital in foreign curren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vestment entrust contract of foreign partners (after the termination of the contra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of license and certificate of registering foreign currency payment and exchange agent counter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confirmation of foreign borrowing and debt repayment registration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development of domestic and foreign financial – monetary marke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odical, irregular report on oper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 FILES, DOCUMENTS ON INTERNATIONAL CO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researching the operating policy and mechanism of international financial, monetary organizations, international, regional and foreign commercial banks, finance companies, economic organizations in the making of policy, solutions for development and cooperation expans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drawing up documents relating to loans for negotiating with international financial, monetary organizations in accordance with approved program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f international monetary,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foreign Central Banks, Commercial Banks, Finance companies relating to monetary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cooperation relationship between Vietnamese banks and foreign monetary, credit institutions and Banks (after the termin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negotiation, conclusion of agreements with foreign countri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management of economic programs and projects between Vietnamese banks and foreign banks (after the termin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foreign contents, programs, procedures of delegations of the SBV’s Leadership attending conferences in foreign countries and delegations coming to work with the State Ban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providing opinions in the building up of mechanism on management and use of capital source from the official development aid (ODA) for investment programs and projects financed by international and regional Governments, monetary and financial organizations, foreign banks, non-governmental organiz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negotiation, conclusion of international treaties on monetary, banking sector, treaties for programs, projects with international financial, monetary organizations (after the comple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cooperation with international financial, monetary organizations, foreign banks which provide technical support and capital mobilization to investment projects of the Banking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drawing up projects on technical support to investment projects of the Banking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realization results of projects on technical support to investment projects of the Banking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organization of conferences, seminars with international and regional financial, monetary organizations coming to work with the SB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deployment and realization of programs, projects which are entitled to use ODA capital for the Banking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situation of borrowing, debt repayment with international financial, monetary organizations assigned by the Government to the SB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tion program, strategy, plan on international economic integration in the monetary, banking are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odical report on the performance and results of holding international conferences, semina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report on the foreign activity of the Banking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 FILES, DOCUMENTS ON THE ESTABLISHMENT, OPERATION AND DEVELOPMENT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ategy, plan on the development and completion of Vietnamese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directing, guiding the realization of the strategy, plan on the development and completion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hemes, plan on the restructuring of credit institutions and other organizations engaging in banking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directing, guiding and inspecting the performance of schemes, plans on the restructuring of credit institutions and other organizations engaging in banking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plication file for establishment and operation license of credit institutions:</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pproved</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sapproved</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revocation of establishment and operation license for credit institutions, branches, representative offices of foreign credit institutions in Vietnam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sion on the grant of operation license to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approval to the establishment of a domestic and overseas transaction center, branch, representative office; establishment of non-productive unit of Vietnamese credit institutions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approval to the change of name; charter capital, appropriated capital; location of head office, transaction center, branch, representative office; content, scope and duration of operation; transfer of shares; ratio of shares; members of the Board of Directors, General Director (Director) and members of the Controllers Committee of credit institutions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grant, revocation of banking operation license of other organizations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sion on the approval to such titles as Chairman of the Board of Directors and members of the Board of Directors, Chief and members of the Controllers Committee, General Director or Director of credit institutions (after the expiration of the tenu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following up, inspecting operations of banks and non-banking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authorizing Vietnamese credit institutions to make capital contribution to the establishment of an overseas joint venture credit institution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approval to the charter of credit institutions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approval to the capital contribution, share purchase, joint venture with foreign investors in respect of finance companies (after the termin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authorizing Vietnamese credit institutions to establish subsidiary companies which carry out independent accounting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split, separation, integration, merger, acquisition, dissolution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gal files of CIs on the registration of business, tax code, seal sample, charter and other procedures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transformation/reestablishment of CIs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approval to the opening, change of name, location of transaction office/savings fund, ATM of CIs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hanism, policy on the encouragement, support and orientation for development of cooperative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directing, guiding the performance of the mechanisms, policies on encouraging cooperative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grant, revocation of operation license of People’s credit fund (after the termination of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guiding, inspecting branches in provinces, cities under the Central government’s management regarding their implementation of provisions on the grant, revocation of operation license to cooperative credit institutions in the local are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operation of Non-governmental associations, organizations established by cooperative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s, projects on giving support to the development of cooperative credit institutions by countries, international organiz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deployment of approved programs, projec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summarizing the reality, expansion of various models of efficient cooperative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iodical, irregular report on the organization and operation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mmary report on the operations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 FILES, DOCUMENTS ON INSPECTION, INTERNAL AUD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0.1. Files, documents on inspe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ategy, plan, project, scheme on the development of banking inspector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s, plan on the annual inspection, examination of entire system of banking inspector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inspection, files on the after inspection settlement:</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mplicated, typical cases</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rdinary cases</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examination, files on after examination settlement:</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mplicated, typical cases</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rdinary cases</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settlement of claims and after claim settlement:</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ses within the competence of the Governor.</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ses beyond the competence of the Governor.</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settlement of denouncement and after denouncement settlement:</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ses within the competence of the Governor.</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ses beyond the competence of the Governor.</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sponsive dispatches to claiming, denouncing individuals and collectiv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administrative punishment in monetary sector and banking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drawing up of provisions, regulations on the performance of inspection, examination, claim, denouncement consideration, prevention from corruption, violation punishment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violating cases detected during anti corruption campaign and settlement resul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inspection performance:</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nual report, several year report.</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onthly, quarterly, semi-annual report.</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0.2. Files, documents on internal aud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and irregular program, plan on internal aud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visions, process on the operation control, internal audit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guiding the provisions, process of internal control, audit operation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following up the settlement of after audit proposal of audited uni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internal control, aud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internal control, audi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1. FILES, DOCUMENTS ON MONEY LAUNDERING COMBATING AND PREVEN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building up of strategy, guideline, policy, plan on the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measures of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dealing with information about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f the SBV on the supply of information, documents relating to the activity of money laundering cri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warning, recommending issues relating to the money laundering crime arising from reported transac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projects of application of informatics technology in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cess, technique of preserving electronic information, data regarding international electronic money remittance and report on cash transa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research, application of informatics technology in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management, application of security, safety solutions, confidentiality of information about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guiding the process, technique of operating computer network in the center of money laundering prevention and combat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design, installation of computer network for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chnical documents on the informatics equip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guiding the information, reporting activity regarding the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opening of transaction, payment account of customers since the time of closing account, terminating relationship with the C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report on doubtful transac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f the establishment and operation of the inter-branch Steering Committee on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establishment and operation of the Steering Committee of prevention from, combating against terror in Banking indust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settlement of transactions in accordance with Resolution of the UN Security Council about “combating terror finance and combating the popularization of mass destruction weap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activity of Vietnam in the Asia – Pacific group concerning the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irregular report on the result of the prevention from, combating against money launder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2. FILES, DOCUMENTS ON THE PAYMEN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building up schemes, projects, plan on the development of the paymen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ficial dispatches guiding the payment activity, plan on development of the payment activity, non-cash pay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providing for the building up, grant, management, use of secret signs, bank code, sign of operational content, electronic signature and other signs being used in the remittance payment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deployment, development of payment systems, managing the issuance and use of means of payment and non-cash payment servic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inspecting, following up the compliance with mechanism, policy, regime on payment by units, payment services suppli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guiding and following up the money remittance activity among units of the SBV’s system, clearing payment activity and payment among payment services suppli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license grant, suspension from payment ope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relating to the supervision over payment system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on the destruction of electronic signature upon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documents on the paymen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cords, documents on paymen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plying with provisions on the SBV’s accounting (item 13.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eral report on the payment activity in the econom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3. FILES, DOCUMENTS ON FINANCE - ACCOUNT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3.1. Accounting of the State Ban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accounting regime; legal documents of the State; guideline, policy, requirements, regime of the industry; documents providing operational guidance, direction issued by the SB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capital appropriation and examining the payment of capital for construction invest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report on the final settlement of capital for construction invest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be subject to the group 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t to be subject to the group 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management to the financial receipt, payment of the SBV: annual financial plan; notice, guidance, inspecting the performance of the plan; estimates, final settlement for the fixed asset procurement, annual financial receipts and payment; setting up of various types of funds and payment to the state budg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approval and allocation of State budget to units of the SB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annual final report, including balance sheet of accounts and turnover of annual final settlement (statement of actual situation of the enterprise, annual balance sheet, report on the performance of the income, expense and annual accounting repor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ial stateme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nu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mi-annual, quarterl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ailed accounting books (bank statement, following up the issuance, payment with the state budget, temporary deposit, temporary seizure of assets and oth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for following up asse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ixed assets (since the time they are put into liquid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mall labour tools, cheap and easy-to-corrupt item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on the liquidation, disposal of fixed assets (since the liquidation, disposal is complet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reports on the payment of debts lent by the inhabitants, borrowed by the inhabitants and outstanding debts that are difficult to collect of economic uni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payment of domestic liabilities, payment of liabilities with foreign countri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f the annual conference on accounting of the entire Banking industry, including: reports, minutes, resol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asset handing over (upon the dissolution, split or merger of un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seizure, compulsory purchase, temporary deposit, temporary detention of gold, silver, foreign currenci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export from, import to the issuing warehou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expense for the procurement of fixed ass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payment with domestic and foreign citize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relating to cases that have already been investigated and judg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thly balance of accou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ily record of accounting documents (except for those as stated in points 229, 230, 231, 232, 2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thly statement of receivable, payable balanc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for following up the construction capi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l settlement of major repair of building, equip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ily, monthly combination of accou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ily, monthly statement of accou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for following up printed docume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mple of seals, signatures of customers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que coupon of various typ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stimated expenditures of all kind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on the liquidation of assets (except for fixed ass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files on the annual inventory of assets (except for inventory of fixed ass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pendixes, enclosur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expenses serving preliminary, summary conferences and conference of entire Industry scal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mestic and foreign projects (which have been complet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thly report on account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mmary report on the annual financial, accounting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3.2. Accounting of Credit Institu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accounting regime; legal documents of the State; guideline, policy, requirements, regime of the industry; documents providing operational guidance, direction issued by the CI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ements of accounts and final settlement of the accounting period enclosed with form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statistic repor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final settlement of asse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for following up fixed assets (after the liquid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change rate of foreign currency, gold pr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for reporting the loss of savings books, promissory not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the seizure, compulsory purchase, temporary deposit, temporary detention of gold, silver, foreign currencies, asse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relating to the judged cas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reports on the payment of debts lent by the inhabitants, borrowed by the inhabitants and outstanding debts that are difficult to collect of economic uni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on the asset handing over (dissolution, merger, split of un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reements on trading, non-trading, capital borrowing, aid signed with countries (after the expiration of the agre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conomic contracts (after the expiration of the contra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n balance-sheet, off balance sheet detailed boo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ily record of accounting documents of credit institutions (except for those as stated in points 259, 2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easury book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on requiring debt repayment (debt has been fully repai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opening and following up accounts of customers (operation has been terminat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tter of collection and payment vouchers of collected item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n balance sheet, off balance sheet detailed accounting book of colle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collection, cheque, items of outward remittan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ailed accounting books (bank statement) of non-residence accou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ailed accounting books (bank statement) of accounts for overseas national currency remittan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concurrently order of overseas national currency remittan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tter of overseas national currency that has been settl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ailed accounting books (account statement) of overseas Vietnamese’s VND savings accou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perational books and bank statement of inward remittan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ailed accounting books (account statement) of Vietnamese, overseas Vietnamese’s VND personal accou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final settlement of profit and los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l settlement of major repair of building, equip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thly account balanc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final settlement of expens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for following up construction capi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for following the import and export of asse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ixed assets (since the time they are put in liquid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mall labour tools, cheap and easy-to-corrupt item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yment documents of L/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payment with other countries (money remittance and telegra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for following up borrowing domestic economic uni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documents of import, export pay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port collection entrus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ements of accou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isters of money storehouse entrance and ex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ily outward inter-bank repor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thly operational statistic report (after having recorded in historical data accumulation boo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ily balance ledger (general accounting boo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ter-bank reconciliation book, outward, inward inter-bank statemen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on the asset liquidation (except for fixed ass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minutes on asset invento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for following up the import and export of printed docume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ficial dispatches discussing about payment, lending activities that have already been settl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mple of seal, signature of customers transacting with commercial banks and credit institutions (after the expi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que coupons of various typ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istic book and register of salary fun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suance following up books, savings books, promissory notes, bonds, deposit certificat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clearing payment documents (drawn up by member ban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mestic and foreign projects (having been complet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annual accounting conferenc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summary repor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i/>
                <w:sz w:val="20"/>
                <w:szCs w:val="20"/>
              </w:rPr>
              <w:t>13.3. Electronic documents (after having been printed ou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yment order and payment documents of the same natu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clearing payment results made with Bank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ily electronic clearing payment confirmation telegra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rification and verification response telegra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firmation request telegram, confirmation of transfer order of high valu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ice of payment order acceptance, refus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gregation of member units’ transac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gregation of members’ transac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ey remittance balance shee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counting results stat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eral clearing payment results stat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eral accounting results stat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ily report on inter-bank account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eral reconciliation statement of daily money remittance receip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ey remittance stat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electronic outward clearing payment ord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eral Table of electronic clearing payment results verific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eral table of electronic clearing pay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outward, inward money remittance of inter-bank pay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ey remittance reconcili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mber units’ inter-bank payment results stat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mbers’ payment results stat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electronic payment docume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4. FILES, DOCUMENTS ON ISSUING AND VAULT OPER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scheme on printing, coining new types of money for supplement to, replacement of money in circul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long term plan on printing, coining mone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long term plan on printing, coining money for keepsak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ial plan on printing, coining, destructing money, expense on issuance management and other expenses relating to the issuing and vaul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appraisement of money samples and valuable papers expected to be issued by the State Ban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sion on the establishment, dissolution, merger of money storehous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collection and change of old money, issuance of new mone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sion announcing the issuance of types of money, payment chequ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sion on suspending the circulation of money, payment chequ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sion on the withdrawal, replacement of types of money which are suspended from circul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design of money and sample of payment chequ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der of import, export of money, gold, silver, metal, precious sto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 on the destruction of torn, corrupted money and money that is not qualified for circulation, money suspended from circulation, counterfeit money, destroyed mone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destruction of money, payment chequ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appraising counterfeit money, money doubted to be counterfei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l settlement on gold, silver situation of the entire industry</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nual, several years settlement</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mi-annual, quarterly settlement.</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665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l settlement of local gold, silver situation</w:t>
            </w:r>
          </w:p>
        </w:tc>
        <w:tc>
          <w:tcPr>
            <w:tcW w:w="21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nual, several years settlement</w:t>
            </w:r>
          </w:p>
        </w:tc>
        <w:tc>
          <w:tcPr>
            <w:tcW w:w="2123"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mi-annual, quarterly settlement.</w:t>
            </w:r>
          </w:p>
        </w:tc>
        <w:tc>
          <w:tcPr>
            <w:tcW w:w="2123"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on the preservation of funds, gold, silver, valuable pap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on the inventory of money, gold, silver, foreign currency and books of cash invento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sh book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he settlement of cases of lack, loss of money, gold, silv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capital rot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counting books, documen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plying with provisions of SBV on accounting (item 13.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istic report, cash telegram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 for following up the entrance to, exit from money storehou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face value of received, spent mone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on the seizure of counterfeit mone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mmary report on the issuing and vault 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5. FILES, DOCUMENTS ON MONETARY MARKET OPER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documents on open market trading sess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bidding sessions of Treasury bills, SBV’s bill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bidding sessions of Government’s Bonds and other valuable pap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ice on the bidding of valuable pap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ice on the bidding results of valuable pap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overnight loan, providing loan to credit institutions in case of default (after the debt has been repai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cesses and documents guiding the implementation of operational process of open market, auction of State Bank Bills, Government’s bonds, valuable papers, discount of valuable papers, overnight loan, refinance loan, discount and rediscount (after expir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the grant, revocation of Certificate of Member Recognition for credit institutions taking part in the operation of open market, auction of bonds, bills and valuable papers; grant of passwords, code of electronic signature to members (after expi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on opening account and realizing the transactions with State Treasury, credit institutions operating in Vietnam, foreign banks and international monetary, financial institutions (after closing the accoun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mit of overdraft and overnight – loan, net debt limit applicable to low value payment in inter-bank electronic payment (after expiration of application tim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6. FILES, DOCUMENTS ON AGENT RELATIONSHIP OPERATION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and documents on establishment and termination of agent relationship (after termination of the relationship).</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mits of deposit investment applicable to each partner; limit of investment trust; limit of depository/custody; limits by each kind of transaction from time to time (after the expiration of application tim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nthly, quarterly and unexpected report on credit rating for State Bank’s partner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rter contract on provision of services of global financial, monetary information (after contract termin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7. FILES, DOCUMENTS ON INTERNATIONAL PAYMENT OPERATION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money transfer for the payment to complete transactions of foreign currency dealing, deposit investment, valuable papers dealing in international market and inter-bank foreign currency market (after terminating the transac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inspection, control over international payment activity; outflow, inflow of operational fund; investment and business transactions in international market and inter bank foreign currency marke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international payment system operation; building up of passwords system and other security requirements (after the expi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monitoring Vietnam’s equity contributed to international financial – monetary institution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implementation of international payment and commercial financing operation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concerning receipts and payments for units that have account relations with Operation Department of State Bank, concerning the management of operational fund, foreign currency and valuable paper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LC ope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opening/closing current account, securities depository account of State Bank (or of credit institutions at foreign banks) (after the expir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tract for maintenance and upgrading of SWIFT payment system (after expir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overseas deposit fluctuation of State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yearly, several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onthly, quarter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eriodically, daily, weekly, every 10 days, quick repor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eport on international payment ope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8. FILES, DOCUMENTS ON CREDIT INFORMATION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s, programs, schemes, projects on credit information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guiding the building up of operational process and codes system related to credit information activity for the institutions engaging in credit information activit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dealing with credit information provided by the institutions taking part in the credit information activity, and making, managing the data of national credit inform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eport on the results of providing credit information to State bank by credit institution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concerning the supply of credit information service to credit institutions, other organizations and individual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on information exploitation and use issued by organizations taking part in credit information activit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guiding or cooperating with the units of the State Bank and credit institutions in credit information ope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making software program of credit information, directing, guiding and checking the implementation of credit information activity by units (after the program is no longer used).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studying and applying, developing credit operations, exploiting and using credit information in credit activit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on designing, making process of security technique and customer’s code related to credit information activity (after expi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of credit institutions and of its branches on the supply of financial information in accordance with customer’s annual financial report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of credit institutions providing information of due loans but they are unable to make payment and information of guarantees they are not capable of implementing.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dealing with institutions and individuals who break provisions on credit information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9. FILES, DOCUMENTS ON INFORMATICS TECHNOLOG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building up strategies, planning, plans, programs, schemes, projects for studying and applying informatics technology of banking.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on technical appraisal of information technology projects of credit institution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echnical process of preservation and archive of electronic vouche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jects on technical process of preservation and archive of electronic data of payment service supplier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cast of strategy of banking informatics science and technolog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 term and annual plan and report on activity of banking informatics science and technolog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conference and seminar of banking informatics science and technolog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activities of Banking informatics science -technology Counci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research topics of informatics technology at State level and industry level.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 on projects of informatics technology application to the management of banking business and servic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inventions and initiatives of technical and informatics technology process improvement or on useful solutions recognized by State and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management and application of security solutions, informatics technology security in Banking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guiding technical process of computer network running (after the program is no longer us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chnical files on design analysis, and programming of banking software (after the software is no longer us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sign document on computer network installation (as the network system is no longer us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chnical document on informatics equipments (as the equipment is no longer in us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issuance, management, application and authentication of electronic signature for controlling data of banking operation (after the signature expir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ntract of procurement, installation of informatics equipments (after the contract is terminated).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cess of keeping software versions, archive of database (after they are no longer us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software copyright (after it is not used anymo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eport on the situation of development, implementation and application of informatics technology of the industr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 FILES, DOCUMENTS ON ORGANIZATION, PERSONNEL, TRAINING</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0.1. Document and materials on organization and personne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establishing and completing organizational models and structure of State Bank and credit institution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on the establishment, reorganization, split, merger and dissolution of the units belonging to the industry’s mechanism.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building up of working regulations of the units belonging to the industry’s organization structure (after the units are dissolved or merg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ng term and short term planning of leadership and managerial staff of all level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personnel allocation and arrangement from the source of recruitment, transfer into the units under the organizational structure of State Bank and credit institution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cision on recruitment, transfer, appointment, dismissal and resignation for the industry’s staff.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ff’s curriculum vita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monitoring staff and civil servan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officer disciplin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standards and job title of the industry’s office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statistic report on the quality and quantity of staff and office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implementation of treatment policies, regimes for the officers and staff of State Bank and credit institution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and documents on internal security and political protec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and documents on annual examination of recruitment, scale rise, grade transfe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ocuments on norms, official workforce; report on implementation of annual workforce, norm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0.2. Files, documents on labour and salar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plan of labour and sala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establishing and implementing the regimes on organization and labour management of the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providing for the regime of salary and bon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s on labour and salary, providing for levels of salary and bonus of each bank syste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l settlement of annual salary, bonus and welfa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sion on rising salary scale, payrol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monthly sala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on establishing and implementing the following regimes: Labour safety, working safety; working hygiene in the banking industr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mmary report on annual sala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0.3. Files, documents on training</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20.3.1. Files, documents on training manage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monitoring and managing activity of training for training institutions under the management of Stat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conferences and seminars on personnel organization and domestic and foreign training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monitoring and management of oversea training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jects and plans on training coope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evaluating the activities of the training 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 and program on training and developing officer annuall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monitoring and management of annual training expenditure limi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and documents on training, development classes for the bank’s staff and office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implementation of training plans and program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20.3.2. Files, documents on training</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 and report on the implementation of training and enrollment plan of the schools under management of State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Annual, several year pl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very six months, quarterl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llment norms distributed to the schools of State Bank by Ministry of Education and Traini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aching textbooks used in the school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research topics by the staff of the schoo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t Institution level, Industry level, State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t Faculty level, University leve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duate thesi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enrollment fil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ndidates’ examination papers and annual delivery minutes of examination papers of Examination board of the school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on the organization of exams, testing and secondary checking annuall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f the candidates attending the exa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iles of the candidates who takes part in training cour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Files of the candidates who register, but don’t or can’t do the exam or fail the exam.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learners of the annual classes and courses of the school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learners of annual classes and courses of the schools and their exam resul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graduate recognition for learners of the annual classes and cours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ning report on annual, several year basi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1. FILES, DOCUMENTS ON EMULATION AND REWAR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s and programs of emulation and reward for each term and each secto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organizing and implementing emulation movement of the entire industry on the occasion of big festivals of the State and of the industr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meeting for reward consideration of Emulation and Reward Council of Banking industry and of State Bank’s Party civil affairs Committe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meeting for reward consideration of Emulation and Reward Council of the units of Banking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sion on the commendation and reward made by President, Prime Minister, Governor of State Bank, ministries and industries and similar levels for communities and individuals of the Banking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organization of Conferences of emulation and reward for the entire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inspections, surveys to catch the situation of emulation, commendation and reward of the uni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preliminary summing up of emulation and reward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summarizing the work of emulation and reward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and documents on dealing with complaints, denouncement letters related to emulation, commendation and reward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on establishment and management of the fund for emulation and reward.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mmary report on emulation, commendation and reward activity of the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2. FILES, DOCUMENTS ON LEGAL COMPLIANCE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ong – term and annual program and plan on law establishment made by State Bank and its unit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developing the program of law establishment after approved by authorized agenci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ritten ideas contributed to drafts of legal documents sent by Ministry, ministerial level agencies, Government’s agencies or local government agency to collect suggestion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on drafts of legal documents for which the Governor asks the agencies to offer suggestions, appraised by Ministry of Justice, and submitted to Government and Minister.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 on appraising the drafts of legal documents within the authority of Governor of State Bank.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 on developing the program of building up law projects presided over by State Ban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ortant law proje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Unimportant projec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legal advices for the Governor to negotiate, sign and develop international treaties, contracts and agreements with international and domestic partners or litigation with judicial agencie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authenticating legally affairs related to authorities and responsibilities of the Bank.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implementation of legal advising function to the activities of credit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mportant and typical affai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Unimporta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verifying, listing, systematizing and processing the results of checking legal documents on Banking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related to the results of checking legal documents and propaganda and dissemination of law educ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uiding texts on operation of legislation for the units of State Bank and for credit institution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mmary report on law execution within Banking Industry - Annual, several years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very six months, quarterl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 FILES, DOCUMENTS ON CONSTRUCTION INVEST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3.1. Files, documents on construction investment manage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 of investment in new construction, improvement, upgrading, enlargement, and major repair of projec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checking the implementation of construction investment plan within the industr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the results of the implementation of annual construction investment capit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3.2. Files, documents on investment in and construction of works, projec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new construction, improvement, upgrading, and major repair of project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rojects of Group A, special project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projec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isting with the projec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and documents on projects of construction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rojects of group A, special project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res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isting with the projec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projects of capital constr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ecision on approval, grant of land and construction licen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Files of auction winni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ocuments on investigation, design and apprais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easibility stud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ocument on execution and completion of wor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the project of work construction investme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ppro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sapprove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appraisal of the project of work construction investment, project of major repair (for works which need preparation of project); feasibility study (for those the preparation of project is not requir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Files on appraisal and approval of technical design, technical drawing design, estimate budget, general estimates of the work that needs preparation of projec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and documents on negotiation, conclusion, hiring consultants and supervision of implementation of the contracts on hiring advisor/consultants to appraise projec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implementation of procedures of land delivery and application for building license, other documents related to work construc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appraising and approving bidding pla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Files on appraising and approving the bidding invitation the bidding results for projects’ tender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managing and using capital for construction investmen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related to the management of quality, quantity, progress, and expenditure for the building.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acceptance, payment and final settlement by contract (after the contract is terminat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l settlement and settlement report when project of work building is completed and the project is put into us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and document on work execu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plementing in accordance with the provisions on accounting of the State Bank (Item 13.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4. FILES, DOCUMENTS ON SCIENTIFIC RESEARCH</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accepting scientific research topic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pic of state leve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pic of Industry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pic of Institute leve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scientific research topic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managing and developing approved scientific research topic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activities of the Industry’s Scientific Counci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s on seminars and discussions about monetary – banking area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application of results of the scientific research topics in realit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eliminary and summary reports on scientific research activitie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5. FILES, DOCUMENTS ON PROPAGATION, PRESS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and long term programs and plans of mass communic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implementation of the programs and plans of mass communic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organization of press conferences, periodical and unexpected press handover meetings, fairs and exhibitions of the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ritings, speeches on the occasion of celebrations and the important events of the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ticles on major, typical affairs related to the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ritings by reporters and collaborators sent to Times and Magazines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velopment orientation and plan of Vietnam Banking Museum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preservation task of State Bank.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eliminary and summary reports of mass communic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6. FILES, DOCUMENTS ON ADMINISTRATION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an of new procurement, major repairs, liquidation of asse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procurement and distribution of work tools and office stationer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regular repair of car, machinery and equipmen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arrangement and adjustment of working place for the unit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stimated expenditure for the activitie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eriodical, unexpected reports on expenditure situation, expenditure limi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s, records for following up property export and im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ixed assets (since they are put into liquid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eap and easy – to – break down work tools and object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and documents on monitoring annual assets inventor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ixed assets (since they are put into liquid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eap and easy – to – break down work tools and object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yroll, salary allowance and other payments for staff.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mmary of annual salary of the uni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monitoring social insurance, health insurance, unemployment benefit.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managing and monitoring house distribution for staff</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for following up prevention and protection of flood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the task of fire prevention and fighting.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task of national defense and military affai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terials on the task of security of the agenc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7. FILES, DOCUMENTS ON ADMINISTRATIVE, ARCHIVE ACTIVI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on administrative reform of Banking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development and implementation of administrative reform of Stat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conferences of office’s work and archives in the entire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guiding and checking archives work within Banking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mmary report on annual and multiyear archives work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ister of incoming and outgoing official dispatches (after decodi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ister of incoming and outgoing official dispatches (normal typ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gister of outgoing official dispatches (legal documents of Stat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 providing for making seal of State and the Indust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mple of seal and signature of the Industr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mple of seal and signature sent from outside of the industry (after expi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ved talons of letter of recommendation, letter of leave taking, letter of business and notes of official dispatch deliver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utes of receipt and archive if files, documents of the uni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 on list of edited documents and materials of the uni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ook for following up to serve the exploitation of material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mmary statistic report on archives work and stored material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s on building up regulations on archiv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 on destruction of materials of which preservation term expires (since materials are destroy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8. FILES, DOCUMENTS ON ACTIVITIES OF COMMUNIST PARTY, TRADE UNION, YOUTH UNI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8.1. Files, documents on activities of Communist Party organiz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tructions, resolutions and other documents guiding the implementation of political tasks of Party’s activiti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or implementation (after expi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For inform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term general meeti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working plan and program of the Party organiz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guiding the development of the text issued by senior Party organiz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Important ones related to banking oper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e ones for inform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the organization and personnel of the Part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st of party membe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ok of minutes of regular and irregular meetings of Party organiz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file of party membe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party’s badge award.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the party’s operation budget (after the term expir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mmary report of party’s oper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n annual, several year bas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onthly, quarterly, every six month.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8.2. Files, documents on activities of Trade Uni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uiding text of senior Trade Union about trade union’s ope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or implementation (after expi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For inform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ument on implementation and development of trade union’s operation at local leve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member admission to trade un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on general meeting of Trade Union of current term (after the term expir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terials on the organization and personnel of Trade Un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ook of minutes of regular and irregular meetings of Trade un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operating expenditure of Trade union (after the term expir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mmary report of Trade union’s ope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8.3. Files, documents on activities of Youth Uni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uiding text of Ho Chi Minh Central Communist Youth Un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or implementation (after expi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or 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cument about implementation and development of Youth Union’s ope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on Youth Union’s General meeting.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les, documents on the organization and personnel of Youth Un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ook of minutes of regular and irregular meetings of Youth Un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es, documents on Youth Union’s operating expenditure (after the term expir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yea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eport on Youth Union’s operatio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years</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1:00Z</dcterms:created>
  <dc:creator>Ngân hàng Nhà nước; vanbanphapluat.co</dc:creator>
  <dc:description>Xem chi tiết và tải về văn bản tại đây: http://vanbanphapluat.co/20-2009-tt-nhnn</dc:description>
  <cp:keywords>Thông tư; 20/2009/TT-NHNN; Ngân hàng Nhà nước; Nguyễn Văn Giàu; Tiền tệ - Ngân hàng</cp:keywords>
  <dc:language>en-US</dc:language>
  <cp:lastModifiedBy>Thư viện vanbanphapluat.co</cp:lastModifiedBy>
  <dcterms:modified xsi:type="dcterms:W3CDTF">2017-08-15T12:01:00Z</dcterms:modified>
  <cp:revision>4</cp:revision>
  <dc:subject>20/2009/TT-NHNN</dc:subject>
  <dc:title>Thông tư 20/2009/TT-NHNN</dc:title>
</cp:coreProperties>
</file>