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GIAO THÔNG VẬN TẢ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390/TB-BGTVT </w:t>
            </w:r>
          </w:p>
        </w:tc>
        <w:tc>
          <w:tcPr>
            <w:tcW w:w="5368" w:type="dxa"/>
            <w:tcBorders/>
          </w:tcPr>
          <w:p>
            <w:pPr>
              <w:pStyle w:val="Normal"/>
              <w:jc w:val="right"/>
              <w:rPr>
                <w:i/>
                <w:i/>
                <w:iCs/>
              </w:rPr>
            </w:pPr>
            <w:r>
              <w:rPr>
                <w:i/>
                <w:iCs/>
              </w:rPr>
              <w:t>Hà Nội, ngày 07 tháng 09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BỘ TRƯỞNG HỒ NGHĨA DŨNG TẠI CUỘC HỌP GIAO BAN BỘ THÁNG 8/2009</w:t>
      </w:r>
    </w:p>
    <w:p>
      <w:pPr>
        <w:pStyle w:val="Normal"/>
        <w:spacing w:before="0" w:after="120"/>
        <w:rPr/>
      </w:pPr>
      <w:r>
        <w:rPr/>
        <w:t>Ngày 04/9/2009, Bộ trưởng Hồ Nghĩa Dũng đã chủ trì họp giao ban Bộ thường kỳ tháng 8/2009. Khách mời dự họp có đại diện Ban Tổ chức Trung ương, Ủy ban Kiểm tra Trung ương, Văn phòng Chính phủ, Bộ Nội vụ. Dự họp có các Thứ trưởng: Ngô Thịnh Đức, Trần Doãn Thọ, Nguyễn Hồng Trường, Lê Mạnh Hùng, Phạm Quý Tiêu; Văn phòng Ban cán sự Đảng Bộ, Đảng ủy cơ quan Bộ, Công đoàn Giao thông vận tải Việt Nam, Công đoàn cơ quan Bộ, Đoàn TNCS HCM cơ quan Bộ; các đồng chí lãnh đạo: Văn phòng Bộ, Thanh tra Bộ, các Vụ, Cục, Trung tâm Công nghệ thông tin, Viện Chiến lược phát triển GTVT, Văn phòng Ủy ban ATGTQG, Văn phòng Ban chỉ đạo Nhà nước các công trình, dự án trọng điểm ngành GTVT, Báo GTVT, Báo Bạn đường và Tạp chí GTVT.</w:t>
      </w:r>
    </w:p>
    <w:p>
      <w:pPr>
        <w:pStyle w:val="Normal"/>
        <w:spacing w:before="0" w:after="120"/>
        <w:rPr/>
      </w:pPr>
      <w:r>
        <w:rPr/>
        <w:t xml:space="preserve">Sau khi nghe Văn phòng Bộ báo cáo tình hình thực hiện nhiệm vụ tháng 8/2009 và 8 tháng đầu năm 2009, trọng tâm công tác tháng 9/2009; ý kiến phát biểu của các Thứ trưởng và lãnh đạo các cơ quan, đơn vị; Bộ trưởng Hồ Nghĩa Dũng đã kết luận như sau: </w:t>
      </w:r>
    </w:p>
    <w:p>
      <w:pPr>
        <w:pStyle w:val="Normal"/>
        <w:spacing w:before="0" w:after="120"/>
        <w:rPr/>
      </w:pPr>
      <w:r>
        <w:rPr/>
        <w:t>Tháng 8/2009, kinh tế xã hội của đất nước đã có dấu hiệu khởi sắc, bước đầu đã tạo được đà tăng trưởng, các gói kích cầu của Chính phủ đã phát huy tác dụng trên tất cả các lĩnh vực, đặc biệt là trong lĩnh vực đầu tư xây dựng cơ bản. Các hoạt động của Bộ được chỉ đạo, triển khai thực hiện quyết liệt và đạt được kết quả tốt như: công tác giải ngân xây dựng cơ bản, xây dựng văn bản quy phạm pháp luật, vận tải, đảm bảo an toàn giao thông, khoa học công nghệ, môi trường, cải cách hành chính…</w:t>
      </w:r>
    </w:p>
    <w:p>
      <w:pPr>
        <w:pStyle w:val="Normal"/>
        <w:spacing w:before="0" w:after="120"/>
        <w:rPr/>
      </w:pPr>
      <w:r>
        <w:rPr/>
        <w:t xml:space="preserve">Bộ trưởng phê duyệt nội dung công tác tháng 9/2009 của các cơ quan, đơn vị đã được Văn phòng Bộ cập nhật trong báo cáo giao ban và nhấn mạnh các vấn đề trọng tâm sau đây: </w:t>
      </w:r>
    </w:p>
    <w:p>
      <w:pPr>
        <w:pStyle w:val="Normal"/>
        <w:spacing w:before="0" w:after="120"/>
        <w:rPr>
          <w:b/>
          <w:b/>
          <w:bCs/>
        </w:rPr>
      </w:pPr>
      <w:r>
        <w:rPr>
          <w:b/>
          <w:bCs/>
        </w:rPr>
        <w:t xml:space="preserve">1. Công tác xây dựng văn bản quy phạm pháp luật </w:t>
      </w:r>
    </w:p>
    <w:p>
      <w:pPr>
        <w:pStyle w:val="Normal"/>
        <w:spacing w:before="0" w:after="120"/>
        <w:rPr/>
      </w:pPr>
      <w:r>
        <w:rPr/>
        <w:t>- Các cơ quan, đơn vị phối hợp chặt chẽ với Bộ Tư pháp và Văn phòng Chính phủ để trình Chính phủ ban hành các Nghị định hướng dẫn thi hành Luật Giao thông đường bộ năm 2008.</w:t>
      </w:r>
    </w:p>
    <w:p>
      <w:pPr>
        <w:pStyle w:val="Normal"/>
        <w:spacing w:before="0" w:after="120"/>
        <w:rPr/>
      </w:pPr>
      <w:r>
        <w:rPr/>
        <w:t xml:space="preserve">Đối với dự thảo Nghị định về Quỹ Bảo trì đường bộ: Tổ soạn thảo tranh thủ hỗ trợ kỹ thuật của Ngân hàng thế giới, tiến hành tổ chức các buổi hội thảo để tuyên truyền sâu rộng và xin ý kiến rộng rãi đối với dự thảo Nghị định. </w:t>
      </w:r>
    </w:p>
    <w:p>
      <w:pPr>
        <w:pStyle w:val="Normal"/>
        <w:spacing w:before="0" w:after="120"/>
        <w:rPr/>
      </w:pPr>
      <w:r>
        <w:rPr/>
        <w:t>- Đối với đề án dự thảo Nghị định thay thế Nghị định số 71/2006/NĐ-CP: Vụ Kết cấu hạ tầng giao thông chủ trì, sớm hoàn thiện các thủ tục để trình Chính phủ đúng tiến độ, trong dự thảo Nghị định có nội dung cho thuê kết cấu hạ tầng cảng biển.</w:t>
      </w:r>
    </w:p>
    <w:p>
      <w:pPr>
        <w:pStyle w:val="Normal"/>
        <w:spacing w:before="0" w:after="120"/>
        <w:rPr/>
      </w:pPr>
      <w:r>
        <w:rPr/>
        <w:t>- Đối với các đề án thuộc thẩm quyền của Bộ trưởng: các cơ quan, đơn vị tiếp tục hoàn thiện, tham mưu để trình Bộ trưởng ký ban hành đúng thời hạn đăng ký.</w:t>
      </w:r>
    </w:p>
    <w:p>
      <w:pPr>
        <w:pStyle w:val="Normal"/>
        <w:spacing w:before="0" w:after="120"/>
        <w:rPr/>
      </w:pPr>
      <w:r>
        <w:rPr/>
        <w:t>- Ngoài thực hiện chương trình công tác năm 2009, các cơ quan, đơn vị tiến hành xây dựng chương trình công tác năm 2010, lập đề cương, danh mục và đăng ký với Bộ để triển khai thực hiện, đặc biệt là các vấn đề thuộc thẩm quyền ban hành của Bộ trưởng.</w:t>
      </w:r>
    </w:p>
    <w:p>
      <w:pPr>
        <w:pStyle w:val="Normal"/>
        <w:spacing w:before="0" w:after="120"/>
        <w:rPr>
          <w:b/>
          <w:b/>
          <w:bCs/>
        </w:rPr>
      </w:pPr>
      <w:r>
        <w:rPr>
          <w:b/>
          <w:bCs/>
        </w:rPr>
        <w:t xml:space="preserve">2. Công tác xây dựng các đề án quy hoạch </w:t>
      </w:r>
    </w:p>
    <w:p>
      <w:pPr>
        <w:pStyle w:val="Normal"/>
        <w:spacing w:before="0" w:after="120"/>
        <w:rPr/>
      </w:pPr>
      <w:r>
        <w:rPr/>
        <w:t>Vụ Kế hoạch Đầu tư chủ trì cùng các cơ quan, đơn vị liên quan sớm hoàn thành các thủ tục đối với các dự thảo quy hoạch còn lại để trình Thủ tướng Chính phủ đúng thời hạn; Thứ trưởng Trần Doãn Thọ chỉ đạo việc công bố công khai quy hoạch sau khi được phê duyệt; hướng dẫn các địa phương tiến hành rà soát, xây dựng lại các quy hoạch giao thông vận tải của địa phương trình Bộ GTVT thẩm định.</w:t>
      </w:r>
    </w:p>
    <w:p>
      <w:pPr>
        <w:pStyle w:val="Normal"/>
        <w:spacing w:before="0" w:after="120"/>
        <w:rPr>
          <w:b/>
          <w:b/>
          <w:bCs/>
        </w:rPr>
      </w:pPr>
      <w:r>
        <w:rPr>
          <w:b/>
          <w:bCs/>
        </w:rPr>
        <w:t xml:space="preserve">3. Công tác xây dựng cơ bản </w:t>
      </w:r>
    </w:p>
    <w:p>
      <w:pPr>
        <w:pStyle w:val="Normal"/>
        <w:spacing w:before="0" w:after="120"/>
        <w:rPr/>
      </w:pPr>
      <w:r>
        <w:rPr/>
        <w:t>- Vụ Tổ chức Cán bộ nghiên cứu, bổ sung chức năng, nhiệm vụ chủ đầu tư cho các Ban Quản lý dự án và tiếp tục phân cấp cho các Ban Quản lý dự án.</w:t>
      </w:r>
    </w:p>
    <w:p>
      <w:pPr>
        <w:pStyle w:val="Normal"/>
        <w:spacing w:before="0" w:after="120"/>
        <w:rPr/>
      </w:pPr>
      <w:r>
        <w:rPr/>
        <w:t>- Vụ Kế hoạch Đầu tư, Cục Quản lý xây dựng và CLCTGT và các Cục quản lý chuyên ngành chỉ đạo, hướng dẫn cho các Ban Quản lý dự án tiếp cận chủ đầu tư các dự án để phối hợp nghiên cứu các dự án đường Vành đai 3, Vành đai 4 của Thành phố Hồ Chí Minh; đường Vành đai 4, Vành đai 5 của Thành phố Hà Nội. Trước mắt, chọn một số đoạn ưu tiên lập dự án đầu tư.</w:t>
      </w:r>
    </w:p>
    <w:p>
      <w:pPr>
        <w:pStyle w:val="Normal"/>
        <w:spacing w:before="0" w:after="120"/>
        <w:rPr/>
      </w:pPr>
      <w:r>
        <w:rPr/>
        <w:t>- Thứ trưởng Ngô Thịnh Đức chỉ đạo Vụ Kế hoạch Đầu tư, Cục Quản lý xây dựng và CLCTGT chủ động nghiên cứu để tham gia ý kiến đối với dự thảo Nghị định thay thế Nghị định 78/2007/NĐ-CP; nghiên cứu đề xuất phương án quản lý đầu tư theo hình thức PPP.</w:t>
      </w:r>
    </w:p>
    <w:p>
      <w:pPr>
        <w:pStyle w:val="Normal"/>
        <w:spacing w:before="0" w:after="120"/>
        <w:rPr/>
      </w:pPr>
      <w:r>
        <w:rPr/>
        <w:t xml:space="preserve">- Các cơ quan, đơn vị đẩy nhanh tiến độ giải ngân các dự án. Vụ Kế hoạch Đầu tư linh hoạt trong việc điều hòa vốn cho các dự án để thực hiện, ưu tiên cho các dự án giải ngân cao và có khả năng hoàn thành. Trường hợp trái phiếu Chính phủ có khả năng giải ngân cao hơn, các chủ đầu tư, các Ban Quản lý dự án báo cáo Bộ (qua Vụ Kế hoạch đầu tư) để trình Thủ tướng Chính phủ bố trí thêm vốn. Các Thứ trưởng chỉ đạo Vụ Kế hoạch Đầu tư làm việc với các chủ đầu tư, các Ban Quản lý dự án và các địa phương về kế hoạch sử dụng vốn đối với các dự án. </w:t>
      </w:r>
    </w:p>
    <w:p>
      <w:pPr>
        <w:pStyle w:val="Normal"/>
        <w:spacing w:before="0" w:after="120"/>
        <w:rPr/>
      </w:pPr>
      <w:r>
        <w:rPr/>
        <w:t>- Các Chủ đầu tư, các Ban Quản lý dự án hoàn tất các thủ tục để khởi công các dự án: đường bộ cao tốc Hà Nội – Thái Nguyên, đường bộ cao tốc Thành phố Hồ Chí Minh – Long Thành – Dầu Giây (khởi công vào cuối tháng 9 đầu tháng 10/2009), luồng cho tàu biển lớn vào sông Hậu qua kênh tắt Quan Chánh Bố (khởi công vào quý IV/2009), đường sắt đô thị Hà Nội tuyến Cát Linh – Hà Đông (khởi công vào tháng 12/2009)….</w:t>
      </w:r>
    </w:p>
    <w:p>
      <w:pPr>
        <w:pStyle w:val="Normal"/>
        <w:spacing w:before="0" w:after="120"/>
        <w:rPr/>
      </w:pPr>
      <w:r>
        <w:rPr/>
        <w:t>- Các Chủ đầu tư, các Ban Quản lý dự án chỉ đạo, đôn đốc các nhà thầu sớm hoàn thiện để đưa công trình vào khai thác: Dự án Quản Lộ - Phụng Hiệp; Dự án Nam Sông Hậu; Dự án Cần Thơ – Mỹ Thuận (hoàn thành phần đường trong năm 2009); Dự án Nhà ga hành khách Cảng hàng không quốc tế Đà Nẵng (hoàn thành vào cuối năm 2010)…</w:t>
      </w:r>
    </w:p>
    <w:p>
      <w:pPr>
        <w:pStyle w:val="Normal"/>
        <w:spacing w:before="0" w:after="120"/>
        <w:rPr/>
      </w:pPr>
      <w:r>
        <w:rPr/>
        <w:t>- Thứ trưởng Ngô Thịnh Đức chỉ đạo các cơ quan, đơn vị liên quan sớm có phương án thông tuyến Sài Gòn – Trung Lương và tổ chức Lễ thông xe tuyến Sài Gòn – Trung Lương vào cuối năm 2009, có thể cho phép xây dựng trạm thu phí tạm chỉ đạo Vụ Kết cấu hạ tầng giao thông và các cơ quan, đơn vị liên quan xây dựng và ban hành Quy trình tạm thời khai thác, quản lý đường cao tốc Sài Gòn – Trung Lương.</w:t>
      </w:r>
    </w:p>
    <w:p>
      <w:pPr>
        <w:pStyle w:val="Normal"/>
        <w:spacing w:before="0" w:after="120"/>
        <w:rPr/>
      </w:pPr>
      <w:r>
        <w:rPr/>
        <w:t>- Vụ Kế hoạch Đầu tư, Cục Quản lý xây dựng và CLCTGT tham mưu cho Lãnh đạo Bộ về chủ trương đầu tư xây dựng đường nối Quốc lộ 1 với tuyến cao tốc Sài Gòn – Trung Lương và Đại lộ Đông – Tây Thành phố Hồ Chí Minh để phát huy hiệu quả sử dụng tuyến đường bộ cao tốc Sài Gòn – Trung Lương.</w:t>
      </w:r>
    </w:p>
    <w:p>
      <w:pPr>
        <w:pStyle w:val="Normal"/>
        <w:spacing w:before="0" w:after="120"/>
        <w:rPr/>
      </w:pPr>
      <w:r>
        <w:rPr/>
        <w:t>- Cảng hàng không quốc tế Cam Ranh: phấn đấu hoàn thành các hạng mục để tháng 12/2009 công bố.</w:t>
      </w:r>
    </w:p>
    <w:p>
      <w:pPr>
        <w:pStyle w:val="Normal"/>
        <w:spacing w:before="0" w:after="120"/>
        <w:rPr/>
      </w:pPr>
      <w:r>
        <w:rPr/>
        <w:t>- Thứ trưởng Nguyễn Hồng Trường chỉ đạo các Cục, Vụ và Ban Quản lý dự án 2 thường xuyên kiểm tra, đôn đốc các nhà thầu đẩy nhanh tiến độ thực hiện Dự án WB4.</w:t>
      </w:r>
    </w:p>
    <w:p>
      <w:pPr>
        <w:pStyle w:val="Normal"/>
        <w:spacing w:before="0" w:after="120"/>
        <w:rPr/>
      </w:pPr>
      <w:r>
        <w:rPr/>
        <w:t>- Đối với nút giao Thanh Xuân đường Vành đai 3 Hà Nội: Thanh tra Bộ phối hợp với các cơ quan của Thành phố Hà Nội cương quyết thực hiện theo đúng quy định của pháp luật; bám sát, phối hợp Văn phòng Chính phủ để sớm có ý kiến chỉ đạo của Thủ tướng Chính phủ đối với kiến nghị của Bộ. Ban Quản lý dự án Thăng Long và các nhà thầu triển khai thi công ngay khi được Thành phố Hà Nội bàn giao mặt bằng.</w:t>
      </w:r>
    </w:p>
    <w:p>
      <w:pPr>
        <w:pStyle w:val="Normal"/>
        <w:spacing w:before="0" w:after="120"/>
        <w:rPr/>
      </w:pPr>
      <w:r>
        <w:rPr/>
        <w:t>- Ghi nhận ý kiến đề xuất của Cục Y tế Giao thông vận tải, các Vụ liên quan nghiên cứu, hỗ trợ các Trung tâm y tế GTVT tại Thanh Hóa và Đà Nẵng.</w:t>
      </w:r>
    </w:p>
    <w:p>
      <w:pPr>
        <w:pStyle w:val="Normal"/>
        <w:spacing w:before="0" w:after="120"/>
        <w:rPr>
          <w:b/>
          <w:b/>
          <w:bCs/>
        </w:rPr>
      </w:pPr>
      <w:r>
        <w:rPr>
          <w:b/>
          <w:bCs/>
        </w:rPr>
        <w:t xml:space="preserve">4. Công tác quản lý kết cấu hạ tầng giao thông </w:t>
      </w:r>
    </w:p>
    <w:p>
      <w:pPr>
        <w:pStyle w:val="Normal"/>
        <w:spacing w:before="0" w:after="120"/>
        <w:rPr/>
      </w:pPr>
      <w:r>
        <w:rPr/>
        <w:t>- Vụ Kết cấu hạ tầng giao thông tham mưu thực hiện công tác quản lý sau đầu tư đối với các dự án đầu tư xây dựng cơ sở hạ tầng giao thông, quy chế quản lý đường BOT, đường chuyên dùng trong các khu kinh tế, khu công nghiệp.</w:t>
      </w:r>
    </w:p>
    <w:p>
      <w:pPr>
        <w:pStyle w:val="Normal"/>
        <w:spacing w:before="0" w:after="120"/>
        <w:rPr/>
      </w:pPr>
      <w:r>
        <w:rPr/>
        <w:t>- Cục Quản lý xây dựng và CLCTGT rà soát, phục hồi quy chế “lâm quản” đối với các dự án đã hoàn thành nhưng chưa xong thủ tục bàn giao cho đơn vị quản lý đường bộ.</w:t>
      </w:r>
    </w:p>
    <w:p>
      <w:pPr>
        <w:pStyle w:val="Normal"/>
        <w:spacing w:before="0" w:after="120"/>
        <w:rPr/>
      </w:pPr>
      <w:r>
        <w:rPr/>
        <w:t>- Thứ trưởng Ngô Thịnh Đức chỉ đạo hoàn thành xây dựng đề án quản lý đường cao tốc kể cả việc đầu tư xây dựng, quản lý vận hành và cơ quan quản lý.</w:t>
      </w:r>
    </w:p>
    <w:p>
      <w:pPr>
        <w:pStyle w:val="Normal"/>
        <w:spacing w:before="0" w:after="120"/>
        <w:rPr/>
      </w:pPr>
      <w:r>
        <w:rPr/>
        <w:t>- Cục Đường bộ Việt Nam chỉ đạo quyết liệt việc triển khai thực hiện Dự án sửa chữa mặt cầu Thăng Long.</w:t>
      </w:r>
    </w:p>
    <w:p>
      <w:pPr>
        <w:pStyle w:val="Normal"/>
        <w:spacing w:before="0" w:after="120"/>
        <w:rPr/>
      </w:pPr>
      <w:r>
        <w:rPr/>
        <w:t>- Vụ Tài chính, Vụ Kết cấu hạ tầng giao thông, Cục Hàng hải Việt Nam phối hợp nghiên cứu xây dựng và báo cáo Chính phủ cơ chế tạo vốn vét duy tu luồng hàng hải. Đối với luồng vào cảng Hải Phòng: Vụ Kế hoạch Đầu tư báo cáo Chính phủ cho phép ứng vốn 2010 thực hiện công tác nạo vét, duy tu vào cuối năm 2009.</w:t>
      </w:r>
    </w:p>
    <w:p>
      <w:pPr>
        <w:pStyle w:val="Normal"/>
        <w:spacing w:before="0" w:after="120"/>
        <w:rPr/>
      </w:pPr>
      <w:r>
        <w:rPr/>
        <w:t>- Thứ trưởng Phạm Quý Tiêu chỉ đạo giải quyết vấn đề cung cấp xăng dầu ở các cảng hàng không, tạo điều kiện để Công ty Cổ phần xăng dầu Petrolimex tham gia cung ứng xăng dầu hàng không.</w:t>
      </w:r>
    </w:p>
    <w:p>
      <w:pPr>
        <w:pStyle w:val="Normal"/>
        <w:spacing w:before="0" w:after="120"/>
        <w:rPr/>
      </w:pPr>
      <w:r>
        <w:rPr/>
        <w:t>Về đầu tư hạ tầng cung cấp xăng dầu cho máy bay tại Cảng hàng không quốc tế Tân Sơn Nhất: Thứ trưởng Phạm Quý Tiêu chỉ đạo Tổng công ty Cảng hàng không miền Nam hoặc liên doanh các nhà đầu tư thực hiện đầu tư đồng bộ giữa hạ tầng cung cấp xăng dầu ở phía ngoài sân bay với hệ thống cung cấp xăng dầu ở khu vực trong sân bay và cung cấp dịch vụ.</w:t>
      </w:r>
    </w:p>
    <w:p>
      <w:pPr>
        <w:pStyle w:val="Normal"/>
        <w:spacing w:before="0" w:after="120"/>
        <w:rPr>
          <w:b/>
          <w:b/>
          <w:bCs/>
        </w:rPr>
      </w:pPr>
      <w:r>
        <w:rPr>
          <w:b/>
          <w:bCs/>
        </w:rPr>
        <w:t>5. Công tác vận tải và đảm bảo an toàn giao thông</w:t>
      </w:r>
    </w:p>
    <w:p>
      <w:pPr>
        <w:pStyle w:val="Normal"/>
        <w:spacing w:before="0" w:after="120"/>
        <w:rPr/>
      </w:pPr>
      <w:r>
        <w:rPr/>
        <w:t>- Cục Đường thủy nội địa Việt Nam tăng cường phối hợp với các địa phương trong công tác quản lý Nhà nước đối với các tuyến đường thủy nội địa, đặc biệt là vấn đề quản lý hành lang an toàn đường thủy; nghiên cứu ủy thác cho địa phương quản lý một số tuyến đường thủy nội địa quốc gia.</w:t>
      </w:r>
    </w:p>
    <w:p>
      <w:pPr>
        <w:pStyle w:val="Normal"/>
        <w:spacing w:before="0" w:after="120"/>
        <w:rPr/>
      </w:pPr>
      <w:r>
        <w:rPr/>
        <w:t>- Thứ trưởng Lê Mạnh Hùng chỉ đạo các cơ quan, đơn vị nghiên cứu khắc phục bất cập về quy định hạn chế tải trọng cầu đối với các cầu đường bộ cũ, đảm bảo cho các phương tiện tham gia giao thông thông suốt, an toàn; chỉ đạo triển khai quyết liệt các nhiệm vụ trong Thông báo kết luận của Bộ trưởng Bộ GTVT, Chủ tịch UBATGTQG tại cuộc họp giao ban về công tác bảo đảm trật tự an toàn giao thông tháng 7 và 7 tháng đầu năm 2009. Tổ chức tháng An toàn giao thông với chủ đề Văn hóa giao thông.</w:t>
      </w:r>
    </w:p>
    <w:p>
      <w:pPr>
        <w:pStyle w:val="Normal"/>
        <w:spacing w:before="0" w:after="120"/>
        <w:rPr>
          <w:b/>
          <w:b/>
          <w:bCs/>
        </w:rPr>
      </w:pPr>
      <w:r>
        <w:rPr>
          <w:b/>
          <w:bCs/>
        </w:rPr>
        <w:t xml:space="preserve">6. Công tác cải cách hành chính, phòng chống tham nhũng </w:t>
      </w:r>
    </w:p>
    <w:p>
      <w:pPr>
        <w:pStyle w:val="Normal"/>
        <w:spacing w:before="0" w:after="120"/>
        <w:rPr/>
      </w:pPr>
      <w:r>
        <w:rPr/>
        <w:t xml:space="preserve">- Công tác cải cách hành chính: </w:t>
      </w:r>
    </w:p>
    <w:p>
      <w:pPr>
        <w:pStyle w:val="Normal"/>
        <w:spacing w:before="0" w:after="120"/>
        <w:rPr/>
      </w:pPr>
      <w:r>
        <w:rPr/>
        <w:t>+ Tổ chức thực hiện giai đoạn 2 của Đề án cải cách hành chính (Đề án 30) bảo đảm đơn giản hóa và kiến nghị đơn giản hóa tối thiểu 30% các quy định hiện hành về thủ tục hành chính thuộc phạm vi chức năng quản lý Nhà nước của Bộ Giao thông vận tải.</w:t>
      </w:r>
    </w:p>
    <w:p>
      <w:pPr>
        <w:pStyle w:val="Normal"/>
        <w:spacing w:before="0" w:after="120"/>
        <w:rPr/>
      </w:pPr>
      <w:r>
        <w:rPr/>
        <w:t>+ Thủ trưởng các đơn vị tập trung chỉ đạo các công chức viên chức trong đơn vị nghiêm chỉnh chấp hành các quy định, ứng xử có văn hóa, phục vụ tổ chức và công dân nhanh chóng, thuận tiện nhất.</w:t>
      </w:r>
    </w:p>
    <w:p>
      <w:pPr>
        <w:pStyle w:val="Normal"/>
        <w:spacing w:before="0" w:after="120"/>
        <w:rPr/>
      </w:pPr>
      <w:r>
        <w:rPr/>
        <w:t xml:space="preserve">- Công tác phòng chống, tham nhũng: </w:t>
      </w:r>
    </w:p>
    <w:p>
      <w:pPr>
        <w:pStyle w:val="Normal"/>
        <w:spacing w:before="0" w:after="120"/>
        <w:rPr/>
      </w:pPr>
      <w:r>
        <w:rPr/>
        <w:t>Thủ trưởng các cơ quan, đơn vị đẩy mạnh công tác phòng chống tham nhũng, không được lơ là, mất cảnh giác, không để xảy ra các vụ việc lớn gây ảnh hưởng đến uy tín của ngành.</w:t>
      </w:r>
    </w:p>
    <w:p>
      <w:pPr>
        <w:pStyle w:val="Normal"/>
        <w:spacing w:before="0" w:after="120"/>
        <w:rPr>
          <w:b/>
          <w:b/>
          <w:bCs/>
        </w:rPr>
      </w:pPr>
      <w:r>
        <w:rPr>
          <w:b/>
          <w:bCs/>
        </w:rPr>
        <w:t xml:space="preserve">7. Các công tác khác: </w:t>
      </w:r>
    </w:p>
    <w:p>
      <w:pPr>
        <w:pStyle w:val="Normal"/>
        <w:spacing w:before="0" w:after="120"/>
        <w:rPr/>
      </w:pPr>
      <w:r>
        <w:rPr/>
        <w:t xml:space="preserve">- Công tác an toàn lao động: </w:t>
      </w:r>
    </w:p>
    <w:p>
      <w:pPr>
        <w:pStyle w:val="Normal"/>
        <w:spacing w:before="0" w:after="120"/>
        <w:rPr/>
      </w:pPr>
      <w:r>
        <w:rPr/>
        <w:t xml:space="preserve">Vụ Tổ chức cán bộ tiếp tục kiểm tra, đôn đốc các cơ quan, đơn vị thực hiện nghiêm chỉ đạo của Bộ về công tác an toàn lao động và vệ sinh môi trường. </w:t>
      </w:r>
    </w:p>
    <w:p>
      <w:pPr>
        <w:pStyle w:val="Normal"/>
        <w:spacing w:before="0" w:after="120"/>
        <w:rPr/>
      </w:pPr>
      <w:r>
        <w:rPr/>
        <w:t xml:space="preserve">- Công tác trả lời kiến nghị của cử tri: </w:t>
      </w:r>
    </w:p>
    <w:p>
      <w:pPr>
        <w:pStyle w:val="Normal"/>
        <w:spacing w:before="0" w:after="120"/>
        <w:rPr/>
      </w:pPr>
      <w:r>
        <w:rPr/>
        <w:t>Văn phòng Bộ lập danh mục, đôn đốc các cơ quan, đơn vị thực hiện. Các Cục, Vụ quan tâm xử lý, giải quyết dứt điểm, thấu đáo các kiến nghị của cử tri.</w:t>
      </w:r>
    </w:p>
    <w:p>
      <w:pPr>
        <w:pStyle w:val="Normal"/>
        <w:spacing w:before="0" w:after="120"/>
        <w:rPr/>
      </w:pPr>
      <w:r>
        <w:rPr/>
        <w:t xml:space="preserve">- Công tác thanh tra, kiểm tra: </w:t>
      </w:r>
    </w:p>
    <w:p>
      <w:pPr>
        <w:pStyle w:val="Normal"/>
        <w:spacing w:before="0" w:after="120"/>
        <w:rPr/>
      </w:pPr>
      <w:r>
        <w:rPr/>
        <w:t>Vụ Kế hoạch đầu tư phối hợp Thanh tra Bộ, Cục Quản lý xây dựng và CLCTGT xây dựng đề cương và tiến hành kiểm tra tình hình đầu tư, thực hiện các dự án giao thông nông thôn.</w:t>
      </w:r>
    </w:p>
    <w:p>
      <w:pPr>
        <w:pStyle w:val="Normal"/>
        <w:spacing w:before="0" w:after="120"/>
        <w:rPr/>
      </w:pPr>
      <w:r>
        <w:rPr/>
        <w:t xml:space="preserve">- Công tác môi trường: </w:t>
      </w:r>
    </w:p>
    <w:p>
      <w:pPr>
        <w:pStyle w:val="Normal"/>
        <w:spacing w:before="0" w:after="120"/>
        <w:rPr/>
      </w:pPr>
      <w:r>
        <w:rPr/>
        <w:t>+ Vụ Môi trường chỉ đạo, đôn đốc các Cục, các Chủ đầu tư chú trọng vấn đề môi trường trong xây dựng cơ bản và tham mưu đề xuất các giải pháp khắc phục.</w:t>
      </w:r>
    </w:p>
    <w:p>
      <w:pPr>
        <w:pStyle w:val="Normal"/>
        <w:spacing w:before="0" w:after="120"/>
        <w:rPr/>
      </w:pPr>
      <w:r>
        <w:rPr/>
        <w:t>+ Thứ trưởng Trần Doãn Thọ chỉ đạo Vụ Môi trường chủ trì, Cục Đăng kiểm Việt Nam phối hợp trong công tác quản lý về môi trường đối với các phương tiện giao thông vận tải; xây dựng kế hoạch, lộ trình triển khai đề án kiểm soát khí thải của các phương tiện giao thông tại các tỉnh, thành phố lớn.</w:t>
      </w:r>
    </w:p>
    <w:p>
      <w:pPr>
        <w:pStyle w:val="Normal"/>
        <w:spacing w:before="0" w:after="120"/>
        <w:rPr/>
      </w:pPr>
      <w:r>
        <w:rPr/>
        <w:t>- Công tác phòng chống dịch cúm A (H1N1)</w:t>
      </w:r>
    </w:p>
    <w:p>
      <w:pPr>
        <w:pStyle w:val="Normal"/>
        <w:spacing w:before="0" w:after="120"/>
        <w:rPr/>
      </w:pPr>
      <w:r>
        <w:rPr/>
        <w:t>Thứ trưởng Trần Doãn Thọ tiếp tục chỉ đạo Cục Y tế GTVT và các cơ quan, đơn vị, đặc biệt là các Cục: Hàng không Việt Nam, Đường sắt Việt Nam tiếp tục thực hiện tốt công tác phòng chống dịch cúm A (H1N1).</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Các Thứ trưởng (để báo cáo);</w:t>
              <w:br/>
              <w:t>- Các cơ quan, đơn vị dự họp;</w:t>
              <w:br/>
              <w:t>- Lưu VT, TH.</w:t>
            </w:r>
          </w:p>
        </w:tc>
        <w:tc>
          <w:tcPr>
            <w:tcW w:w="4341" w:type="dxa"/>
            <w:tcBorders/>
          </w:tcPr>
          <w:p>
            <w:pPr>
              <w:pStyle w:val="Normal"/>
              <w:jc w:val="center"/>
              <w:rPr>
                <w:b/>
                <w:b/>
                <w:bCs/>
              </w:rPr>
            </w:pPr>
            <w:r>
              <w:rPr>
                <w:b/>
                <w:bCs/>
              </w:rPr>
              <w:t>TL. BỘ TRƯỞNG</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Giao thông vận tải; vanbanphapluat.co</dc:creator>
  <dc:description>Xem chi tiết và tải về văn bản tại đây: http://vanbanphapluat.co/thong-bao-390-tb-bgtvt-ket-luan-bo-truong-ho-nghia-dung-hop-giao-ban-bo-thang-8-2009</dc:description>
  <cp:keywords>Thông báo; 390/TB-BGTVT; Bộ Giao thông vận tải; Nguyễn Văn Công; Bộ máy hành chính; Giao thông - Vận tải</cp:keywords>
  <dc:language>en-US</dc:language>
  <cp:lastModifiedBy>Thư viện vanbanphapluat.co</cp:lastModifiedBy>
  <dcterms:modified xsi:type="dcterms:W3CDTF">2017-08-11T18:28:00Z</dcterms:modified>
  <cp:revision>2</cp:revision>
  <dc:subject>Thông báo 390/TB-BGTVT kết luận Bộ trưởng Hồ Nghĩa Dũng họp giao ban bộ tháng 8/2009</dc:subject>
  <dc:title>Thông báo 390/TB-BGTVT</dc:title>
</cp:coreProperties>
</file>