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1418/QĐ-TTg </w:t>
            </w:r>
          </w:p>
        </w:tc>
        <w:tc>
          <w:tcPr>
            <w:tcW w:w="5368" w:type="dxa"/>
            <w:tcBorders/>
          </w:tcPr>
          <w:p>
            <w:pPr>
              <w:pStyle w:val="Normal"/>
              <w:jc w:val="right"/>
              <w:rPr>
                <w:i/>
                <w:i/>
                <w:iCs/>
              </w:rPr>
            </w:pPr>
            <w:r>
              <w:rPr>
                <w:i/>
                <w:iCs/>
              </w:rPr>
              <w:t xml:space="preserve">Hà Nội, ngày 07 tháng 09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Ổ NHIỆM ÔNG PHAN SỸ BÌNH GIỮ CHỨC ỦY VIÊN HỘI ĐỒNG QUẢN TRỊ TẬP ĐOÀN CÔNG NGHIỆP CAO SU VIỆT NAM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Xét đề nghị của Bộ Nông nghiệp và Phát triển nông thôn tại văn bản số 2083/TTr-BNN-TCCB, ngày 16 tháng 7 năm 2009; của Bộ Nội vụ tại văn bản số 38/TTr-BNV, ngày 07 tháng 8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nhiệm có thời hạn ông Phan Sỹ Bình, Giám đốc Công ty Cao su Chư Prông, Tập đoàn Công nghiệp Cao su Việt Nam, giữ chức Ủy viên Hội đồng quản trị Tập đoàn Công nghiệp Cao su Việt Nam.</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Bộ trưởng Bộ Nội vụ, Bộ trưởng Bộ Nông nghiệp và Phát triển nông thôn, Chủ tịch Hội đồng quản trị Tập đoàn Công nghiệp Cao su Việt Nam và ông Phan Sỹ Bình chịu trách nhiệm thi hành Quyết định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Thủ tướng, các Phó Thủ tướng CP;</w:t>
              <w:br/>
              <w:t>- VPCP: BTCN, các PCN: Văn Trọng Lý, Phạm Viết Muôn; Các Vụ: KTN, ĐMDN, Cổng TTĐT, VPBCS (3);</w:t>
              <w:br/>
              <w:t>- Lưu: VT, TCCV.</w:t>
            </w:r>
          </w:p>
        </w:tc>
        <w:tc>
          <w:tcPr>
            <w:tcW w:w="4333" w:type="dxa"/>
            <w:tcBorders/>
          </w:tcPr>
          <w:p>
            <w:pPr>
              <w:pStyle w:val="Normal"/>
              <w:jc w:val="center"/>
              <w:rPr>
                <w:b/>
                <w:b/>
                <w:bCs/>
              </w:rPr>
            </w:pPr>
            <w:r>
              <w:rPr>
                <w:b/>
                <w:bCs/>
              </w:rPr>
              <w:t xml:space="preserve">THỦ TƯỚNG </w:t>
              <w:br/>
              <w:br/>
              <w:br/>
              <w:br/>
              <w:br/>
              <w:t>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8:00Z</dcterms:created>
  <dc:creator>Thủ tướng Chính phủ; vanbanphapluat.co</dc:creator>
  <dc:description>Xem chi tiết và tải về văn bản tại đây: http://vanbanphapluat.co/quyet-dinh-1418-qd-ttg-bo-nhiem-ong-phan-sy-binh-giu-chuc-uy-vien-hoi-dong-quan-tri-tap-doan-cong-nghiep-cao-su-viet-nam</dc:description>
  <cp:keywords>Quyết định; 1418/QĐ-TTg; Thủ tướng Chính phủ; Nguyễn Tấn Dũng; Doanh nghiệp; Bộ máy hành chính</cp:keywords>
  <dc:language>en-US</dc:language>
  <cp:lastModifiedBy>Thư viện vanbanphapluat.co</cp:lastModifiedBy>
  <dcterms:modified xsi:type="dcterms:W3CDTF">2017-08-11T18:28:00Z</dcterms:modified>
  <cp:revision>2</cp:revision>
  <dc:subject>Quyết định 1418/QĐ-TTg bổ nhiệm ông Phan Sỹ Bình giữ chức Ủy viên Hội đồng quản trị Tập đoàn Công nghiệp cao su Việt Nam</dc:subject>
  <dc:title>Quyết định 1418/QĐ-TTg</dc:title>
</cp:coreProperties>
</file>