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416/QĐ-TTg </w:t>
            </w:r>
          </w:p>
        </w:tc>
        <w:tc>
          <w:tcPr>
            <w:tcW w:w="5368" w:type="dxa"/>
            <w:tcBorders/>
          </w:tcPr>
          <w:p>
            <w:pPr>
              <w:pStyle w:val="Normal"/>
              <w:jc w:val="right"/>
              <w:rPr>
                <w:i/>
                <w:i/>
                <w:iCs/>
              </w:rPr>
            </w:pPr>
            <w:r>
              <w:rPr>
                <w:i/>
                <w:iCs/>
              </w:rPr>
              <w:t xml:space="preserve">Hà Nội, ngày 07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ÔNG TRẦN NGỌC THUẬN GIỮ CHỨC ỦY VIÊN HỘI ĐỒNG QUẢN TRỊ TẬP ĐOÀN CÔNG NGHIỆP CAO SU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Nông nghiệp và Phát triển nông thôn tại văn bản số 2083/TTr-BNN-TCCB, ngày 16 tháng 7 năm 2009; của Bộ Nội vụ tại văn bản số 38/TTr-BNV, ngày 07 tháng 8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nhiệm có thời hạn ông Trần Ngọc Thuận, Phó Tổng Giám đốc Tập đoàn Công nghiệp Cao su Việt Nam, giữ chức Ủy viên Hội đồng quản trị Tập đoàn Công nghiệp Cao su Việt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Nông nghiệp và Phát triển nông thôn, Chủ tịch Hội đồng quản trị Tập đoàn Công nghiệp Cao su Việt Nam và ông Trần Ngọc Thuậ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P;</w:t>
              <w:br/>
              <w:t>- VPCP: BTCN, các PCN: Văn Trọng Lý, Phạm Viết Muôn; Các Vụ: KTN, ĐMDN, Cổng TTĐT, VPBCS (3);</w:t>
              <w:br/>
              <w:t>- Lưu: VT, TCCV.</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hủ tướng Chính phủ; vanbanphapluat.co</dc:creator>
  <dc:description>Xem chi tiết và tải về văn bản tại đây: http://vanbanphapluat.co/quyet-dinh-1416-qd-ttg-bo-nhiem-ong-tran-ngoc-thuan-giu-chuc-uy-vien-hoi-dong-quan-tri-tap-doan-cong-nghiep-cao-su-viet-nam</dc:description>
  <cp:keywords>Quyết định; 1416/QĐ-TTg; Thủ tướng Chính phủ; Nguyễn Tấn Dũng; Doanh nghiệp; Bộ máy hành chính</cp:keywords>
  <dc:language>en-US</dc:language>
  <cp:lastModifiedBy>Thư viện vanbanphapluat.co</cp:lastModifiedBy>
  <dcterms:modified xsi:type="dcterms:W3CDTF">2017-08-11T18:28:00Z</dcterms:modified>
  <cp:revision>2</cp:revision>
  <dc:subject>Quyết định 1416/QĐ-TTg bổ nhiệm ông Trần Ngọc Thuận giữ chức Ủy viên Hội đồng quản trị Tập đoàn Công nghiệp cao su Việt Nam</dc:subject>
  <dc:title>Quyết định 1416/QĐ-TTg</dc:title>
</cp:coreProperties>
</file>