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9/QĐ-UBND</w:t>
            </w:r>
          </w:p>
        </w:tc>
        <w:tc>
          <w:tcPr>
            <w:tcW w:w="5724" w:type="dxa"/>
            <w:tcBorders/>
          </w:tcPr>
          <w:p>
            <w:pPr>
              <w:pStyle w:val="Normal"/>
              <w:jc w:val="right"/>
              <w:rPr>
                <w:i/>
                <w:i/>
                <w:iCs/>
              </w:rPr>
            </w:pPr>
            <w:r>
              <w:rPr>
                <w:i/>
                <w:iCs/>
              </w:rPr>
              <w:t>Quy Nhơn, ngày 0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PHÍ THAM QUAN BẢO TÀNG QUANG TRU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Quyết định số 96/2006/QĐ-UBND ngày 07/9/2006 của UBND tỉnh Bình Định về việc ban hành khung mức thu và tỷ lệ để lại về phí tham quan;</w:t>
      </w:r>
    </w:p>
    <w:p>
      <w:pPr>
        <w:pStyle w:val="Normal"/>
        <w:spacing w:before="0" w:after="120"/>
        <w:rPr>
          <w:i/>
          <w:i/>
          <w:iCs/>
        </w:rPr>
      </w:pPr>
      <w:r>
        <w:rPr>
          <w:i/>
          <w:iCs/>
        </w:rPr>
        <w:t>Xét đề nghị của Cục trưởng Cục Thuế tỉnh tại Công văn số 3782/CT-TH.NV.DT ngày 01/9/200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mức thu phí tham quan tại Bảo tàng Quang Trung từ ngày 01/10/2009 là: 10.000 đồng/lượt/người.</w:t>
      </w:r>
      <w:bookmarkEnd w:id="0"/>
    </w:p>
    <w:p>
      <w:pPr>
        <w:pStyle w:val="Normal"/>
        <w:spacing w:before="0" w:after="120"/>
        <w:rPr/>
      </w:pPr>
      <w:r>
        <w:rPr/>
        <w:t>Mức thu trên được áp dụng thống nhất đối với người Việt Nam và người nước ngoài.</w:t>
      </w:r>
    </w:p>
    <w:p>
      <w:pPr>
        <w:pStyle w:val="Normal"/>
        <w:spacing w:before="0" w:after="120"/>
        <w:rPr/>
      </w:pPr>
      <w:r>
        <w:rPr>
          <w:b/>
          <w:bCs/>
        </w:rPr>
        <w:t>Điều 2.</w:t>
      </w:r>
      <w:r>
        <w:rPr/>
        <w:t xml:space="preserve"> Giao Cục trưởng Cục Thuế tỉnh hướng dẫn việc thực hiện thu phí tham quan theo quy định tại Điều 1.</w:t>
      </w:r>
    </w:p>
    <w:p>
      <w:pPr>
        <w:pStyle w:val="Normal"/>
        <w:spacing w:before="0" w:after="120"/>
        <w:rPr/>
      </w:pPr>
      <w:r>
        <w:rPr>
          <w:b/>
          <w:bCs/>
        </w:rPr>
        <w:t>Điều 3.</w:t>
      </w:r>
      <w:r>
        <w:rPr/>
        <w:t xml:space="preserve"> Quyết định này có hiệu lực thi hành sau 10 ngày kể từ ngày ký và sửa đổi Quyết định số 118/2006/QĐ-UBND ngày 31/10/2006 của UBND tỉnh Bình Định.</w:t>
      </w:r>
    </w:p>
    <w:p>
      <w:pPr>
        <w:pStyle w:val="Normal"/>
        <w:spacing w:before="0" w:after="120"/>
        <w:rPr/>
      </w:pPr>
      <w:r>
        <w:rPr/>
        <w:t>Chánh Văn phòng UBND tỉnh, Cục trưởng Cục Thuế tỉnh, Giám đốc các Sở: Tài chính, Văn hóa – Thể thao và Du lịch, Chủ tịch UBND huyện Tây Sơn, Giám đốc Bảo tàng Quang Trung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Bình Định; vanbanphapluat.co</dc:creator>
  <dc:description>Xem chi tiết và tải về văn bản tại đây: http://vanbanphapluat.co/quyet-dinh-38-2009-qd-ubnd-sua-doi-muc-thu-phi-tham-quan-tai-bao-tang-quang-trun</dc:description>
  <cp:keywords>Quyết định; 38/2009/QĐ-UBND; Tỉnh Bình Định; Lê Hữu Lộc; Văn hóa - Xã hội; Thuế - Phí - Lệ Phí</cp:keywords>
  <dc:language>en-US</dc:language>
  <cp:lastModifiedBy>Thư viện vanbanphapluat.co</cp:lastModifiedBy>
  <dcterms:modified xsi:type="dcterms:W3CDTF">2017-08-11T18:28:00Z</dcterms:modified>
  <cp:revision>2</cp:revision>
  <dc:subject>Quyết định 38/2009/QĐ-UBND sửa đổi mức thu phí tham quan tại Bảo tàng Quang Trun</dc:subject>
  <dc:title>Quyết định 38/2009/QĐ-UBND</dc:title>
</cp:coreProperties>
</file>