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ỦY BAN NHÂN DÂN</w:t>
              <w:br/>
              <w:t>THÀNH PHỐ HÀ NỘI</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szCs w:val="20"/>
              </w:rPr>
              <w:t>Số: 4613/QĐ-UBND</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8 tháng 09 năm 200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BỘ THỦ TỤC HÀNH CHÍNH THUỘC THẨM QUYỀN GIẢI QUYẾT, TIẾP NHẬN CỦA SỞ LAO ĐỘNG - THƯƠNG BINH VÀ XÃ HỘI HÀ NỘI</w:t>
      </w:r>
    </w:p>
    <w:p>
      <w:pPr>
        <w:pStyle w:val="Normal"/>
        <w:spacing w:before="120" w:after="0"/>
        <w:jc w:val="center"/>
        <w:rPr>
          <w:rFonts w:ascii="Arial" w:hAnsi="Arial" w:cs="Arial"/>
          <w:b/>
          <w:b/>
          <w:szCs w:val="20"/>
        </w:rPr>
      </w:pPr>
      <w:r>
        <w:rPr>
          <w:rFonts w:cs="Arial" w:ascii="Arial" w:hAnsi="Arial"/>
          <w:b/>
          <w:szCs w:val="20"/>
        </w:rPr>
        <w:t>CHỦ TỊCH ỦY BAN NHÂN DÂN THÀNH PHỐ</w:t>
      </w:r>
    </w:p>
    <w:p>
      <w:pPr>
        <w:pStyle w:val="Normal"/>
        <w:spacing w:before="120" w:after="0"/>
        <w:rPr>
          <w:rFonts w:ascii="Arial" w:hAnsi="Arial" w:cs="Arial"/>
          <w:i/>
          <w:i/>
          <w:sz w:val="20"/>
          <w:szCs w:val="20"/>
        </w:rPr>
      </w:pPr>
      <w:r>
        <w:rPr>
          <w:rFonts w:cs="Arial" w:ascii="Arial" w:hAnsi="Arial"/>
          <w:i/>
          <w:sz w:val="20"/>
          <w:szCs w:val="20"/>
        </w:rPr>
        <w:t>Căn cứ Luật Tổ chức HĐND &amp; UBND ngày 26 tháng 11 năm 2003;</w:t>
      </w:r>
    </w:p>
    <w:p>
      <w:pPr>
        <w:pStyle w:val="Normal"/>
        <w:spacing w:before="120" w:after="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120" w:after="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120" w:after="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120" w:after="0"/>
        <w:rPr>
          <w:rFonts w:ascii="Arial" w:hAnsi="Arial" w:cs="Arial"/>
          <w:i/>
          <w:i/>
          <w:sz w:val="20"/>
          <w:szCs w:val="20"/>
        </w:rPr>
      </w:pPr>
      <w:r>
        <w:rPr>
          <w:rFonts w:cs="Arial" w:ascii="Arial" w:hAnsi="Arial"/>
          <w:i/>
          <w:sz w:val="20"/>
          <w:szCs w:val="20"/>
        </w:rPr>
        <w:t>Xét đề nghị của Giám đốc Sở Lao động - Thương binh và Xã hội và Tổ trưởng Tổ công tác thực hiện Đề án 30 Thành phố Hà Nội,</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 xml:space="preserve">Điều 1. </w:t>
      </w:r>
      <w:r>
        <w:rPr>
          <w:rFonts w:cs="Arial" w:ascii="Arial" w:hAnsi="Arial"/>
          <w:sz w:val="20"/>
          <w:szCs w:val="20"/>
        </w:rPr>
        <w:t>Công bố kèm theo Quyết định này Bộ thủ tục hành chính thuộc thẩm quyền giải quyết, tiếp nhận của Sở Lao động - Thương binh và Xã hội thành phố Hà Nội.</w:t>
      </w:r>
    </w:p>
    <w:p>
      <w:pPr>
        <w:pStyle w:val="Normal"/>
        <w:spacing w:before="120" w:after="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rPr>
          <w:rFonts w:ascii="Arial" w:hAnsi="Arial" w:cs="Arial"/>
          <w:sz w:val="20"/>
          <w:szCs w:val="20"/>
        </w:rPr>
      </w:pPr>
      <w:r>
        <w:rPr>
          <w:rFonts w:cs="Arial" w:ascii="Arial" w:hAnsi="Arial"/>
          <w:b/>
          <w:sz w:val="20"/>
          <w:szCs w:val="20"/>
        </w:rPr>
        <w:t xml:space="preserve">Điều 2. </w:t>
      </w:r>
      <w:r>
        <w:rPr>
          <w:rFonts w:cs="Arial" w:ascii="Arial" w:hAnsi="Arial"/>
          <w:sz w:val="20"/>
          <w:szCs w:val="20"/>
        </w:rPr>
        <w:t>Sở Lao động - Thương binh và Xã hội có trách nhiệm chủ trì, phối hợp với Tổ công tác thực hiện Đề án 30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120" w:after="0"/>
        <w:rPr>
          <w:rFonts w:ascii="Arial" w:hAnsi="Arial" w:cs="Arial"/>
          <w:sz w:val="20"/>
          <w:szCs w:val="20"/>
        </w:rPr>
      </w:pPr>
      <w:r>
        <w:rPr>
          <w:rFonts w:cs="Arial" w:ascii="Arial" w:hAnsi="Arial"/>
          <w:sz w:val="20"/>
          <w:szCs w:val="20"/>
        </w:rPr>
        <w:t>Đối với các thủ tục hành chính nêu tại khoản 2 Điều 1 Quyết định này, Sở Lao động - Thương binh và Xã hội có trách nhiệm chủ trì, phối hợp với Tổ công tác Đề án 30 trình Chủ tịch UBND Thành phố Hà Nội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pPr>
      <w:r>
        <w:rPr>
          <w:rFonts w:cs="Arial" w:ascii="Arial" w:hAnsi="Arial"/>
          <w:b/>
          <w:sz w:val="20"/>
          <w:szCs w:val="20"/>
        </w:rPr>
        <w:t xml:space="preserve">Điều 3. </w:t>
      </w:r>
      <w:r>
        <w:rPr>
          <w:rFonts w:cs="Arial" w:ascii="Arial" w:hAnsi="Arial"/>
          <w:sz w:val="20"/>
          <w:szCs w:val="20"/>
        </w:rPr>
        <w:t>Quyết định này có hiệu lực kể từ ngày ký.</w:t>
      </w:r>
    </w:p>
    <w:p>
      <w:pPr>
        <w:pStyle w:val="Normal"/>
        <w:spacing w:before="120" w:after="0"/>
        <w:rPr/>
      </w:pPr>
      <w:r>
        <w:rPr>
          <w:rFonts w:cs="Arial" w:ascii="Arial" w:hAnsi="Arial"/>
          <w:b/>
          <w:sz w:val="20"/>
          <w:szCs w:val="20"/>
        </w:rPr>
        <w:t xml:space="preserve">Điều 4. </w:t>
      </w:r>
      <w:r>
        <w:rPr>
          <w:rFonts w:cs="Arial" w:ascii="Arial" w:hAnsi="Arial"/>
          <w:sz w:val="20"/>
          <w:szCs w:val="20"/>
        </w:rPr>
        <w:t>Chánh Văn phòng UBND Thành phố, Giám đốc các Sở, Thủ trưởng các ban, ngành Thành phố, Chủ tịch UBND các quận, huyện, thị xã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Tổ công tác chuyên trách cải cách thủ tục hành chính của Thủ tướng Chính phủ;</w:t>
              <w:br/>
              <w:t>- Bộ Lao động - TB&amp;XH;</w:t>
              <w:br/>
              <w:t>- Th.trực: Thành ủy, HĐND TP;</w:t>
              <w:br/>
              <w:t>- Chủ tịch, các PCT UBND TP;</w:t>
              <w:br/>
              <w:t>- Như Điều 4;</w:t>
              <w:br/>
              <w:t>- C/PVP UBND TP;</w:t>
              <w:br/>
              <w:t>- Các phòng chuyên viên; HCTC;</w:t>
              <w:br/>
              <w:t>- Lưu: VT, TCT30, Th.NC (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Thế Thảo</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Ủ TỤC HÀNH CHÍNH THUỘC THẨM QUYỀN GIẢI QUYẾT, TIẾP NHẬN CỦA SỞ LAO ĐỘNG TB&amp;XH THÀNH PHỐ HÀ NỘI</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613/QĐ-UBND ngày 08 tháng 9 năm 2009 của Chủ tịch Ủy ban nhân dân thành phố Hà Nội)</w:t>
      </w:r>
    </w:p>
    <w:p>
      <w:pPr>
        <w:pStyle w:val="Normal"/>
        <w:spacing w:before="120" w:after="0"/>
        <w:jc w:val="center"/>
        <w:rPr>
          <w:rFonts w:ascii="Arial" w:hAnsi="Arial" w:cs="Arial"/>
          <w:b/>
          <w:b/>
          <w:sz w:val="20"/>
          <w:szCs w:val="20"/>
        </w:rPr>
      </w:pPr>
      <w:r>
        <w:rPr>
          <w:rFonts w:cs="Arial" w:ascii="Arial" w:hAnsi="Arial"/>
          <w:b/>
          <w:sz w:val="20"/>
          <w:szCs w:val="20"/>
        </w:rPr>
        <w:t>PHẦN I. DANH MỤC THỦ TỤC HÀNH CHÍNH</w:t>
      </w:r>
    </w:p>
    <w:tbl>
      <w:tblPr>
        <w:tblW w:w="8856" w:type="dxa"/>
        <w:jc w:val="left"/>
        <w:tblInd w:w="-113" w:type="dxa"/>
        <w:tblLayout w:type="fixed"/>
        <w:tblCellMar>
          <w:top w:w="0" w:type="dxa"/>
          <w:left w:w="108" w:type="dxa"/>
          <w:bottom w:w="0" w:type="dxa"/>
          <w:right w:w="108" w:type="dxa"/>
        </w:tblCellMar>
      </w:tblPr>
      <w:tblGrid>
        <w:gridCol w:w="648"/>
        <w:gridCol w:w="720"/>
        <w:gridCol w:w="74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 theo lĩnh vực</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ĩnh vực: BẢO VỆ VÀ CHĂM SÓC TRẺ 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ếp nhận đối tượng cứu trợ xã hội không nơi nương tựa vào nuôi dưỡng tại các Trung tâm Bảo trợ xã hội (tiếp nhận trẻ em vào trường; Nội trú Nguyễn Viết Xuân, Làng trẻ em SOS, Birla, Trung tâm nuôi trẻ em mồ côi suy dinh dưỡng, Trung tâm Giáo dục - LĐXH số 2, Trung tâm nuôi dưỡng trẻ khuyết t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ếp nhận trẻ bị bỏ rơi không nơi nương tựa vào nuôi dưỡng tại các Trung tâm Bảo trợ xã hội (tiếp nhận trẻ em vào trường; Nội trú Nguyễn Viết Xuân, Làng trẻ em SOS, Birla, Trung tâm nuôi trẻ em mồ côi suy dinh dưỡng, Trung tâm Giáo dục - LĐXH số 2, Trung tâm nuôi dưỡng trẻ khuyết t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thực hiện phổ cập giáo dục trung học cơ sở (hỗ trợ 1 lần để mua sách vở, đồ dùng học tậ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ĩnh vực: DẠY NGH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bổ sung hoạt động dạy nghề đối với trường Trung cấp nghề công lập, tư th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bổ sung hoạt động dạy nghề đối với Trung tâm dạy nghề công lập, tư th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bổ sung hoạt động dạy nghề đối với Trường Trung cấp chuyên nghiệp, cơ sở giáo dục khác và Doanh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ăng ký bổ sung hoạt động dạy nghề đối với Trường Trung cấp nghề có vốn đầu tư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bổ sung hoạt động dạy nghề đối với Trung tâm dạy nghề có vốn đầu tư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đăng ký hoạt động dạy nghề đối với trường trung cấp nghề công lập, tư th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p giấy chứng nhận đăng ký hoạt động dạy nghề đối với Trung tâm Dạy nghề công lập, tư th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p giấy chứng nhận đăng ký hoạt động dạy nghề đối với Trung tâm Dạy nghề có vốn đầu tư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đăng ký hoạt động dạy nghề đối với Trường Trung cấp chuyên nghiệp, cơ sở giáo dục khác và doanh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p giấy chứng nhận đăng ký hoạt động dạy nghề đối với trường trung cấp nghề có vốn đầu tư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ết định thành lập trường Trung cấp nghề công lập thuộc thành ph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yết định thành lập Trung tâm dạy nghề công lập thuộc Thành ph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Arial" w:hAnsi="Arial" w:cs="Arial"/>
                <w:sz w:val="20"/>
                <w:szCs w:val="20"/>
              </w:rPr>
            </w:pPr>
            <w:r>
              <w:rPr>
                <w:rFonts w:cs="Arial" w:ascii="Arial" w:hAnsi="Arial"/>
                <w:sz w:val="20"/>
                <w:szCs w:val="20"/>
              </w:rPr>
              <w:t>Xếp hạng trường Trung cấp nghề công lập trực thuộc thành ph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ếp hạng Trung tâm dạy nghề công lập trực thuộc thành ph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ết định cho phép thành lập trường Trung cấp nghề tư thục thuộc Thành ph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ết định cho phép thành lập Trung tâm dạy nghề tư thục thuộc Thành ph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ĩnh vực: AN TOÀN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máy, thiết bị, vật tư và các chất có yêu cầu nghiêm ngặt về an toàn vệ sinh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ĩnh vực: NGƯỜI CÓ C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ận cơ sở sản xuất kinh doanh dành riêng cho thương binh, bệnh b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xác nhận người có công với cách mạng để thực hiện chính sách hỗ trợ nhà 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thương b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lại giấy chứng nhận thương binh, bệnh binh, Giấy chứng nhận gia đình liệt s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chế độ chính sách ưu đãi trong giáo dục - đào t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chế độ chính sách trang cấp dụng cụ chỉnh hình đối với Thương binh, bệnh b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ính sách Thanh niên xung phong (Thành đoàn là nơi tiếp nhận hồ sơ, Sở chỉ tiếp nhận hồ sơ từ Thành đoàn chuyển đế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ính sách về chất độc hóa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ính sách B - C - 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và giải quyết chế độ đối với gia đình liệt s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độ Anh hùng Lực lượng vũ trang, Anh hùng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y tặng danh hiệu Bà mẹ Việt Nam anh hù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liệt sĩ m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di chuyển nội, ngoại tỉnh hồ sơ người có c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ập lại Bằng Tổ quốc ghi c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hồ sơ và giải quyết chế độ ưu đãi hàng tháng đối với người hoạt động cách mạng “Tiền khởi ngh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và giải quyết chế độ Tuất người có công với cách mạng từ trầ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hồ sơ và giải quyết chế độ ưu đãi một lần đối với người hoạt động cách mạng, hoạt động kháng chiến bị địch bắt tù đà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người hoạt động cách mạng trước năm 1945 để hỗ trợ cải thiện nhà ở theo Quyết định 20/2000/QĐ-TTg của Thủ tướng Chính ph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ả trợ cấp một lần đối với người hoạt động kháng chiến giải phóng dân t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ả trợ cấp đối với người có công giúp đỡ cách m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ả trợ cấp một lần và mai táng phí đối với người có công khi từ trầ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ả trợ cấp một lần đối với thân nhân người có công với cách mạng đã chết trước 1/1/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chế độ trợ cấp 01 lần theo Quyết định số 290/2005/QĐ-TTg đối với những trường hợp tham gia kháng chiến nhưng chưa được hưởng chế đ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chế độ Bảo hiểm y tế theo Quyết định số 290/2005/QĐ-TTg đối với những trường hợp tham gia kháng chiến nhưng chưa được hưởng chế đ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chế độ mai táng phí theo Quyết định số 290/2005/QĐ-TTg đối với những trường hợp tham gia kháng chiến nhưng chưa được hưởng chế đ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độ Bảo hiểm y tế với Cựu chiến b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độ mai táng phí với Cựu chiến b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o lục hồ sơ người có c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vào Trung tâm nuôi dưỡng và điều dưỡng người có công trực thuộc S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binh hưởng 2 chế độ (chế độ đối với bệnh binh hoặc công nhân viên chức nghỉ việc hưởng chế độ MSLĐ đồng thời là thương b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hưởng lại chế độ ưu đãi NCC (đang hưởng chế độ ưu đãi mà phạm tội nay đã chấp hành xong hình phạt xin phục hồi chế độ ưu đ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chế độ đối với Thương binh đề nghị giám định bổ sung vết th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chế độ Người có công giúp đỡ cách mạng trong kháng chiến được nhà nước tặng Huân chương, Huy chương kháng chiến đã chết chưa được hưởng chế đ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chế độ điều dư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ĩnh vực: LAO ĐỘNG VIỆC LÀ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mới giấy phép cho lao động là người nước ngoài làm việc trong các cơ quan tổ chức tại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hạn giấy phép cho lao động là người nước ngoài làm việc trong các cơ quan tổ chức tại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p lại giấy phép lao động cho lao động là người nước ngoài làm việc trong các cơ quan tổ chức tại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báo thừa nhận nội quy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báo kết quả đăng ký thỏa ước lao động tập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Doanh nghiệp sử dụng nhiều lao động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p sổ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lập Trung tâm Giới thiệu việc là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p thuận thành lập Trung tâm Giới thiệu việc làm của các Bộ, ngành Trung ương, các tổ chức chính trị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phép hoạt động giới thiệu việc làm của Doanh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hạn giấy phép hoạt động giới thiệu việc làm đối với Doanh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đăng ký hợp đồng cá nhân đối với người Việt Nam đi làm tại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đăng ký thang lương, bảng lương của các doanh nghiệp có sử dụng từ 50 lao động trở l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thỏa thuận của UBND thành phố về cấp giấy phép hoạt động dịch vụ đưa người lao động đi làm việc ở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ĩnh vực: BẢO TRỢ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xác nhận hộ nghèo cho si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đối tượng Bảo trợ xã hội vào trung tâm bảo trợ xã hội (trẻ mồ côi, bị bỏ rơi; người già cô đơn, tàn tật, tâm thần mãn tính hoặc có hành vi gây nguy hiểm cho gia đình, cộng đồng; người nhiễm HIV; người lang thang, xin 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ận “cơ sở sản xuất kinh doanh dành riêng cho người tàn t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lập cơ sở Bảo trợ xã hội công lập và ngoài công lập (phạm vi hoạt động cấp thành ph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hể cơ sở Bảo trợ xã hội công lập và ngoài công lập (phạm vi hoạt động cấp 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hồ sơ đề nghị thành lập Hội nhân đạo, từ t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ĩnh vực: TỆ NẠN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phép hoạt động cai nghiện ma túy tư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hạn giấy phép hoạt động cai nghiện ma túy tư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giấy phép hoạt động cai nghiện ma túy tư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hồi giấy phép hoạt động cai nghiện ma túy tư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cho đối tượng đã chấp hành xong quyết định cai nghiện, chữa trị bắt buộc tại cơ sở chữa bệ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thiệu và tiếp nhận người nghiện ma túy vào cai nghiện tự nguy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quản lý, giáo dục người sau khi chấp hành quyết định đưa vào cơ sở chữa bệnh.</w:t>
            </w:r>
          </w:p>
        </w:tc>
      </w:tr>
    </w:tbl>
    <w:p>
      <w:pPr>
        <w:pStyle w:val="Normal"/>
        <w:spacing w:before="120" w:after="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63918349" r:id="rId2"/>
              </w:objec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45:00Z</dcterms:created>
  <dc:creator>Thành phố Hà Nội; vanbanphapluat.co</dc:creator>
  <dc:description>Xem chi tiết và tải về văn bản tại đây: http://vanbanphapluat.co/quyet-dinh-4613-qd-ubnd-nam-2009-cong-bo-bo-thu-tuc-hanh-chinh-thuoc-tham-quyen</dc:description>
  <cp:keywords>Quyết định; 4613/QĐ-UBND; Thành phố Hà Nội; Nguyễn Thế Thảo; Bộ máy hành chính; Lao động - Tiền lương</cp:keywords>
  <dc:language>en-US</dc:language>
  <cp:lastModifiedBy>Thư viện vanbanphapluat.co</cp:lastModifiedBy>
  <dcterms:modified xsi:type="dcterms:W3CDTF">2017-08-11T18:28:00Z</dcterms:modified>
  <cp:revision>22</cp:revision>
  <dc:subject>Quyết định 4613/QĐ-UBND năm 2009 công bố bộ thủ tục hành chính thuộc thẩm quyền</dc:subject>
  <dc:title>Quyết định 4613/QĐ-UBND</dc:title>
</cp:coreProperties>
</file>