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3/QĐ-UBND</w:t>
            </w:r>
          </w:p>
        </w:tc>
        <w:tc>
          <w:tcPr>
            <w:tcW w:w="5724" w:type="dxa"/>
            <w:tcBorders/>
          </w:tcPr>
          <w:p>
            <w:pPr>
              <w:pStyle w:val="Normal"/>
              <w:jc w:val="right"/>
              <w:rPr>
                <w:i/>
                <w:i/>
                <w:iCs/>
              </w:rPr>
            </w:pPr>
            <w:r>
              <w:rPr>
                <w:i/>
                <w:iCs/>
              </w:rPr>
              <w:t>Tuy Hòa, ngày 09 tháng 9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ÃI BỎ MỘT SỐ ĐIỀU TẠI QUY ĐỊNH VỀ CÁC CHẾ ĐỘ HỖ TRỢ CHO HỌC SINH, SINH VIÊN DÂN TỘC THIỂU SỐ BAN HÀNH KÈM THEO QUYẾT ĐỊNH SỐ 1289/2002/QĐ-UB NGÀY 13 THÁNG 5 NĂM 2002 CỦA ỦY BAN NHÂN DÂN TỈNH</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Quyết định số 1289/2002/QĐ-UB ngày 13 tháng 5 năm 2002 của Ủy ban nhân dân tỉnh ban hành Quy định về các chế độ hỗ trợ cho học sinh, sinh viên dân tộc thiểu số và một số chế độ tài chính áp dụng tại các trường học trong tỉnh;</w:t>
      </w:r>
    </w:p>
    <w:p>
      <w:pPr>
        <w:pStyle w:val="Normal"/>
        <w:spacing w:before="0" w:after="120"/>
        <w:ind w:right="-48" w:hanging="0"/>
        <w:rPr>
          <w:i/>
          <w:i/>
          <w:iCs/>
        </w:rPr>
      </w:pPr>
      <w:r>
        <w:rPr>
          <w:i/>
          <w:iCs/>
        </w:rPr>
        <w:t>Theo đề nghị của Sở Tài chính tại Công văn số 1956/STC-HCSN ngày 27 tháng 10 năm 2008,</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ãi bỏ một số điều tại Quy định về các chế độ hỗ trợ cho học sinh, sinh viên dân tộc thiểu số và một số chế độ tài chính áp dụng tại các trường học trong tỉnh ban hành kèm theo Quyết định số 1289/2002/QĐ-UB ngày 13 tháng 5 năm 2002 của Ủy ban nhân dân tỉnh như sau:</w:t>
      </w:r>
    </w:p>
    <w:p>
      <w:pPr>
        <w:pStyle w:val="Normal"/>
        <w:spacing w:before="0" w:after="120"/>
        <w:ind w:right="-48" w:hanging="0"/>
        <w:rPr/>
      </w:pPr>
      <w:r>
        <w:rPr/>
        <w:t>1. Bãi bỏ Điều 6 Mục B “Hỗ trợ tiền ăn cho học sinh dân tộc thiểu số đang theo học tại các trường bán trú dân nuôi”.</w:t>
      </w:r>
    </w:p>
    <w:p>
      <w:pPr>
        <w:pStyle w:val="Normal"/>
        <w:spacing w:before="0" w:after="120"/>
        <w:ind w:right="-48" w:hanging="0"/>
        <w:rPr/>
      </w:pPr>
      <w:r>
        <w:rPr/>
        <w:t>2. Bãi bỏ Điều 7 Mục B “Hỗ trợ tiền ăn cho sinh viên dân tộc thiểu số đang theo học tại các trường đại học, cao đẳng trong cả nước (trừ các trường thuộc Bộ Công an và Bộ Quốc phòng)”.</w:t>
      </w:r>
    </w:p>
    <w:p>
      <w:pPr>
        <w:pStyle w:val="Normal"/>
        <w:spacing w:before="0" w:after="120"/>
        <w:ind w:right="-48" w:hanging="0"/>
        <w:rPr/>
      </w:pPr>
      <w:r>
        <w:rPr/>
        <w:t>3. Bãi bỏ Điều 8 Mục B “Hỗ trợ tiền tàu xe cho học sinh, sinh viên dân tộc thiểu số đang theo học tại các trường đại học, cao đẳng, trung học chuyên nghiệp ngoài tỉnh”.</w:t>
      </w:r>
    </w:p>
    <w:p>
      <w:pPr>
        <w:pStyle w:val="Normal"/>
        <w:spacing w:before="0" w:after="120"/>
        <w:ind w:right="-48" w:hanging="0"/>
        <w:rPr/>
      </w:pPr>
      <w:r>
        <w:rPr/>
        <w:t>Lý do bãi bỏ các chế độ hỗ trợ: trước đây khi Chính phủ chưa ban hành các chế độ nêu trên; Ủy ban nhân dân tỉnh đã ban hành Quy định về các chế chế độ hỗ trợ cho học sinh, sinh viên dân tộc thiểu số (theo Quyết định số 1289/2002/QĐ-UB ngày 13 tháng 5 năm 2002). Nay Chính phủ, Thủ tướng Chính phủ đã ban hành các chế độ hỗ trợ này nên được thực hiện theo các quy định sau đây:</w:t>
      </w:r>
    </w:p>
    <w:p>
      <w:pPr>
        <w:pStyle w:val="Normal"/>
        <w:spacing w:before="0" w:after="120"/>
        <w:ind w:right="-48" w:hanging="0"/>
        <w:rPr/>
      </w:pPr>
      <w:r>
        <w:rPr/>
        <w:t>- Việc hỗ trợ tiền ăn, dụng cụ sinh hoạt và học tập cho học sinh bán trú là con hộ nghèo, được thực hiện theo quy định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hướng dẫn thực hiện của Ủy ban Dân tộc tại Thông tư số 06/2007/TT-UBDT ngày 20 tháng 9 năm 2007.</w:t>
      </w:r>
    </w:p>
    <w:p>
      <w:pPr>
        <w:pStyle w:val="Normal"/>
        <w:spacing w:before="0" w:after="120"/>
        <w:ind w:right="-48" w:hanging="0"/>
        <w:rPr/>
      </w:pPr>
      <w:r>
        <w:rPr/>
        <w:t>- Việc hỗ trợ tiền ăn, ở, đi lại, mua sách vở, đồ dùng học tập… cho học sinh, sinh viên theo chế độ cử tuyển, được thực hiện theo quy định tại Thông tư liên tịch số 13/2008/TTLT-BGDĐT-BLĐTBXH-BTC-BNV-UBDT ngày 07 tháng 4 năm 2008 của Bộ Giáo dục và Đào tạo - Bộ Lao động-Thương binh và Xã hội - Bộ Tài chính - Bộ Nội vụ - Ủy ban Dân tộc hướng dẫn thực hiện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before="0" w:after="120"/>
        <w:ind w:right="-48" w:hanging="0"/>
        <w:rPr/>
      </w:pPr>
      <w:r>
        <w:rPr>
          <w:b/>
          <w:bCs/>
        </w:rPr>
        <w:t xml:space="preserve">Điều 2. </w:t>
      </w:r>
      <w:r>
        <w:rPr/>
        <w:t>Quyết định này có hiệu lực kể từ ngày 01/01/2009.</w:t>
      </w:r>
    </w:p>
    <w:p>
      <w:pPr>
        <w:pStyle w:val="Normal"/>
        <w:spacing w:before="0" w:after="120"/>
        <w:ind w:right="-48" w:hanging="0"/>
        <w:rPr/>
      </w:pPr>
      <w:r>
        <w:rPr/>
        <w:t>Giao trách nhiệm Sở Tài chính phối hợp cơ quan liên quan hướng dẫn và kiểm tra trong việc thực hiện theo quy định.</w:t>
      </w:r>
    </w:p>
    <w:p>
      <w:pPr>
        <w:pStyle w:val="Normal"/>
        <w:spacing w:before="0" w:after="120"/>
        <w:ind w:right="-48" w:hanging="0"/>
        <w:rPr/>
      </w:pPr>
      <w:r>
        <w:rPr>
          <w:b/>
          <w:bCs/>
        </w:rPr>
        <w:t xml:space="preserve">Điều 3. </w:t>
      </w:r>
      <w:r>
        <w:rPr/>
        <w:t>Chánh Văn phòng UBND tỉnh, Giám đốc các Sở: Tài chính, Giáo dục và Đào tạo, Lao động-Thương binh và Xã hôi, Nội vụ, Trưởng ban Ban Dân tộc, Giám đốc Kho bạc Nhà nước tỉnh; Thủ trưởng các cơ quan liên quan và Chủ tịch UBND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Phú Yên; vanbanphapluat.co</dc:creator>
  <dc:description>Xem chi tiết và tải về văn bản tại đây: http://vanbanphapluat.co/quyet-dinh-1673-qd-ubnd-nam-2009-ho-tro-hoc-sinh-sinh-vien-dan-toc-phu-yen</dc:description>
  <cp:keywords>Quyết định; 1673/QĐ-UBND; Tỉnh Phú Yên; Phạm Ngọc Chi; Văn hóa - Xã hội; Tài chính nhà nước; Giáo dục</cp:keywords>
  <dc:language>en-US</dc:language>
  <cp:lastModifiedBy>Thư viện vanbanphapluat.co</cp:lastModifiedBy>
  <dcterms:modified xsi:type="dcterms:W3CDTF">2017-08-11T18:29:00Z</dcterms:modified>
  <cp:revision>2</cp:revision>
  <dc:subject>Quyết định 1673/QĐ-UBND năm 2009 hỗ trợ học sinh sinh viên dân tộc Phú Yên</dc:subject>
  <dc:title>Quyết định 1673/QĐ-UBND</dc:title>
</cp:coreProperties>
</file>