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634" w:hRule="atLeast"/>
        </w:trPr>
        <w:tc>
          <w:tcPr>
            <w:tcW w:w="3614" w:type="dxa"/>
            <w:tcBorders/>
          </w:tcPr>
          <w:p>
            <w:pPr>
              <w:pStyle w:val="Normal"/>
              <w:jc w:val="center"/>
              <w:rPr>
                <w:b/>
                <w:b/>
                <w:bCs/>
              </w:rPr>
            </w:pPr>
            <w:r>
              <w:rPr>
                <w:b/>
                <w:bCs/>
              </w:rPr>
              <w:t>VĂN PHÒNG CHÍNH PHỦ</w:t>
              <w:br/>
              <w:t>-------------</w:t>
            </w:r>
          </w:p>
        </w:tc>
        <w:tc>
          <w:tcPr>
            <w:tcW w:w="502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14" w:type="dxa"/>
            <w:tcBorders/>
          </w:tcPr>
          <w:p>
            <w:pPr>
              <w:pStyle w:val="Normal"/>
              <w:jc w:val="center"/>
              <w:rPr/>
            </w:pPr>
            <w:r>
              <w:rPr/>
              <w:t>Số: 283/TB-VPCP</w:t>
            </w:r>
          </w:p>
        </w:tc>
        <w:tc>
          <w:tcPr>
            <w:tcW w:w="5026" w:type="dxa"/>
            <w:tcBorders/>
          </w:tcPr>
          <w:p>
            <w:pPr>
              <w:pStyle w:val="Normal"/>
              <w:jc w:val="right"/>
              <w:rPr>
                <w:i/>
                <w:i/>
                <w:iCs/>
              </w:rPr>
            </w:pPr>
            <w:r>
              <w:rPr>
                <w:i/>
                <w:iCs/>
              </w:rPr>
              <w:t>Hà Nội, ngày 09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Ủ TƯỚNG NGUYỄN TẤN DŨNG TẠI BUỔI LÀM VIỆC TRỰC TUYẾN VỚI LÃNH ĐẠO TỈNH NINH THUẬN </w:t>
      </w:r>
    </w:p>
    <w:p>
      <w:pPr>
        <w:pStyle w:val="Normal"/>
        <w:spacing w:before="0" w:after="120"/>
        <w:rPr/>
      </w:pPr>
      <w:r>
        <w:rPr/>
        <w:t>Ngày 26 tháng 8 năm 2009, Thủ tướng Chính phủ Nguyễn Tấn Dũng đã chủ trì buổi làm việc trực tuyến với lãnh đạo tỉnh Ninh Thuận. Cùng dự với Thủ tướng có đại diện lãnh đạo các Bộ, cơ quan: Kế hoạch và Đầu tư, Tài chính, Giao thông vận tải, Công Thương, Y tế, Nội vụ, Nông nghiệp và Phát triển nông thôn, Lao động – Thương binh và Xã hội, Văn hóa, Thể thao và Du lịch, Ngân hàng Nhà nước Việt Nam, Văn phòng Chính phủ và Tập đoàn Dầu khí Quốc gia Việt Nam.</w:t>
      </w:r>
    </w:p>
    <w:p>
      <w:pPr>
        <w:pStyle w:val="Normal"/>
        <w:spacing w:before="0" w:after="120"/>
        <w:rPr/>
      </w:pPr>
      <w:r>
        <w:rPr/>
        <w:t xml:space="preserve">Sau khi nghe Chủ tịch Ủy ban nhân dân tỉnh Ninh Thuận báo cáo tình hình phát triển kinh tế - xã hội 7 tháng đầu năm của Tỉnh, nhiệm vụ, các giải pháp trọng tâm những tháng còn lại của năm 2009 và một số kiến nghị; ý kiến của Văn phòng Chính phủ sau khi trao đổi, tổng hợp ý kiến của các Bộ, ngành liên quan về hướng xử lý các kiến nghị của Tỉnh, Thủ tướng Chính phủ đã kết luận như sau: </w:t>
      </w:r>
    </w:p>
    <w:p>
      <w:pPr>
        <w:pStyle w:val="Normal"/>
        <w:spacing w:before="0" w:after="120"/>
        <w:rPr>
          <w:b/>
          <w:b/>
          <w:bCs/>
        </w:rPr>
      </w:pPr>
      <w:r>
        <w:rPr>
          <w:b/>
          <w:bCs/>
        </w:rPr>
        <w:t xml:space="preserve">I. ĐÁNH GIÁ CHUNG </w:t>
      </w:r>
    </w:p>
    <w:p>
      <w:pPr>
        <w:pStyle w:val="Normal"/>
        <w:spacing w:before="0" w:after="120"/>
        <w:rPr/>
      </w:pPr>
      <w:r>
        <w:rPr/>
        <w:t>Đảng bộ, chính quyền, nhân dân các dân tộc tỉnh Ninh Thuận đã có nhiều cố gắng, vượt qua khó khăn thách thức, phấn đấu vươn lên thực hiện tốt nhiệm vụ phát triển kinh tế - xã hội do Nghị quyết Đại hội Tỉnh Đảng bộ đề ra. Tăng trưởng kinh tế của Tỉnh đạt 3,5% so với cùng kỳ năm trước; giá trị sản xuất ngành nông nghiệp tăng 4,5%; ngành dịch vụ tăng 10,2%; huy động vốn đầu tư tăng 55,8%. Đồng thời, Tỉnh đã triển khai thực hiện tốt chính sách kích cầu đầu tư của Chính phủ và tích cực tháo gỡ khó khăn, tạo điều kiện thuận lợi cho sản xuất, kinh doanh phát triển.</w:t>
      </w:r>
    </w:p>
    <w:p>
      <w:pPr>
        <w:pStyle w:val="Normal"/>
        <w:spacing w:before="0" w:after="120"/>
        <w:rPr/>
      </w:pPr>
      <w:r>
        <w:rPr/>
        <w:t>Việc triển khai các chương trình xóa đói giảm nghèo, làm nhà ở cho người nghèo, người có thu nhập thấp, nhà ở cho công nhân đang từng bước được triển khai. Đời sống vật chất, tinh thần của nhân dân được cải thiện; an ninh chính trị được giữ vững; trật tự an toàn xã hội được bảo đảm.</w:t>
      </w:r>
    </w:p>
    <w:p>
      <w:pPr>
        <w:pStyle w:val="Normal"/>
        <w:spacing w:before="0" w:after="120"/>
        <w:rPr/>
      </w:pPr>
      <w:r>
        <w:rPr/>
        <w:t>Tuy nhiên, Ninh Thuận là Tỉnh nghèo, quy mô kinh tế nhỏ, thu nhập bình quân đầu người thấp, số hộ nghèo chiếm tỷ lệ cao so với trung bình cả nước. Triển khai các dự án, công trình giải ngân chậm, thu ngân sách đạt thấp. Tỉnh cần tập trung chỉ đạo để huy động tốt mọi nguồn lực vào sản xuất, đẩy nhanh tốc độ phát triển trong những năm tới.</w:t>
      </w:r>
    </w:p>
    <w:p>
      <w:pPr>
        <w:pStyle w:val="Normal"/>
        <w:spacing w:before="0" w:after="120"/>
        <w:rPr>
          <w:b/>
          <w:b/>
          <w:bCs/>
        </w:rPr>
      </w:pPr>
      <w:r>
        <w:rPr>
          <w:b/>
          <w:bCs/>
        </w:rPr>
        <w:t xml:space="preserve">II. NHIỆM VỤ VÀ CÁC GIẢI PHÁP TRONG THỜI GIAN TỚI </w:t>
      </w:r>
    </w:p>
    <w:p>
      <w:pPr>
        <w:pStyle w:val="Normal"/>
        <w:spacing w:before="0" w:after="120"/>
        <w:rPr/>
      </w:pPr>
      <w:r>
        <w:rPr/>
        <w:t xml:space="preserve">Tỉnh cần tập trung chỉ đạo và triển khai tốt các nhiệm vụ, giải pháp cụ thể sau đây: </w:t>
      </w:r>
    </w:p>
    <w:p>
      <w:pPr>
        <w:pStyle w:val="Normal"/>
        <w:spacing w:before="0" w:after="120"/>
        <w:rPr/>
      </w:pPr>
      <w:r>
        <w:rPr/>
        <w:t>1. Trên cơ sở triển khai đồng bộ các giải pháp thực hiện Nghị quyết số 30/2008/NQ-CP ngày 11 tháng 12 năm 2008 của Chính phủ, Tỉnh cần phân công nhiệm vụ cụ thể cho từng đồng chí lãnh đạo để chỉ đạo quyết liệt có hiệu quả, phấn đấu hoàn thành mức cao nhất các chỉ tiêu kinh tế - xã hội năm 2009.</w:t>
      </w:r>
    </w:p>
    <w:p>
      <w:pPr>
        <w:pStyle w:val="Normal"/>
        <w:spacing w:before="0" w:after="120"/>
        <w:rPr/>
      </w:pPr>
      <w:r>
        <w:rPr/>
        <w:t>2. Tập trung rà soát, sửa đổi, bổ sung những quy định không còn phù hợp để tháo gỡ khó khăn, vướng mắc tạo điều kiện cho phát triển sản xuất, kinh doanh và xuất khẩu, có giải pháp cụ thể để huy động mọi nguồn lực từ các thành phần kinh tế cho đầu tư phát triển.</w:t>
      </w:r>
    </w:p>
    <w:p>
      <w:pPr>
        <w:pStyle w:val="Normal"/>
        <w:spacing w:before="0" w:after="120"/>
        <w:rPr/>
      </w:pPr>
      <w:r>
        <w:rPr/>
        <w:t>Đẩy nhanh tiến độ giải ngân các nguồn vốn đầu tư phát triển, nhất là nguồn vốn trái phiếu Chính phủ cho kiên cố hóa trường, lớp học; vốn cho đầu tư bệnh viện tuyến huyện sớm đưa vào sử dụng phục vụ công tác khám, chữa bệnh cho nhân dân, đồng thời giảm tải cho bệnh viện tuyến trên, vốn cho hạ tầng giao thông, thủy lợi. Tăng cường công tác quản lý chất lượng các công trình không để thất thoát, tiêu cực xảy ra.</w:t>
      </w:r>
    </w:p>
    <w:p>
      <w:pPr>
        <w:pStyle w:val="Normal"/>
        <w:spacing w:before="0" w:after="120"/>
        <w:rPr/>
      </w:pPr>
      <w:r>
        <w:rPr/>
        <w:t>3. Chỉ đạo các cấp, các ngành ở địa phương để bảo đảm năm học 2009 – 2010 học sinh có đủ điều kiện cần thiết bước vào năm học mới, phấn đấu tỷ lệ học sinh đến trường đạt mức cao nhất. Tỉnh cần triển khai thực hiện tốt Chương trình kiên cố hóa trường, lớp học gắn với nhà ở cho giáo viên để các thầy, cô giáo yên tâm công tác; quan tâm và tạo điều kiện để học sinh, sinh viên nghèo được vay vốn đi học.</w:t>
      </w:r>
    </w:p>
    <w:p>
      <w:pPr>
        <w:pStyle w:val="Normal"/>
        <w:spacing w:before="0" w:after="120"/>
        <w:rPr/>
      </w:pPr>
      <w:r>
        <w:rPr/>
        <w:t>4. Tiếp tục triển khai tốt các chính sách an sinh xã hội đã đề ra: tổ chức thực hiện khẩn trương Đề án giảm nghèo nhanh và bền vững đối với huyện nghèo Bác Ái theo Nghị quyết số 30a/2008/NQ-CP ngày 27 tháng 12 năm 2008 của Chính phủ.</w:t>
      </w:r>
    </w:p>
    <w:p>
      <w:pPr>
        <w:pStyle w:val="Normal"/>
        <w:spacing w:before="0" w:after="120"/>
        <w:rPr/>
      </w:pPr>
      <w:r>
        <w:rPr/>
        <w:t>5. Tổ chức tốt việc công bố công khai Bộ thủ tục hành chính để nhân dân biết, thực hiện; đồng thời tiếp tục rà soát loại bỏ những thủ tục hành chính không phù hợp, sửa đổi, bổ sung, các quy định cần thiết nhằm tạo điều kiện thuận lợi cho người dân và doanh nghiệp yên tâm sản xuất, kinh doanh và ổn định cuộc sống.</w:t>
      </w:r>
    </w:p>
    <w:p>
      <w:pPr>
        <w:pStyle w:val="Normal"/>
        <w:spacing w:before="0" w:after="120"/>
        <w:rPr/>
      </w:pPr>
      <w:r>
        <w:rPr/>
        <w:t>6. Bảo đảm an ninh chính trị và trật tự an toàn xã hội trên địa bàn. Kết hợp tốt yêu cầu xóa đói giảm nghèo, cải thiện đời sống nhân dân với việc bảo đảm về an ninh chính trị và trật tự an toàn xã hội.</w:t>
      </w:r>
    </w:p>
    <w:p>
      <w:pPr>
        <w:pStyle w:val="Normal"/>
        <w:spacing w:before="0" w:after="120"/>
        <w:rPr>
          <w:b/>
          <w:b/>
          <w:bCs/>
        </w:rPr>
      </w:pPr>
      <w:r>
        <w:rPr>
          <w:b/>
          <w:bCs/>
        </w:rPr>
        <w:t>III. VỀ NHỮNG KIẾN NGHỊ CỦA TỈNH.</w:t>
      </w:r>
    </w:p>
    <w:p>
      <w:pPr>
        <w:pStyle w:val="Normal"/>
        <w:spacing w:before="0" w:after="120"/>
        <w:rPr/>
      </w:pPr>
      <w:r>
        <w:rPr/>
        <w:t>1. Các Bộ, ngành liên quan phối hợp với Ủy ban nhân dân tỉnh Ninh Thuận rà soát và tiếp tục triển khai thực hiện chỉ đạo của Thủ tướng Chính phủ tại các Thông báo số 26/TB-VPCP ngày 26 tháng 02 năm 2007; số 196/TB-VPCP ngày 07 tháng 08 năm 2008 và số 143/TB-VPCP ngày 29 tháng 4 năm 2009 của Văn phòng Chính phủ.</w:t>
      </w:r>
    </w:p>
    <w:p>
      <w:pPr>
        <w:pStyle w:val="Normal"/>
        <w:spacing w:before="0" w:after="120"/>
        <w:rPr/>
      </w:pPr>
      <w:r>
        <w:rPr/>
        <w:t>2. Đồng ý bổ sung vốn từ ngân sách trung ương cho Tỉnh để sớm triển khai thực hiện và hoàn thành các công trình chống sạt lở bờ sông, bờ biển. Tỉnh làm việc với các Bộ: Kế hoạch và Đầu tư, Tài chính để bố trí nguồn vốn thực hiện theo chỉ đạo của Thủ tướng Chính phủ tại Công văn số 3465/VPCP-KTTH ngày 27 tháng 5 năm 2009 của Văn phòng Chính phủ.</w:t>
      </w:r>
    </w:p>
    <w:p>
      <w:pPr>
        <w:pStyle w:val="Normal"/>
        <w:spacing w:before="0" w:after="120"/>
        <w:rPr/>
      </w:pPr>
      <w:r>
        <w:rPr/>
        <w:t>3. Đồng ý bổ sung vốn để đền bù giải phóng mặt bằng Dự án khu kinh tế muối công nghiệp và xuất khẩu Quán Thẻ. Bộ Kế hoạch và Đầu tư chủ trì phối hợp với Bộ Tài chính, Bộ Nông nghiệp và Phát triển nông thôn xác định cụ thể mức tăng thêm do thay đổi chính sách về giá đất cần bổ sung để Tỉnh thực hiện.</w:t>
      </w:r>
    </w:p>
    <w:p>
      <w:pPr>
        <w:pStyle w:val="Normal"/>
        <w:spacing w:before="0" w:after="120"/>
        <w:rPr/>
      </w:pPr>
      <w:r>
        <w:rPr/>
        <w:t>4. Về bổ sung vốn để đầu tư hoàn thành Trụ sở làm việc Hội đồng nhân dân và Đoàn đại biểu Quốc hội tỉnh: giao Bộ Kế hoạch và Đầu tư, Bộ Tài chính cân đối trong ngân sách chung để Tỉnh triển khai, thực hiện.</w:t>
      </w:r>
    </w:p>
    <w:p>
      <w:pPr>
        <w:pStyle w:val="Normal"/>
        <w:spacing w:before="0" w:after="120"/>
        <w:rPr/>
      </w:pPr>
      <w:r>
        <w:rPr/>
        <w:t>5. Đồng ý chủ trương đầu tư tuyến đường ven biển Binh Tiên – Cà Ná tỉnh Ninh Thuận. Tỉnh làm việc với các Bộ Kế hoạch và Đầu tư, Tài chính, Giao thông vận tải để đề xuất nguồn vốn và cơ chế thực hiện.</w:t>
      </w:r>
    </w:p>
    <w:p>
      <w:pPr>
        <w:pStyle w:val="Normal"/>
        <w:spacing w:before="0" w:after="120"/>
        <w:rPr/>
      </w:pPr>
      <w:r>
        <w:rPr/>
        <w:t>6. Về đầu tư xây dựng Đập hạ lưu Sông Dinh, hồ Kiền Kiền: giao Bộ Kế hoạch và Đầu tư chủ trì, phối hợp với Bộ Tài chính, Bộ Nông nghiệp và Phát triển nông thôn đề xuất nguồn hỗ trợ Tỉnh thực hiện.</w:t>
      </w:r>
    </w:p>
    <w:p>
      <w:pPr>
        <w:pStyle w:val="Normal"/>
        <w:spacing w:before="0" w:after="120"/>
        <w:rPr/>
      </w:pPr>
      <w:r>
        <w:rPr/>
        <w:t>7. Về hỗ trợ để Tỉnh triển khai thực hiện Quy hoạch tổng thể phát triển kinh tế - xã hội tỉnh Ninh Thuận đến năm 2020, tầm nhìn đến năm 2030, Quy hoạch phát triển dải ven biển và Quy hoạch chung xây dựng thành phố Phan Rang – Tháp Chàm đến năm 2025, tầm nhìn đến năm 2025: Tỉnh làm việc cụ thể với Bộ Kế hoạch và Đầu tư, Bộ Tài chính để xử lý theo quy định.</w:t>
      </w:r>
    </w:p>
    <w:p>
      <w:pPr>
        <w:pStyle w:val="Normal"/>
        <w:spacing w:before="0" w:after="120"/>
        <w:rPr/>
      </w:pPr>
      <w:r>
        <w:rPr/>
        <w:t>8. Về chủ trương triển khai xây dựng dự án nhà máy bia trên địa bàn tỉnh Ninh Thuận: giao Bộ Công Thương chỉ đạo Công ty cổ phần Bia - Rượu – Nước giải khát Sài Gòn khảo sát, nếu đủ điều kiện thì bổ sung vào Quy hoạch, để có căn cứ thực hiện theo quy định.</w:t>
      </w:r>
    </w:p>
    <w:p>
      <w:pPr>
        <w:pStyle w:val="Normal"/>
        <w:spacing w:before="0" w:after="120"/>
        <w:rPr/>
      </w:pPr>
      <w:r>
        <w:rPr/>
        <w:t>9. Về đầu tư xây dựng Trung tâm hành chính mới của Tỉnh: Tỉnh lập phương án cụ thể trong đó nêu rõ phương án bảo đảm kinh phí đầu tư, báo cáo Thủ tướng Chính phủ.</w:t>
      </w:r>
    </w:p>
    <w:p>
      <w:pPr>
        <w:pStyle w:val="Normal"/>
        <w:spacing w:before="0" w:after="120"/>
        <w:rPr/>
      </w:pPr>
      <w:r>
        <w:rPr/>
        <w:t>10. Về việc triển khai thực hiện cơ chế bù giá điện đối với các dự án điện gió: Bộ Công Thương đang triển khai Quy hoạch năng lượng tái tạo. Việc bù giá điện đối với các dự án điện gió của tỉnh Ninh Thuận sẽ xem xét sau khi Quy hoạch được phê duyệt.</w:t>
      </w:r>
    </w:p>
    <w:p>
      <w:pPr>
        <w:pStyle w:val="Normal"/>
        <w:spacing w:before="0" w:after="120"/>
        <w:rPr/>
      </w:pPr>
      <w:r>
        <w:rPr/>
        <w:t>11. Đồng ý chủ trương nâng cấp Trường trung cấp Nghề thành Trường cao đẳng Nghề của Tỉnh. Giao Bộ Lao động - Thương binh và Xã hội phối hợp với Tỉnh triển khai, thực hiện theo quy định.</w:t>
      </w:r>
    </w:p>
    <w:p>
      <w:pPr>
        <w:pStyle w:val="Normal"/>
        <w:spacing w:before="0" w:after="120"/>
        <w:rPr/>
      </w:pPr>
      <w:r>
        <w:rPr/>
        <w:t>Văn phòng Chính phủ xin thông báo để Ủy ban nhân dân tỉnh Ninh Thuận và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218"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Thủ tướng, các Phó Thủ tướng Chính phủ;</w:t>
              <w:br/>
              <w:t xml:space="preserve">- Các Bộ: Kế hoạch và Đầu tư, Tài chính, Giao thông vận tải, Công thương, Y tế, Nội vụ, Nông nghiệp và Phát triển nông thôn, Lao động – Thương binh và Xã hội, Xây dựng, Văn hóa, Thể thao và Du lịch; </w:t>
              <w:br/>
              <w:t>- Tỉnh ủy, HĐND, UBND tỉnh Ninh Thuận;</w:t>
              <w:br/>
              <w:t>- Ngân hàng Nhà nước Việt Nam;</w:t>
              <w:br/>
              <w:t>- Tập đoàn Dầu khí Quốc gia Việt Nam;</w:t>
              <w:br/>
              <w:t>- VPCP: BTCN, các PCN, Cổng TTĐT, các Vụ: TKBT, TH, KTTH, KTN, KGVX;</w:t>
              <w:br/>
              <w:t>Lưu: VT, ĐP (5)</w:t>
            </w:r>
          </w:p>
        </w:tc>
        <w:tc>
          <w:tcPr>
            <w:tcW w:w="4344" w:type="dxa"/>
            <w:tcBorders/>
          </w:tcPr>
          <w:p>
            <w:pPr>
              <w:pStyle w:val="Normal"/>
              <w:jc w:val="center"/>
              <w:rPr>
                <w:b/>
                <w:b/>
                <w:bCs/>
              </w:rPr>
            </w:pPr>
            <w:r>
              <w:rPr>
                <w:b/>
                <w:bCs/>
              </w:rPr>
              <w:t>KT. BỘ TRƯỞNG, CHỦ NHIỆM</w:t>
              <w:br/>
              <w:t>PHÓ CHỦ NHIỆM</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Văn phòng Chính phủ; vanbanphapluat.co</dc:creator>
  <dc:description>Xem chi tiết và tải về văn bản tại đây: http://vanbanphapluat.co/thong-bao-283-tb-vpcp-ket-luan-thu-tuong-nguyen-tan-dung-lam-viec-truc-tuyen-lanh-dao-tinh-ninh-thuan</dc:description>
  <cp:keywords>Thông báo; 283/TB-VPCP; Văn phòng Chính phủ; Phạm Văn Phượng; Bộ máy hành chính</cp:keywords>
  <dc:language>en-US</dc:language>
  <cp:lastModifiedBy>Thư viện vanbanphapluat.co</cp:lastModifiedBy>
  <dcterms:modified xsi:type="dcterms:W3CDTF">2017-08-11T18:29:00Z</dcterms:modified>
  <cp:revision>2</cp:revision>
  <dc:subject>Thông báo 283/TB-VPCP kết luận Thủ tướng Nguyễn Tấn Dũng làm việc trực tuyến lãnh đạo tỉnh Ninh Thuận</dc:subject>
  <dc:title>Thông báo 283/TB-VPCP</dc:title>
</cp:coreProperties>
</file>