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80/TB-VPCP</w:t>
            </w:r>
          </w:p>
        </w:tc>
        <w:tc>
          <w:tcPr>
            <w:tcW w:w="5544" w:type="dxa"/>
            <w:tcBorders/>
          </w:tcPr>
          <w:p>
            <w:pPr>
              <w:pStyle w:val="Normal"/>
              <w:jc w:val="right"/>
              <w:rPr>
                <w:i/>
                <w:i/>
                <w:iCs/>
              </w:rPr>
            </w:pPr>
            <w:r>
              <w:rPr>
                <w:i/>
                <w:iCs/>
              </w:rPr>
              <w:t>Hà Nội, ngày 09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VỀ VIỆC KIỂM ĐIỂM TIẾN ĐỘ THỰC HIỆN DỰ ÁN MỞ RỘNG VÀ HOÀN THIỆN ĐƯỜNG LÁNG - HÒA LẠC, DỰ ÁN NÂNG CẤP QUỐC LỘ 32 (HÀ NỘI - SƠN TÂY) VÀ HỆ THỐNG CẤP NƯỚC SẠCH SÔNG ĐÀ.</w:t>
      </w:r>
    </w:p>
    <w:p>
      <w:pPr>
        <w:pStyle w:val="Normal"/>
        <w:spacing w:before="0" w:after="120"/>
        <w:rPr/>
      </w:pPr>
      <w:r>
        <w:rPr/>
        <w:t>Ngày 26 tháng 8 năm 2009 Phó Thủ tướng Hoàng Trung Hải đã chủ trì đoàn kiểm tra tiến độ thực hiện các Dự án: Mở rộng và hoàn thiện đường Láng - Hòa Lạc, Nâng cấp quốc lộ 32 (Hà Nội-Sơn Tây) và Hệ thống cấp nước sạch Sông Đà. Tham gia đoàn có đại diện lãnh đạo các cơ quan: Bộ Giao thông vận tải, Bộ Kế hoạch và Đầu tư, Bộ Tài chính, Bộ Xây dựng, Bộ Tài nguyên và Môi trường, Ủy ban nhân dân thành phố Hà Nội, Văn phòng Ban Chỉ đạo các công trình, dự án trọng điểm ngành Giao thông vận tải, Tổng công ty cổ phần xuất nhập khẩu Xây dựng Việt Nam (Vinaconex) và Văn phòng Chính phủ. Đoàn đã đi kiểm tra thực tế tại các công trường và tổ chức họp tại Văn phòng Vinaconex. Tại cuộc họp, sau khi nghe báo cáo của đại diện các cơ quan, Phó Thủ tướng Hoàng Trung Hải đã kết luận như sau:</w:t>
      </w:r>
    </w:p>
    <w:p>
      <w:pPr>
        <w:pStyle w:val="Normal"/>
        <w:spacing w:before="0" w:after="120"/>
        <w:rPr>
          <w:b/>
          <w:b/>
          <w:bCs/>
        </w:rPr>
      </w:pPr>
      <w:r>
        <w:rPr>
          <w:b/>
          <w:bCs/>
        </w:rPr>
        <w:t>1. Dự án mở rộng và hoàn thiện đường Láng - Hòa Lạc:</w:t>
      </w:r>
    </w:p>
    <w:p>
      <w:pPr>
        <w:pStyle w:val="Normal"/>
        <w:spacing w:before="0" w:after="120"/>
        <w:rPr/>
      </w:pPr>
      <w:r>
        <w:rPr/>
        <w:t>Thời gian qua công tác đền bù giải phóng mặt bằng và thi công tại hiện trường đã có nhiều chuyển biến tích cực. Ủy ban nhân dân thành phố Hà Nội, Bộ Giao thông vận tải, Ban Quản lý dự án Thăng Long, các nhà thầu thi công và đơn vị Tư vấn thiết kế đã có nhiều nỗ lực, tích cực tháo gỡ khó khăn, tập trung nguồn lực để thực hiện nhiệm vụ.</w:t>
      </w:r>
    </w:p>
    <w:p>
      <w:pPr>
        <w:pStyle w:val="Normal"/>
        <w:spacing w:before="0" w:after="120"/>
        <w:rPr/>
      </w:pPr>
      <w:r>
        <w:rPr/>
        <w:t>Tuy nhiên, kết quả đạt được còn chưa đáp ứng được yêu cầu nhiệm vụ đặt ra. Cụ thể là: khối lượng mặt bằng chưa được giải phóng còn trên 10%, giá trị công việc hoàn thành mới đạt gần 50%, công tác giải ngân, thanh toán còn chậm.</w:t>
      </w:r>
    </w:p>
    <w:p>
      <w:pPr>
        <w:pStyle w:val="Normal"/>
        <w:spacing w:before="0" w:after="120"/>
        <w:rPr/>
      </w:pPr>
      <w:r>
        <w:rPr/>
        <w:t xml:space="preserve">a) Nguyên nhân chủ yếu là: </w:t>
      </w:r>
    </w:p>
    <w:p>
      <w:pPr>
        <w:pStyle w:val="Normal"/>
        <w:spacing w:before="0" w:after="120"/>
        <w:rPr/>
      </w:pPr>
      <w:r>
        <w:rPr/>
        <w:t>- Nguyên nhân khách quan: Thiết kế phải điều chỉnh phù hợp với định hướng quy hoạch chung của Thủ đô Hà Nội; đơn giá thay đổi do giá vật liệu tăng.</w:t>
      </w:r>
    </w:p>
    <w:p>
      <w:pPr>
        <w:pStyle w:val="Normal"/>
        <w:spacing w:before="0" w:after="120"/>
        <w:rPr/>
      </w:pPr>
      <w:r>
        <w:rPr/>
        <w:t>- Nguyên nhân chủ quan: các cấp Chính quyền địa phương chưa tập trung quyết liệt giải quyết triệt để vướng mắc trong công tác đền bù giải phóng mặt bằng; việc giải quyết các thủ tục liên quan của Bộ Giao thông vận tải chưa kịp thời; lực lượng thi công của các nhà thầu còn nhiều hạn chế cả về số lượng và năng lực thi công.</w:t>
      </w:r>
    </w:p>
    <w:p>
      <w:pPr>
        <w:pStyle w:val="Normal"/>
        <w:spacing w:before="0" w:after="120"/>
        <w:rPr/>
      </w:pPr>
      <w:r>
        <w:rPr/>
        <w:t>b) Mục tiêu là phải hoàn thành Dự án theo yêu cầu tiến độ đã được thống nhất tại Thông báo số 260/TB-VPCP ngày 24 tháng 8 năm 2009 của Văn phòng Chính phủ, đảm bảo chất lượng theo yêu cầu: Cụ thể là:</w:t>
      </w:r>
    </w:p>
    <w:p>
      <w:pPr>
        <w:pStyle w:val="Normal"/>
        <w:spacing w:before="0" w:after="120"/>
        <w:rPr/>
      </w:pPr>
      <w:r>
        <w:rPr/>
        <w:t>- Công tác đền bù giải phóng mặt bằng trên toàn tuyến hoàn thành vào ngày 30 tháng 9 năm 2009, đoạn nút giao với quốc lộ 21 hoàn thành vào ngày 31 tháng 12 năm 2009;</w:t>
      </w:r>
    </w:p>
    <w:p>
      <w:pPr>
        <w:pStyle w:val="Normal"/>
        <w:spacing w:before="0" w:after="120"/>
        <w:rPr/>
      </w:pPr>
      <w:r>
        <w:rPr/>
        <w:t>- Hoàn thành và thông xe đường cao tốc trái, bao gồm các công trình trên tuyến vào ngày 31 tháng 10 năm 2009;</w:t>
      </w:r>
    </w:p>
    <w:p>
      <w:pPr>
        <w:pStyle w:val="Normal"/>
        <w:spacing w:before="0" w:after="120"/>
        <w:rPr/>
      </w:pPr>
      <w:r>
        <w:rPr/>
        <w:t>- Hoàn thành và thông xe đường cao tốc phải, bao gồm các công trình trên tuyến vào ngày 30 tháng 6 năm 2010;</w:t>
      </w:r>
    </w:p>
    <w:p>
      <w:pPr>
        <w:pStyle w:val="Normal"/>
        <w:spacing w:before="0" w:after="120"/>
        <w:rPr/>
      </w:pPr>
      <w:r>
        <w:rPr/>
        <w:t>- Hoàn thành và thông xe đường gom trái, bao gồm các công trình trên tuyến vào ngày 30 tháng 6 năm 2010;</w:t>
      </w:r>
    </w:p>
    <w:p>
      <w:pPr>
        <w:pStyle w:val="Normal"/>
        <w:spacing w:before="0" w:after="120"/>
        <w:rPr/>
      </w:pPr>
      <w:r>
        <w:rPr/>
        <w:t>- Hoàn thành và thông xe đường gom phải, bao gồm các công trình trên tuyến vào ngày 31 tháng 7 năm 2010;</w:t>
      </w:r>
    </w:p>
    <w:p>
      <w:pPr>
        <w:pStyle w:val="Normal"/>
        <w:spacing w:before="0" w:after="120"/>
        <w:rPr/>
      </w:pPr>
      <w:r>
        <w:rPr/>
        <w:t>- Hoàn thành hầm chui đường sắt vào ngày 31 tháng 8 năm 2010;</w:t>
      </w:r>
    </w:p>
    <w:p>
      <w:pPr>
        <w:pStyle w:val="Normal"/>
        <w:spacing w:before="0" w:after="120"/>
        <w:rPr/>
      </w:pPr>
      <w:r>
        <w:rPr/>
        <w:t>- Phấn đấu hoàn thành toàn bộ nút giao với quốc lộ 21 vào ngày 31 tháng 10 năm 2010.</w:t>
      </w:r>
    </w:p>
    <w:p>
      <w:pPr>
        <w:pStyle w:val="Normal"/>
        <w:spacing w:before="0" w:after="120"/>
        <w:rPr/>
      </w:pPr>
      <w:r>
        <w:rPr/>
        <w:t>c) Để đạt được các mục tiêu như đã đề ra, yêu cầu:</w:t>
      </w:r>
    </w:p>
    <w:p>
      <w:pPr>
        <w:pStyle w:val="Normal"/>
        <w:spacing w:before="0" w:after="120"/>
        <w:rPr/>
      </w:pPr>
      <w:r>
        <w:rPr/>
        <w:t>- Bộ Giao thông vận tải: tập trung giải quyết các thủ tục điều chỉnh đơn giá, thủ tục nghiệm thu thanh toán; sớm hoàn thiện hồ sơ giải quyết vướng mắc về kỹ thuật, đặc biệt là của hạng mục hầm chui đường sắt.</w:t>
      </w:r>
    </w:p>
    <w:p>
      <w:pPr>
        <w:pStyle w:val="Normal"/>
        <w:spacing w:before="0" w:after="120"/>
        <w:rPr/>
      </w:pPr>
      <w:r>
        <w:rPr/>
        <w:t>- Ủy ban nhân dân thành phố Hà Nội: đôn đốc Ủy ban nhân dân các huyện liên quan tập trung giải quyết các vướng mắc trong công tác đền bù giải phóng mặt bằng, tăng cường công tác tuyên truyền, vận động nhân dân nghiêm chỉnh chấp hành và ủng hộ chính sách giải phóng mặt bằng của Nhà nước; khẩn trương hoàn thiện các hồ sơ đền bù giải phóng mặt bằng còn tồn tại theo quy định của Nghị định số 69/2009/NĐ-CP ngày 13 tháng 8 năm 2009 của Chính phủ về bổ sung quy hoạch sử dụng đất, giá đất, thu hồi đất, bồi thường hỗ trợ và tái định cư, phê duyệt sau khi Nghị định có hiệu lực.</w:t>
      </w:r>
    </w:p>
    <w:p>
      <w:pPr>
        <w:pStyle w:val="Normal"/>
        <w:spacing w:before="0" w:after="120"/>
        <w:rPr/>
      </w:pPr>
      <w:r>
        <w:rPr/>
        <w:t>- Tổng công ty Vinaconex: đẩy mạnh công tác thi công trên tất cả các cung đoạn, rà soát lại năng lực của các đơn vị thi công, cương quyết thay các đơn vị thi công không đủ năng lực, thi công không đảm bảo chất lượng, tiến độ theo yêu cầu.</w:t>
      </w:r>
    </w:p>
    <w:p>
      <w:pPr>
        <w:pStyle w:val="Normal"/>
        <w:spacing w:before="0" w:after="120"/>
        <w:rPr>
          <w:b/>
          <w:b/>
          <w:bCs/>
        </w:rPr>
      </w:pPr>
      <w:r>
        <w:rPr>
          <w:b/>
          <w:bCs/>
        </w:rPr>
        <w:t>2. Dự án nâng cấp quốc lộ 32 (Hà Nội - Sơn Tây):</w:t>
      </w:r>
    </w:p>
    <w:p>
      <w:pPr>
        <w:pStyle w:val="Normal"/>
        <w:spacing w:before="0" w:after="120"/>
        <w:rPr/>
      </w:pPr>
      <w:r>
        <w:rPr/>
        <w:t>- Yêu cầu Ủy ban nhân dân thành phố Hà Nội: tập trung chỉ đạo Ủy ban nhân dân các quận, huyện liên quan quyết liệt thực hiện công tác đền bù giải phóng mặt bằng trên toàn tuyến theo yêu cầu tiến độ đã được thống nhất tại Thông báo số 260/TB-VPCP ngày 24 tháng 8 năm 2009 của Văn phòng Chính phủ.</w:t>
      </w:r>
    </w:p>
    <w:p>
      <w:pPr>
        <w:pStyle w:val="Normal"/>
        <w:spacing w:before="0" w:after="120"/>
        <w:rPr/>
      </w:pPr>
      <w:r>
        <w:rPr/>
        <w:t>- Yêu cầu Bộ Giao thông vận tải: phối hợp với Ủy ban nhân dân thành phố Hà Nội khẩn trương đến 15 tháng 9 năm 2009 phải hoàn thành công tác bàn giao Chủ đầu tư đoạn Diễn - Nhổn cho Sở Giao thông vận tải Thành phố; chỉ đạo các Chủ đầu tư tập trung tháo gỡ vướng mắc, rà soát lại lực lượng thi công để triển khai Dự án đảm bảo chất lượng, tiến độ theo yêu cầu.</w:t>
      </w:r>
    </w:p>
    <w:p>
      <w:pPr>
        <w:pStyle w:val="Normal"/>
        <w:spacing w:before="0" w:after="120"/>
        <w:rPr>
          <w:b/>
          <w:b/>
          <w:bCs/>
        </w:rPr>
      </w:pPr>
      <w:r>
        <w:rPr>
          <w:b/>
          <w:bCs/>
        </w:rPr>
        <w:t>3. Hệ thống cấp nước sạch Sông Đà:</w:t>
      </w:r>
    </w:p>
    <w:p>
      <w:pPr>
        <w:pStyle w:val="Normal"/>
        <w:spacing w:before="0" w:after="120"/>
        <w:rPr/>
      </w:pPr>
      <w:r>
        <w:rPr/>
        <w:t>- Về việc thành lập Công ty cổ phần để quản lý và vận hành Nhà máy nước Sông Đà giai đoạn 1: Hội đồng quản trị Tổng công ty xem xét và quyết định theo thẩm quyền.</w:t>
      </w:r>
    </w:p>
    <w:p>
      <w:pPr>
        <w:pStyle w:val="Normal"/>
        <w:spacing w:before="0" w:after="120"/>
        <w:rPr/>
      </w:pPr>
      <w:r>
        <w:rPr/>
        <w:t>- Đồng ý về nguyên tắc, Tổng công ty căn cứ nhu cầu cấp nước cho Thủ đô Hà Nội và yêu cầu phát triển kinh tế - xã hội, quyết định việc triển khai đầu tư tuyến ống dẫn nước số 2.</w:t>
      </w:r>
    </w:p>
    <w:p>
      <w:pPr>
        <w:pStyle w:val="Normal"/>
        <w:spacing w:before="0" w:after="120"/>
        <w:rPr/>
      </w:pPr>
      <w:r>
        <w:rPr/>
        <w:t>- Yêu cầu Ủy ban nhân dân thành phố Hà Nội: trên cơ sở định hướng quy hoạch Hà Nội mở rộng, xây dựng kế hoạch phát triển mạng lưới tiếp nhận nước từ hệ thống nước Sông Đà và các Nhà máy nước khác để kêu gọi các Nhà đầu tư kinh doanh nước sạch từ các nhà máy nước mặt, thay thế dần việc sử dụng nước ngầm; nghiên cứu cơ chế giá nước sinh hoạt nhằm đảm bảo hợp lý cho người sử dụng và hiệu quả kinh doanh cho các doanh nghiệp cung cấp nước.</w:t>
      </w:r>
    </w:p>
    <w:p>
      <w:pPr>
        <w:pStyle w:val="Normal"/>
        <w:spacing w:before="0" w:after="120"/>
        <w:rPr/>
      </w:pPr>
      <w:r>
        <w:rPr/>
        <w:t>- Giao Bộ Xây dựng kiểm tra việc đầu tư Nhà máy xử lý rác thải của tỉnh Hòa Bình tại vị trí gần Nhà máy nước Sông Đà để không làm ảnh hưởng đến môi trường nước của Nhà máy, báo cáo Thủ tướng Chính phủ trong tháng 9 năm 2009.</w:t>
      </w:r>
    </w:p>
    <w:p>
      <w:pPr>
        <w:pStyle w:val="Normal"/>
        <w:spacing w:before="0" w:after="120"/>
        <w:rPr>
          <w:b/>
          <w:b/>
          <w:bCs/>
        </w:rPr>
      </w:pPr>
      <w:r>
        <w:rPr>
          <w:b/>
          <w:bCs/>
        </w:rPr>
        <w:t>4. Các nội dung khác:</w:t>
      </w:r>
    </w:p>
    <w:p>
      <w:pPr>
        <w:pStyle w:val="Normal"/>
        <w:spacing w:before="0" w:after="120"/>
        <w:rPr/>
      </w:pPr>
      <w:r>
        <w:rPr/>
        <w:t>- Bộ Giao thông vận tải: phối hợp với Ủy ban nhân dân thành phố Hà Nội chỉ đạo việc rà soát quy hoạch Giao thông vận tải Thủ đô Hà Nội phù hợp với định hướng quy hoạch chung của Thủ đô, đồng thời tiến hành nghiên cứu đầu tư tuyến giao thông vành đai 4 và vành đai 5.</w:t>
      </w:r>
    </w:p>
    <w:p>
      <w:pPr>
        <w:pStyle w:val="Normal"/>
        <w:spacing w:before="0" w:after="120"/>
        <w:rPr/>
      </w:pPr>
      <w:r>
        <w:rPr/>
        <w:t>- Ủy ban nhân dân thành phố Hà Nội: trên cơ sở rà soát của Bộ Giao thông vận tải, song song chỉ đạo lập Quy hoạch chi tiết Giao thông vận tải, thẩm định và phê duyệt theo quy định hiện hành; sớm hoàn thiện thủ tục đầu tư và triển khai xây dựng các dự án giao thông trên trục phát triển Tây Thăng Long, đáp ứng nhu cầu phát triển.</w:t>
      </w:r>
    </w:p>
    <w:p>
      <w:pPr>
        <w:pStyle w:val="Normal"/>
        <w:spacing w:before="0" w:after="120"/>
        <w:rPr/>
      </w:pPr>
      <w:r>
        <w:rPr/>
        <w:t>- Bộ Xây dựng: phối hợp với Ủy ban nhân dân thành phố Hà Nội, khẩn trương hoàn thành việc rà soát quy hoạch xây dựng hai bên đường Láng-Hòa Lạc, báo cáo Thủ tướng Chính phủ trong tháng 9 năm 2009.</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GTVT, KH&amp;ĐT, TC, XD, TN&amp;MT;</w:t>
              <w:br/>
              <w:t>- VP Ban Chỉ đạo các công trình, dự án trọng điểm ngành GTVT;</w:t>
              <w:br/>
              <w:t>- UBND thành phố Hà Nội;</w:t>
              <w:br/>
              <w:t>- Sở GTVT thành phố Hà Nội;</w:t>
              <w:br/>
              <w:t>- TCTy cổ phần XNK Xây dựng Việt Nam;</w:t>
              <w:br/>
              <w:t>- Ban QLDA Thăng Long (đ/c: Tổ 24, P.Lĩnh Nam, Q. Hoàng Mai, t/p Hà Nội);</w:t>
              <w:br/>
              <w:t>- VPCP: BTCN, các PCN, Cổng TTĐT;</w:t>
              <w:br/>
              <w:t>các Vụ: KTTH, TH, ĐP, TKBT;</w:t>
              <w:br/>
              <w:t>- Lưu: VT, KTN (4).</w:t>
            </w:r>
          </w:p>
        </w:tc>
        <w:tc>
          <w:tcPr>
            <w:tcW w:w="411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Văn phòng Chính phủ; vanbanphapluat.co</dc:creator>
  <dc:description>Xem chi tiết và tải về văn bản tại đây: http://vanbanphapluat.co/thong-bao-280-tb-vpcp-ket-luan-pho-thu-tuong-hoang-trung-hai-kiem-diem-hoan-thien-duong-lang-hoa-lac-nang-cap-quoc-lo-32-cap-nuoc-sach-song-da</dc:description>
  <cp:keywords>Thông báo; 280/TB-VPCP; Văn phòng Chính phủ; Văn Trọng Lý; Bộ máy hành chính; Xây dựng - Đô thị</cp:keywords>
  <dc:language>en-US</dc:language>
  <cp:lastModifiedBy>Thư viện vanbanphapluat.co</cp:lastModifiedBy>
  <dcterms:modified xsi:type="dcterms:W3CDTF">2017-08-11T18:29:00Z</dcterms:modified>
  <cp:revision>2</cp:revision>
  <dc:subject>Thông báo 280/TB-VPCP kết luận Phó Thủ tướng Hoàng Trung Hải kiểm điểm hoàn thiện đường Láng - Hòa Lạc nâng cấp quốc lộ 32 cấp nước sạch sông Đà</dc:subject>
  <dc:title>Thông báo 280/TB-VPCP</dc:title>
</cp:coreProperties>
</file>