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518/QĐ-BNN-TCCB</w:t>
            </w:r>
          </w:p>
        </w:tc>
        <w:tc>
          <w:tcPr>
            <w:tcW w:w="5652" w:type="dxa"/>
            <w:tcBorders/>
          </w:tcPr>
          <w:p>
            <w:pPr>
              <w:pStyle w:val="Normal"/>
              <w:spacing w:before="120" w:after="0"/>
              <w:jc w:val="right"/>
              <w:rPr>
                <w:i/>
                <w:i/>
                <w:iCs/>
              </w:rPr>
            </w:pPr>
            <w:r>
              <w:rPr>
                <w:i/>
                <w:iCs/>
              </w:rPr>
              <w:t>Hà Nội, ngày 09 tháng 09 năm 2009</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THÀNH LẬP TRUNG TÂM NGHIÊN CỨU BẢO VỆ THỰC VẬT NAM BỘ</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w:t>
        <w:br/>
        <w:t>Căn cứ Quyết định số 34/2006/QĐ-BNN ngày 09/5/2006 của Bộ trưởng Bộ Nông nghiệp và Phát triển nông thôn Quy định chức năng, nhiệm vụ, cơ cấu tổ chức của Viện Bảo vệ thực vật;</w:t>
        <w:br/>
        <w:t>Xét đề nghị của Viện trưởng Viện Bảo vệ thực vật và Giám đốc Viện Khoa học Nông nghiệp Việt Nam;</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rung tâm Nghiên cứu Bảo vệ thực vật Nam bộ trực thuộc Viện Bảo vệ thực vật, Viện Khoa học Nông nghiệp Việt Nam.</w:t>
      </w:r>
    </w:p>
    <w:p>
      <w:pPr>
        <w:pStyle w:val="Normal"/>
        <w:spacing w:before="120" w:after="280"/>
        <w:rPr/>
      </w:pPr>
      <w:r>
        <w:rPr/>
        <w:t>Trung tâm Nghiên cứu Bảo vệ thực vật Nam bộ (dưới đây gọi tắt là Trung tâm) là đơn vị sự nghiệp khoa học công lập, có chức năng nghiên cứu khoa học, chuyển giao công nghệ về: phòng trừ dịch hại và bảo vệ sinh vật có ích trên cây trồng nông lâm nghiệp; các đối tượng kiểm dịch thực vật; thuốc bảo vệ thực vật, tham gia khảo nghiệm thuốc bảo vệ thực vật trên địa bàn các tỉnh Nam bộ.</w:t>
      </w:r>
    </w:p>
    <w:p>
      <w:pPr>
        <w:pStyle w:val="Normal"/>
        <w:spacing w:before="120" w:after="280"/>
        <w:rPr/>
      </w:pPr>
      <w:r>
        <w:rPr/>
        <w:t>Trung tâm hoạt động theo cơ chế tự chủ, tự chịu trách nhiệm của tổ chức sự nghiệp khoa học công lập, theo phân cấp của Viện Bảo vệ thực vật.</w:t>
      </w:r>
    </w:p>
    <w:p>
      <w:pPr>
        <w:pStyle w:val="Normal"/>
        <w:spacing w:before="120" w:after="280"/>
        <w:rPr/>
      </w:pPr>
      <w:r>
        <w:rPr/>
        <w:t>Trung tâm có tư cách pháp nhân, được sử dụng con dấu và mở tài khoản riêng tại Kho bạc và Ngân hàng theo quy định hiện hành của Nhà nước.</w:t>
      </w:r>
    </w:p>
    <w:p>
      <w:pPr>
        <w:pStyle w:val="Normal"/>
        <w:spacing w:before="120" w:after="280"/>
        <w:rPr/>
      </w:pPr>
      <w:r>
        <w:rPr/>
        <w:t>Trụ sở của Trung tâm đặt tại huyện Thủ Thừa, tỉnh Long An.</w:t>
      </w:r>
    </w:p>
    <w:p>
      <w:pPr>
        <w:pStyle w:val="Normal"/>
        <w:spacing w:before="120" w:after="280"/>
        <w:rPr/>
      </w:pPr>
      <w:r>
        <w:rPr>
          <w:b/>
          <w:bCs/>
        </w:rPr>
        <w:t>Điều 2.</w:t>
      </w:r>
      <w:r>
        <w:rPr/>
        <w:t xml:space="preserve"> Cơ cấu tổ chức của Trung tâm:</w:t>
      </w:r>
    </w:p>
    <w:p>
      <w:pPr>
        <w:pStyle w:val="Normal"/>
        <w:spacing w:before="120" w:after="280"/>
        <w:rPr/>
      </w:pPr>
      <w:r>
        <w:rPr/>
        <w:t>Lãnh đạo Trung tâm có: Giám đốc và các Phó Giám đốc; việc bổ nhiệm Giám đốc, Phó Giám đốc Trung tâm thực hiện theo phân cấp hiện hành.</w:t>
      </w:r>
    </w:p>
    <w:p>
      <w:pPr>
        <w:pStyle w:val="Normal"/>
        <w:spacing w:before="120" w:after="280"/>
        <w:rPr/>
      </w:pPr>
      <w:r>
        <w:rPr/>
        <w:t>Cơ cấu tổ chức của Trung tâm có: các bộ phận chuyên môn nghiệp vụ được tổ chức gọn nhẹ và phù hợp với từng thời kỳ phát triển.</w:t>
      </w:r>
    </w:p>
    <w:p>
      <w:pPr>
        <w:pStyle w:val="Normal"/>
        <w:spacing w:before="120" w:after="280"/>
        <w:rPr/>
      </w:pPr>
      <w:r>
        <w:rPr/>
        <w:t>Viện trưởng Viện Bảo vệ thực vật quy định chức năng, nhiệm vụ, cơ cấu tổ chức cụ thể; ban hành Điều lệ tổ chức và hoạt động của Trung tâm; lập dự án xây dựng cơ sở vật chất và điều kiện nghiên cứu của Trung tâm trình cấp có thẩm quyền phê duyệt.</w:t>
      </w:r>
    </w:p>
    <w:p>
      <w:pPr>
        <w:pStyle w:val="Normal"/>
        <w:spacing w:before="120" w:after="280"/>
        <w:rPr/>
      </w:pPr>
      <w:r>
        <w:rPr/>
        <w:t>Biên chế của Trung tâm do Viện trưởng Viện Bảo vệ thực vật bố trí trong tổng số biên chế của Viện được giao.</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Bộ, Vụ trưởng Vụ Tổ chức cán bộ, Thủ trưởng các cơ quan, đơn vị có liên quan thuộc Bộ, Giám đốc Viện Khoa học Nông nghiệp Việt Nam và Viện trưởng Viện Bảo vệ thực vật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UBND tỉnh Long An (để phối hợp);</w:t>
              <w:br/>
              <w:t>- Lưu: VT-TCCB.</w:t>
            </w:r>
          </w:p>
        </w:tc>
        <w:tc>
          <w:tcPr>
            <w:tcW w:w="4341" w:type="dxa"/>
            <w:tcBorders/>
          </w:tcPr>
          <w:p>
            <w:pPr>
              <w:pStyle w:val="Normal"/>
              <w:spacing w:before="120" w:after="0"/>
              <w:jc w:val="center"/>
              <w:rPr>
                <w:b/>
                <w:b/>
                <w:bCs/>
              </w:rPr>
            </w:pPr>
            <w:r>
              <w:rPr>
                <w:b/>
                <w:bCs/>
              </w:rPr>
              <w:t>KT. BỘ TRƯỞNG</w:t>
              <w:br/>
              <w:t>THỬ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Bộ Nông nghiệp và Phát triển nông thôn; vanbanphapluat.co</dc:creator>
  <dc:description>Xem chi tiết và tải về văn bản tại đây: http://vanbanphapluat.co/quyet-dinh-2518-qd-bnn-tccb-thanh-lap-trung-tam-nghien-cuu-bao-ve-thuc-vat-nam-bo</dc:description>
  <cp:keywords>Quyết định; 2518/QĐ-BNN-TCCB; Bộ Nông nghiệp và Phát triển nông thôn; Bùi Bá Bổng; Bộ máy hành chính</cp:keywords>
  <dc:language>en-US</dc:language>
  <cp:lastModifiedBy>Thư viện vanbanphapluat.co</cp:lastModifiedBy>
  <dcterms:modified xsi:type="dcterms:W3CDTF">2017-08-11T18:29:00Z</dcterms:modified>
  <cp:revision>2</cp:revision>
  <dc:subject>Quyết định 2518/QĐ-BNN-TCCB  thành lập Trung tâm Nghiên cứu Bảo vệ thực vật Nam bộ</dc:subject>
  <dc:title>Quyết định 2518/QĐ-BNN-TCCB</dc:title>
</cp:coreProperties>
</file>