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426/QĐ-TTg </w:t>
            </w:r>
          </w:p>
        </w:tc>
        <w:tc>
          <w:tcPr>
            <w:tcW w:w="5368" w:type="dxa"/>
            <w:tcBorders/>
          </w:tcPr>
          <w:p>
            <w:pPr>
              <w:pStyle w:val="Normal"/>
              <w:jc w:val="right"/>
              <w:rPr>
                <w:i/>
                <w:i/>
                <w:iCs/>
              </w:rPr>
            </w:pPr>
            <w:r>
              <w:rPr>
                <w:i/>
                <w:iCs/>
              </w:rPr>
              <w:t xml:space="preserve">Hà Nội, ngày 09 tháng 09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UẤT HÀNG DỰ TRỮ QUỐC GIA PHỤC VỤ PHÒNG CHỐNG LỤT BÃO, TÌM KIẾM CỨU NẠN NĂM 2009</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Ủy ban Quốc gia Tìm kiếm cứu nạn tại các văn bản số 158/TTr-UB ngày 08 tháng 5 năm 2009, số 283/UB ngày 28 tháng 7 năm 2009, ý kiến của Bộ Kế hoạch và Đầu tư tại văn bản số 3744/BKH-KTDV ngày 27 tháng 5 năm 2009, của Bộ Tài chính tại các văn bản số 8587/BTC-DTQG ngày 15 tháng 6 năm 2009, số 11977/BTC-DTQG ngày 26 tháng 8 năm 2009,</w:t>
      </w:r>
    </w:p>
    <w:p>
      <w:pPr>
        <w:pStyle w:val="Normal"/>
        <w:spacing w:before="0" w:after="120"/>
        <w:jc w:val="center"/>
        <w:rPr>
          <w:b/>
          <w:b/>
          <w:bCs/>
        </w:rPr>
      </w:pPr>
      <w:r>
        <w:rPr>
          <w:b/>
          <w:bCs/>
        </w:rPr>
        <w:t xml:space="preserve">QUYẾT ĐỊNH: </w:t>
      </w:r>
    </w:p>
    <w:p>
      <w:pPr>
        <w:pStyle w:val="Normal"/>
        <w:spacing w:before="0" w:after="120"/>
        <w:rPr>
          <w:b/>
          <w:b/>
          <w:bCs/>
        </w:rPr>
      </w:pPr>
      <w:r>
        <w:rPr>
          <w:b/>
          <w:bCs/>
        </w:rPr>
        <w:t xml:space="preserve">Điều 1. </w:t>
      </w:r>
    </w:p>
    <w:p>
      <w:pPr>
        <w:pStyle w:val="Normal"/>
        <w:spacing w:before="0" w:after="120"/>
        <w:rPr/>
      </w:pPr>
      <w:r>
        <w:rPr/>
        <w:t>1. Bộ Tài chính xuất cấp (không thu tiền) trang thiết bị tìm kiếm cứu nạn từ nguồn dự trữ quốc gia do Bộ đang bảo quản cho Ủy ban Quốc gia Tìm kiếm cứu nạn để phân bổ cho các Bộ, ngành, địa phương và đơn vị phục vụ nhiệm vụ phòng, chống lụt bão, tìm kiếm cứu nạn trong mùa mưa bão như đề nghị của Bộ Tài chính tại công văn số 11977/BTC-DTQG.</w:t>
      </w:r>
    </w:p>
    <w:p>
      <w:pPr>
        <w:pStyle w:val="Normal"/>
        <w:spacing w:before="0" w:after="120"/>
        <w:rPr/>
      </w:pPr>
      <w:r>
        <w:rPr/>
        <w:t>2. Việc cấp phát, quản lý, sử dụng, bảo quản hàng dự trữ quốc gia thực hiện theo quy định hiện hành.</w:t>
      </w:r>
    </w:p>
    <w:p>
      <w:pPr>
        <w:pStyle w:val="Normal"/>
        <w:spacing w:before="0" w:after="120"/>
        <w:rPr/>
      </w:pPr>
      <w:r>
        <w:rPr>
          <w:b/>
          <w:bCs/>
        </w:rPr>
        <w:t xml:space="preserve">Điều 2. </w:t>
      </w:r>
      <w:r>
        <w:rPr/>
        <w:t>Ủy ban Quốc gia Tìm kiếm cứu nạn chủ trì, phối hợp với các Bộ, ngành liên quan kiểm tra tình hình tiếp nhận, quản lý, sử dụng và bảo quản trang thiết bị tìm kiếm cứu nạn từ nguồn dự trữ quốc gia theo quy định hiện hành.</w:t>
      </w:r>
    </w:p>
    <w:p>
      <w:pPr>
        <w:pStyle w:val="Normal"/>
        <w:spacing w:before="0" w:after="120"/>
        <w:rPr/>
      </w:pPr>
      <w:r>
        <w:rPr>
          <w:b/>
          <w:bCs/>
        </w:rPr>
        <w:t xml:space="preserve">Điều 3. </w:t>
      </w:r>
      <w:r>
        <w:rPr/>
        <w:t>Hàng năm Bộ Tài chính thống nhất với Ủy ban Quốc gia Tìm kiếm cứu nạn, Bộ Kế hoạch và Đầu tư xác định cụ thể danh mục hàng dự trữ quốc gia về tìm kiếm cứu nạn, để có cơ sở xây dựng kế hoạch nhập trang thiết bị phục vụ công tác cứu hộ, cứu nạn bảo đảm phù hợp với tình hình thực tế sử dụng của các Bộ, ngành, địa phương tiết kiệm, đạt hiệu quả.</w:t>
      </w:r>
    </w:p>
    <w:p>
      <w:pPr>
        <w:pStyle w:val="Normal"/>
        <w:spacing w:before="0" w:after="120"/>
        <w:rPr/>
      </w:pPr>
      <w:r>
        <w:rPr>
          <w:b/>
          <w:bCs/>
        </w:rPr>
        <w:t xml:space="preserve">Điều 4. </w:t>
      </w:r>
      <w:r>
        <w:rPr/>
        <w:t>Các Bộ, ngành theo nhiệm vụ được giao xây dựng và ban hành các tiêu chuẩn, định mức về bảo quản, bảo dưỡng trang thiết bị tìm kiếm, cứu nạn trình cấp có thẩm quyền phê duyệt.</w:t>
      </w:r>
    </w:p>
    <w:p>
      <w:pPr>
        <w:pStyle w:val="Normal"/>
        <w:spacing w:before="0" w:after="120"/>
        <w:rPr/>
      </w:pPr>
      <w:r>
        <w:rPr>
          <w:b/>
          <w:bCs/>
        </w:rPr>
        <w:t xml:space="preserve">Điều 5. </w:t>
      </w:r>
      <w:r>
        <w:rPr/>
        <w:t>Quyết định này có hiệu lực thi hành kể từ ngày ký.</w:t>
      </w:r>
    </w:p>
    <w:p>
      <w:pPr>
        <w:pStyle w:val="Normal"/>
        <w:spacing w:before="0" w:after="120"/>
        <w:rPr/>
      </w:pPr>
      <w:r>
        <w:rPr>
          <w:b/>
          <w:bCs/>
        </w:rPr>
        <w:t xml:space="preserve">Điều 6. </w:t>
      </w:r>
      <w:r>
        <w:rPr/>
        <w:t>Các Bộ trưởng: Tài chính, Kế hoạch và Đầu tư, Chủ tịch Ủy ban Quốc gia Tìm kiếm cứu nạn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6;</w:t>
              <w:br/>
              <w:t>- Thủ tướng CP, các PTTg: Nguyễn Sinh Hùng; Hoàng Trung Hải;</w:t>
              <w:br/>
              <w:t>- VPCP: BTCN, các PCN: Phạm Văn Phượng; Văn Trọng Lý, Kiều Đình Thụ; cổng TTĐT, các Vụ: KTN, NC;</w:t>
              <w:br/>
              <w:t>- Lưu: VT, KTTH (3)</w:t>
            </w:r>
          </w:p>
        </w:tc>
        <w:tc>
          <w:tcPr>
            <w:tcW w:w="4333" w:type="dxa"/>
            <w:tcBorders/>
          </w:tcPr>
          <w:p>
            <w:pPr>
              <w:pStyle w:val="Normal"/>
              <w:jc w:val="center"/>
              <w:rPr>
                <w:b/>
                <w:b/>
                <w:bCs/>
              </w:rPr>
            </w:pPr>
            <w:r>
              <w:rPr>
                <w:b/>
                <w:bCs/>
              </w:rPr>
              <w:t xml:space="preserve">KT. THỦ TƯỚNG </w:t>
              <w:br/>
              <w:t xml:space="preserve">PHÓ THỦ TƯỚNG </w:t>
              <w:br/>
              <w:br/>
              <w:br/>
              <w:br/>
              <w:br/>
              <w:t>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Thủ tướng Chính phủ; vanbanphapluat.co</dc:creator>
  <dc:description>Xem chi tiết và tải về văn bản tại đây: http://vanbanphapluat.co/quyet-dinh-1426-qd-ttg-xuat-hang-du-tru-quoc-gia-phong-chong-lut-bao-tim-kiem-cuu-nan-nam-2009</dc:description>
  <cp:keywords>Quyết định; 1426/QĐ-TTg; Thủ tướng Chính phủ; Nguyễn Sinh Hùng; Văn hóa - Xã hội; Tài chính nhà nước</cp:keywords>
  <dc:language>en-US</dc:language>
  <cp:lastModifiedBy>Thư viện vanbanphapluat.co</cp:lastModifiedBy>
  <dcterms:modified xsi:type="dcterms:W3CDTF">2017-08-11T18:29:00Z</dcterms:modified>
  <cp:revision>2</cp:revision>
  <dc:subject>Quyết định 1426/QĐ-TTg xuất hàng dự trữ quốc gia phòng chống lụt bão, tìm kiếm cứu nạn năm 2009</dc:subject>
  <dc:title>Quyết định 1426/QĐ-TTg</dc:title>
</cp:coreProperties>
</file>