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1427/QĐ-TTg </w:t>
            </w:r>
          </w:p>
        </w:tc>
        <w:tc>
          <w:tcPr>
            <w:tcW w:w="5368" w:type="dxa"/>
            <w:tcBorders/>
          </w:tcPr>
          <w:p>
            <w:pPr>
              <w:pStyle w:val="Normal"/>
              <w:jc w:val="right"/>
              <w:rPr>
                <w:i/>
                <w:i/>
                <w:iCs/>
              </w:rPr>
            </w:pPr>
            <w:r>
              <w:rPr>
                <w:i/>
                <w:iCs/>
              </w:rPr>
              <w:t xml:space="preserve">Hà Nội, ngày 09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UẤT VẮC XIN DỰ TRỮ QUỐC GIA HỖ TRỢ TỈNH NGHỆ AN PHÒNG CHỐNG DỊCH BỆNH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Nông nghiệp và Phát triển nông thôn tại văn bản số 2725/BNN-TY ngày 01 tháng 9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ộ Nông nghiệp và Phát triển nông thôn xuất cấp (không thu tiền) 300.000 liều vắc xin dịch tả lợn thuộc hàng dự trữ quốc gia để hỗ trợ cho tỉnh Nghệ An phòng trừ dịch tả lợn.</w:t>
      </w:r>
    </w:p>
    <w:p>
      <w:pPr>
        <w:pStyle w:val="Normal"/>
        <w:spacing w:before="0" w:after="120"/>
        <w:rPr/>
      </w:pPr>
      <w:r>
        <w:rPr/>
        <w:t>Việc xuất cấp, quản lý, sử dụng số vắc xin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Nông nghiệp và Phát triển nông thôn, Tài chính, Kế hoạch và Đầu tư; Chủ tịch Ủy ban nhân dân tỉnh Nghệ 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các PTTg: Nguyễn Sinh Hùng, Hoàng Trung Hải;</w:t>
              <w:br/>
              <w:t>- VPCP: BTCN, PCN Phạm Văn Phượng,</w:t>
              <w:br/>
              <w:t>Cổng TTĐT, Vụ KTN;</w:t>
              <w:br/>
              <w:t>- Lưu VT, KTTH (3).</w:t>
            </w:r>
          </w:p>
        </w:tc>
        <w:tc>
          <w:tcPr>
            <w:tcW w:w="4333" w:type="dxa"/>
            <w:tcBorders/>
          </w:tcPr>
          <w:p>
            <w:pPr>
              <w:pStyle w:val="Normal"/>
              <w:jc w:val="center"/>
              <w:rPr>
                <w:b/>
                <w:b/>
                <w:bCs/>
              </w:rPr>
            </w:pPr>
            <w:r>
              <w:rPr>
                <w:b/>
                <w:bCs/>
              </w:rPr>
              <w:t xml:space="preserve">KT. THỦ TƯỚNG </w:t>
              <w:br/>
              <w:t xml:space="preserve">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hủ tướng Chính phủ; vanbanphapluat.co</dc:creator>
  <dc:description>Xem chi tiết và tải về văn bản tại đây: http://vanbanphapluat.co/quyet-dinh-1427-qd-ttg-xuat-vac-xin-du-tru-quoc-gia-ho-tro-tinh-nghe-an-phong-chong-dich-benh</dc:description>
  <cp:keywords>Quyết định; 1427/QĐ-TTg; Thủ tướng Chính phủ; Nguyễn Sinh Hùng; Tài chính nhà nước; Thể thao - Y tế</cp:keywords>
  <dc:language>en-US</dc:language>
  <cp:lastModifiedBy>Thư viện vanbanphapluat.co</cp:lastModifiedBy>
  <dcterms:modified xsi:type="dcterms:W3CDTF">2017-08-11T18:29:00Z</dcterms:modified>
  <cp:revision>2</cp:revision>
  <dc:subject>Quyết định 1427/QĐ-TTg xuất vắc xin dự trữ quốc gia hỗ trợ tỉnh Nghệ An phòng chống dịch bệnh</dc:subject>
  <dc:title>Quyết định 1427/QĐ-TTg</dc:title>
</cp:coreProperties>
</file>