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TUYÊN QUA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01/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Tuyên Quang, ngày 10 tháng 9 năm 2009</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THUỘC THẨM QUYỀN GIẢI QUYẾT CỦA SỞ Y TẾ TỈNH TUYÊN QUANG</w:t>
      </w:r>
    </w:p>
    <w:p>
      <w:pPr>
        <w:pStyle w:val="Normal"/>
        <w:spacing w:before="0" w:after="120"/>
        <w:jc w:val="center"/>
        <w:rPr>
          <w:rFonts w:ascii="Arial" w:hAnsi="Arial" w:cs="Arial"/>
          <w:b/>
          <w:b/>
          <w:sz w:val="24"/>
        </w:rPr>
      </w:pPr>
      <w:r>
        <w:rPr>
          <w:rFonts w:cs="Arial" w:ascii="Arial" w:hAnsi="Arial"/>
          <w:b/>
          <w:sz w:val="24"/>
        </w:rPr>
        <w:t>ỦY BAN NHÂN DÂN TỈNH TUYÊN QUANG</w:t>
      </w:r>
    </w:p>
    <w:p>
      <w:pPr>
        <w:pStyle w:val="Normal"/>
        <w:spacing w:before="0" w:after="120"/>
        <w:rPr/>
      </w:pPr>
      <w:r>
        <w:rPr>
          <w:rFonts w:cs="Arial" w:ascii="Arial" w:hAnsi="Arial"/>
          <w:i/>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Y tế và Tổ trưởng Tổ công tác thực hiện đề án 30 của Uỷ ban nhân dân tỉ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Công bố kèm theo Quyết định này bộ thủ tục hành chính thuộc thẩm quyền giải quyết của Sở Y tế tỉnh Tuyên Quang.</w:t>
      </w:r>
    </w:p>
    <w:p>
      <w:pPr>
        <w:pStyle w:val="Normal"/>
        <w:spacing w:before="0" w:after="120"/>
        <w:jc w:val="both"/>
        <w:rPr>
          <w:rFonts w:ascii="Arial" w:hAnsi="Arial" w:cs="Arial"/>
          <w:sz w:val="20"/>
        </w:rPr>
      </w:pPr>
      <w:r>
        <w:rPr>
          <w:rFonts w:cs="Arial" w:ascii="Arial" w:hAnsi="Arial"/>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rPr>
      </w:pPr>
      <w:r>
        <w:rPr>
          <w:rFonts w:cs="Arial" w:ascii="Arial" w:hAnsi="Arial"/>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rPr>
        <w:t>Điều 2.</w:t>
      </w:r>
      <w:r>
        <w:rPr>
          <w:rFonts w:cs="Arial" w:ascii="Arial" w:hAnsi="Arial"/>
          <w:sz w:val="20"/>
        </w:rPr>
        <w:t xml:space="preserve"> Sở Y tế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rPr>
      </w:pPr>
      <w:r>
        <w:rPr>
          <w:rFonts w:cs="Arial" w:ascii="Arial" w:hAnsi="Arial"/>
          <w:sz w:val="20"/>
        </w:rPr>
        <w:t>Đối với các thủ tục hành chính nêu tại khoản 2 Điều 1 Quyết định này, Sở Y tế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0" w:after="120"/>
        <w:jc w:val="both"/>
        <w:rPr>
          <w:rFonts w:ascii="Arial" w:hAnsi="Arial" w:cs="Arial"/>
          <w:sz w:val="20"/>
        </w:rPr>
      </w:pPr>
      <w:r>
        <w:rPr>
          <w:rFonts w:cs="Arial" w:ascii="Arial" w:hAnsi="Arial"/>
          <w:b/>
          <w:sz w:val="20"/>
        </w:rPr>
        <w:t>Điều 4.</w:t>
      </w:r>
      <w:r>
        <w:rPr>
          <w:rFonts w:cs="Arial" w:ascii="Arial" w:hAnsi="Arial"/>
          <w:sz w:val="20"/>
        </w:rPr>
        <w:t xml:space="preserve"> Chánh Văn phòng Uỷ ban nhân dân tỉnh, Giám đốc các Sở, Thủ trưởng các Ban, Ngành cấp tỉnh chịu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8546" w:type="dxa"/>
        <w:jc w:val="left"/>
        <w:tblInd w:w="-108" w:type="dxa"/>
        <w:tblLayout w:type="fixed"/>
        <w:tblCellMar>
          <w:top w:w="0" w:type="dxa"/>
          <w:left w:w="108" w:type="dxa"/>
          <w:bottom w:w="0" w:type="dxa"/>
          <w:right w:w="108" w:type="dxa"/>
        </w:tblCellMar>
      </w:tblPr>
      <w:tblGrid>
        <w:gridCol w:w="4077"/>
        <w:gridCol w:w="4469"/>
      </w:tblGrid>
      <w:tr>
        <w:trPr/>
        <w:tc>
          <w:tcPr>
            <w:tcW w:w="4077" w:type="dxa"/>
            <w:tcBorders/>
          </w:tcPr>
          <w:p>
            <w:pPr>
              <w:pStyle w:val="Normal"/>
              <w:snapToGrid w:val="false"/>
              <w:spacing w:before="0" w:after="120"/>
              <w:jc w:val="both"/>
              <w:rPr>
                <w:rFonts w:ascii="Arial" w:hAnsi="Arial" w:cs="Arial"/>
                <w:sz w:val="20"/>
              </w:rPr>
            </w:pPr>
            <w:r>
              <w:rPr>
                <w:rFonts w:cs="Arial" w:ascii="Arial" w:hAnsi="Arial"/>
                <w:sz w:val="20"/>
              </w:rPr>
            </w:r>
          </w:p>
        </w:tc>
        <w:tc>
          <w:tcPr>
            <w:tcW w:w="4469" w:type="dxa"/>
            <w:tcBorders/>
          </w:tcPr>
          <w:p>
            <w:pPr>
              <w:pStyle w:val="Normal"/>
              <w:spacing w:before="0" w:after="120"/>
              <w:jc w:val="center"/>
              <w:rPr/>
            </w:pPr>
            <w:r>
              <w:rPr>
                <w:rFonts w:cs="Arial" w:ascii="Arial" w:hAnsi="Arial"/>
                <w:b/>
                <w:sz w:val="20"/>
              </w:rPr>
              <w:t>TM. UỶ BAN NHÂN DÂN TỈNH</w:t>
              <w:br/>
              <w:t>CHỦ TỊCH</w:t>
              <w:br/>
              <w:br/>
              <w:br/>
              <w:br/>
              <w:br/>
              <w:t>Đỗ Văn Chiến</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Ủ TỤC HÀNH CHÍNH THUỘC THẨM QUYỀN GIẢI QUYẾT CỦA SỞ Y TẾ TỈNH TUYÊN QUANG</w:t>
      </w:r>
    </w:p>
    <w:p>
      <w:pPr>
        <w:pStyle w:val="Normal"/>
        <w:spacing w:before="0" w:after="120"/>
        <w:jc w:val="center"/>
        <w:rPr/>
      </w:pPr>
      <w:r>
        <w:rPr>
          <w:rFonts w:cs="Arial" w:ascii="Arial" w:hAnsi="Arial"/>
          <w:i/>
          <w:sz w:val="20"/>
        </w:rPr>
        <w:t>(Ban hành kèm theo Quyết định số 301/QĐ-UBND ngày 10 tháng 9 năm 2009 của Ủy ban nhân dân tỉnh Tuyên Quang)</w:t>
      </w:r>
    </w:p>
    <w:p>
      <w:pPr>
        <w:pStyle w:val="Normal"/>
        <w:spacing w:before="0" w:after="120"/>
        <w:jc w:val="both"/>
        <w:rPr>
          <w:rFonts w:ascii="Arial" w:hAnsi="Arial" w:cs="Arial"/>
          <w:b/>
          <w:b/>
          <w:sz w:val="20"/>
        </w:rPr>
      </w:pPr>
      <w:r>
        <w:rPr>
          <w:rFonts w:cs="Arial" w:ascii="Arial" w:hAnsi="Arial"/>
          <w:b/>
          <w:sz w:val="20"/>
        </w:rPr>
        <w:t xml:space="preserve">PHẦN I: DANH MỤC THỦ TỤC HÀNH CHÍNH THUỘC THẨM QUYỀN GIẢI QUYẾT CỦA SỞ Y TẾ TỈNH TUYÊN QUANG </w:t>
      </w:r>
    </w:p>
    <w:tbl>
      <w:tblPr>
        <w:tblW w:w="9540" w:type="dxa"/>
        <w:jc w:val="left"/>
        <w:tblInd w:w="-185" w:type="dxa"/>
        <w:tblLayout w:type="fixed"/>
        <w:tblCellMar>
          <w:top w:w="0" w:type="dxa"/>
          <w:left w:w="108" w:type="dxa"/>
          <w:bottom w:w="0" w:type="dxa"/>
          <w:right w:w="108" w:type="dxa"/>
        </w:tblCellMar>
      </w:tblPr>
      <w:tblGrid>
        <w:gridCol w:w="803"/>
        <w:gridCol w:w="8737"/>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Lĩnh vực khám bệnh, chữa bệ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y tư nhân cho cá nhân đăng ký theo các hình thức khám, chữa bệnh và dịch vụ y tế (trừ hình thức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chứng chỉ hành nghề y tư nhân cho cá nhân đăng ký theo các hình thức khám, chữa bệnh và dịch vụ y tế (trừ hình thức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chứng chỉ hành nghề y tư nhân ( do bị mất) cho cá nhân đăng ký theo các hình thức khám, chữa bệnh và dịch vụ y tế (trừ hình thức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tiếp nhận đăng ký quảng cáo trong lĩnh vực khám bệnh, chữa bệ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Đa kho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Nội tổng hợp, phòng khám gia đình, các phòng khám chuyên khoa tim mạch, nhi, lao và bệnh phổi và các phòng khám chuyên khoa hệ nội khác, phòng tư vấn khám, chữa bệnh qua điện thoại, phòng tư vấn chăm sóc sức khỏe qua các phương tiện công nghệ thông tin, viễn thông và thiết bị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giấy chứng nhận đủ điều kiện hành nghề y tư nhân đối với phòng khám chuyên khoa Ngoạ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uyên khoa phụ sản - kế hoạch hóa gia đì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uyên khoa Răng-Hàm-Mặ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uyên khoa Tai - Mũi- Họ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uyên khoa Mắ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Phẫu thuật thẩm m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uyên khoa điều dưỡng, phục hồi chức năng và vật lý trị liệ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ẩn đoán hình ả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uyên khoa Tâm thầ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uyên khoa Ung bướ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khám chuyên khoa Da liễ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phòng Xét nghiệ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Nhà hộ si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giấy chứng nhận đủ điều kiện hành nghề y tư nhân đối với cơ sở dịch vụ (CSDV) y tế (bào gồm: Cơ sở dịch vụ tiêm (chích), thay băng, đếm mạch, đo nhiệt độ, huyết áp; CSDV làm răng giả; CSDV chăm sóc sức khỏe tại nhà và CSDV kính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cơ sở dịch vụ cấp cứu, hỗ trợ vận chuyển người bệnh trong nước và ra nước ngoà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giấy chứng nhận đủ điều kiện hành nghề y tư nhân đối với các hình thức khám bệnh, chữa bệnh và dịch vụ y tế (trừ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giấy chứng nhận đủ điều kiện hành nghề y tư nhân (do bị mất) đối với các hình thức khám bệnh, chữa bệnh (trừ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o phép tổ chức các đợt khám, chữa bệnh nhân đạ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khả năng lao động để thực hiện chế độ hưu trí đối với người lao động khi sức khỏe bị suy giả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khả năng lao động để thực hiện chế độ hưu trí đối với người về hưu chờ đủ tuổi đời để hưởng lương hưu hàng tháng khi bị ốm đau, tai nạn rủi ro mà suy giảm khả năng lao độ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khả năng lao động do người lao động bị mắc bệnh nghề nghiệp lần đầ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khả năng lao động do bệnh nghề nghiệp từ lần ha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khả năng lao động đối với người đang hưởng chế độ mất sức lao độ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ám và cấp giấy chứng nhận sức khỏe cho người lao động Việt Nam đi làm việc tại nước ngoài đối với các bệnh viện tỉ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Lĩnh vực Y dược cổ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y dược cổ truyền cho cá nhân đứng đầu phòng chẩn tr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chứng chỉ hành nghề y dược cổ truyền cho cá nhân đứng đầu phòng chẩn trị (do bị mấ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Gia hạn chứng chỉ hành nghề y học cổ truyền cho cá nhân đứng đầu phòng chẩn tr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y dược cổ truyền cho cá nhân đứng đầu cở sở dịch vụ dịch vụ y học cổ truyền không dùng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lại chứng chỉ hành nghề y dược cổ truyền cho cá nhân đứng đầu cơ sở dịch vụ dịch vụ y học cổ truyền không dùng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Gia hạn chứng chỉ hành nghề cho cá nhân đứng đầu cơ sở dịch vụ y học cổ truyền không dùng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cho phòng chẩn tr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giấy chứng nhận đủ điều kiện hành nghề cho phòng chẩn tr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a hạn giấy chứng nhận đủ điều kiện hành nghề cho phòng chẩn tr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giấy chứng nhận đủ điều kiện hành nghề cho cơ sở dịch vụ y học cổ truyền không dùng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lại giấy chứng nhận đủ điều kiện hành nghề cho cơ sở dịch vụ y học cổ truyền không dùng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gia hạn giấy chứng nhận đủ điều kiện hành nghề cho cơ sở dịch vụ y học cổ truyền không dùng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giấy phép hành nghề cho những người làm công việc chuyên môn tại các cơ sở hành nghề y học cổ truyền tư nhâ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nhân bài thuốc gia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giấy tiếp nhận hồ sơ quảng cáo khám chữa bệnh bằng y học cổ truyền của các cơ sở khám bệnh, chữa bệnh có trụ sở trên địa bàn (trừ các trường hợp thuộc thẩm quyền của Vụ Y học cổ truyền Bộ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ám chữa bệnh cho trẻ dưới 6 tuổ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ám chữa bệnh cho nhân dân vùng 135 ( vùng đặc biệt khó khă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ám chữa bệnh cho người nghè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thuốc y học cổ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chứng nhận chuyển địa điểm hành nghề y, y học cổ truyền tư nhâ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chứng chỉ hành nghề y tư nhâ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nhận đủ điều kiện hành nghề Y tư nhâ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dịch vụ răng giả (cấp mớ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nhận đủ điều kiện hành nghề y tư nhân (loại hình dịch vụ răng gi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dịch vụ xông hơi, Magss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nhận đủ điều kiện xông hơi, Magss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ấy xác nhận không hành nghề y-y dược học cổ truyền tư nhân đối với người đã đăng ký hành nghề trên địa bàn muốn chuyển đi địa phương khá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ổ sung chức năng cho bệnh viện ngoài công lập, trừ áp dụng kỹ thuật mớ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đối với các hình thức khám chữa bệnh trừ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giấy chứng nhận đủ điều kiện hành nghề y tư nhân đối với các hình thức Khám, chữa bệnh trừ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uyển địa điểm giấy chứng nhận đủ điều kiện hành nghề khám chữa bệnh bằng Y học cổ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chuyển địa điểm giấy chứng nhận đủ hành nghề y tư nhân đối với các hình thức trừ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ổi chứng chỉ hành nghề đối với các hình thức hành nghề trừ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dịch vụ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y</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học cổ truyền tư nhân thuộc doanh nghiệp</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y tư nhân thuộc doanh nghiệp, trừ bệnh việ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ăng ký quảng cáo khám bệnh, chữa bệ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phép quảng cáo trong lĩnh vực khám chữa bệ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ăng ký quảng cáo về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ề nghị thỏa thuận quảng cáo sản phẩm hàng hóa trên lĩnh vực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iếp nhận hồ sơ quảng cá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u hồi chứng chỉ hành nghề y dược cổ truyền cho cá nhân đứng đầu phòng chẩn tr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u hồi chứng chỉ hành nghề cho cá nhân đứng đầu cơ sở điều trị không dùng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u hồi giấy chứng nhận đủ điều kiện hành nghề cho phòng chẩn tr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u hồi giấy chứng nhận đủ điều kiện hành nghề cho cơ sở điều trị không dùng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giấy chứng nhận bài thuốc gia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u hồi giấy chứng nhận bài thuốc gia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thẻ hành nghề cho những người làm công việc chuyên môn tại các cơ sở hành nghề y học cổ truyền tư nhâ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ác nhận không hành nghề y học cổ truyền tại địa phươ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trang thiết bị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Lĩnh vực Dược-Mỹ phẩ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dược cho cá nhân là công dân Việt Nam đăng ký hành nghề dượ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dược cho cá nhân người nước ngoài , người Việt Nam định cư ở nước ngoài đăng ký hành nghề dượ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đổi Chứng chỉ hành nghề dược (do hư hỏng, rách nát, thay đổi địa chỉ thường trú của cá nhân đăng ký hành nghề dượ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Chứng chỉ hành nghề dược cho cá nhân đăng ký hành nghề dược (do hết hạ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chứng chỉ hành nghề dược (do bị mất) cho cá nhân đăng ký hành nghề dượ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kinh doanh thuốc cho cơ sở bán buôn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kinh doanh thuốc cho cơ sở bán lẻ thuốc bao gồm: nhà thuốc, quầy thuốc, đại lý bán thuốc của doanh nghiệp, tủ thuốc của trạm y tế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Đổi giấy chứng nhận đủ điều kiện kinh doanh thuốc (do thay đổi người quản lý chuyên môn về dược, thay đổi tên cơ sở kinh doanh nhưng không thay đổi địa điểm kinh doanh thuốc; thay đổi trụ sở đăng ký kinh doanh trong trường hợp trụ sở đăng ký kinhn doanh không phải là địa điểm hoạt động kinh doanh đã được cấp Giấy Chứng nhận đủ điều kiện kinh doanh thuốc) cho cơ sở bán buôn và bán lẻ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giấy chứng nhận đủ điều kiện kinh doanh thuốc cho cơ sở bán buôn, bán lẻ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giấy chứng nhận đủ điều kiện kinh doanh thuốc cho cơ sở bán buôn, bán lẻ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bổ sung phạm vi kinh doanh thuốc trong giấy chứng nhận đủ điều kiện kinh doanh thuốc cho cơ sở bán buôn, bán lẻ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thực hành tốt nhà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thực hành tốt phân phối thuốc". (GDP)</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giấy chứng nhận "thực hành tốt phân phối thuốc". (GDP)</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thẻ cho người giới thiệu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Phiếu tiếp nhận hồ sơ Hội thảo giới thiệu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Phiếu tiếp nhận hồ sơ quảng cáo mỹ phẩm ảnh hưởng trực tiếp đến sức khỏe con ngườ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cơ sở y tế phục vụ người nước ngoài công tác tại Việt Nam, cơ sở có vốn đầu tư nước ngoài đóng trên địa bàn, các đơn vị trực thuộc sở, Ban ngành khác quản lý (bản dự trù có xác nhận của sở, ban ngành chủ quả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số tiếp nhận Phiếu công bố sản phẩm mỹ phẩm sản xuất tại Việt Na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đăng ký tổ chức hội thảo/ tổ chức sự kiện giới thiệu mỹ phẩ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phép tiếp nhận thuốc phi mậu dịc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xác nhận chấm dứt hành nghề kinh doanh thuốc trên địa bàn tỉnh Tuyên Quang (Áp dụng trong trường hợp đã được cấp Giấy Chứng nhận ĐĐKKD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giấy xác nhận không kinh doanh thuốc tại tỉnh Tuyên quang (Áp dụng trong trường hợp chưa được cấp giấy Chứng nhận đủ điều kiện kinh doanh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chỉ hành nghề vắcxin sinh phẩm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chỉ hành nghề vắcxin sinh phẩm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chứng chỉ hành nghề vắcxin sinh phẩm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đổi chứng chỉ hành nghề vắcxin sinh phẩm y tế (do hỏng , rách ná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Đăng ký sản xuất thuốc trong nước thuộc danh mục phụ lục 1 Quy chế đăng ký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chứng chỉ hành nghề thuốc y học cổ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Chứng chỉ hành nghề thuốc y học cổ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đổi chứng chỉ hành nghề thuốc y học cổ truyề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kinh doanh thuốc cho đại lý bán thuốc cho doanh nghiệp kinh doanh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a hạn giấy chứng nhận đủ điều kiện kinh doanh thuốc cho đại lý bán thuốc cho doanh nghiệp kinh doanh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giấy chứng nhận đủ điều kiện kinh doanh thuốc cho đại lý bán thuốc cho doanh nghiệp kinh doanh thuố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ổi giấy chứng nhận đủ điều kiện kinh doanh thuốc cho đại lý bán thuốc cho doanh nghiệp kinh doanh thuốc (do hỏng, rách nát, thay đổi người quản lý chuyên môn, thay đổi tên cơ quan kinh doanh, địa điểm kinh doa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đủ điều kiện hành nghề vắc xin, sinh phẩm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chứng nhận đủ điều kiện hành nghề vắcxin sinh phẩm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lại chứng nhận đủ điều kiện hành nghề vắcxin sinh phẩm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đổi chứng nhận đủ điều kiện hành nghề vắcxin sinh phẩm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Lĩnh vực trang thiết bị và công trình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ăng ký quảng cáo trang thiết bị y tế của các cơ sở sản xuất, kinh doanh thiết bị y tế có trụ sở trên địa bàn trừ trường hợp thuộc thẩm quyền của Vụ trang thiết bị và công trình y tế- Bộ Y t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Lĩnh vực vệ sinh an toàn và dinh dưỡ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nhận đủ điều kiện vệ sinh an toàn thực phẩm đối với cơ sở sản xuất kinh doanh thực phẩ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tiếp nhận hồ sơ quảng cáo sản phẩm thực phẩ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ấy chứng nhận tiêu chuẩn thực phẩm thông thường sản xuất trong nướ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gia hạn chứng nhận tiêu chuẩn sản phẩm thực phẩ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nhận đã học tập kiến thức về vệ sinh an toàn thực phẩ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ấp giấy chứng nhận đủ điều kiện sức khoẻ cho người trực tiếp sản xuất, chế biến thực phẩ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ăng ký Hội thảo giới thiệu thực phẩm chức nă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ấp chứng nhận công bố tiêu chuẩn chất lượng sản phẩ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Lĩnh vực pháp y, pháp y Tâm Thầ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pháp y</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m định pháp y tâm Thầ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I</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rPr>
              <w:t>Lĩnh vực giải quyết đơn thư Khiếu nại, tố cá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ải quyết đơn khiếu nạ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ải quyết đơn tố cáo</w:t>
            </w:r>
          </w:p>
        </w:tc>
      </w:tr>
    </w:tbl>
    <w:p>
      <w:pPr>
        <w:pStyle w:val="Normal"/>
        <w:spacing w:before="0" w:after="120"/>
        <w:jc w:val="both"/>
        <w:rPr>
          <w:rFonts w:ascii="Arial" w:hAnsi="Arial" w:cs="Arial"/>
          <w:sz w:val="20"/>
        </w:rPr>
      </w:pPr>
      <w:r>
        <w:rPr>
          <w:rFonts w:cs="Arial" w:ascii="Arial" w:hAnsi="Arial"/>
          <w:sz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30697"/>
            <w:bookmarkStart w:id="1" w:name="_136523069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29547997" r:id="rId2"/>
              </w:object>
            </w:r>
          </w:p>
        </w:tc>
      </w:tr>
    </w:tbl>
    <w:p>
      <w:pPr>
        <w:pStyle w:val="Normal"/>
        <w:spacing w:before="0" w:after="120"/>
        <w:jc w:val="both"/>
        <w:rPr>
          <w:rFonts w:ascii="Arial" w:hAnsi="Arial" w:cs="Arial"/>
          <w:sz w:val="20"/>
        </w:rPr>
      </w:pPr>
      <w:r>
        <w:rPr>
          <w:rFonts w:cs="Arial" w:ascii="Arial" w:hAnsi="Arial"/>
          <w:sz w:val="20"/>
        </w:rPr>
      </w:r>
    </w:p>
    <w:sectPr>
      <w:type w:val="nextPage"/>
      <w:pgSz w:w="11906" w:h="16838"/>
      <w:pgMar w:left="1701" w:right="1021" w:gutter="0" w:header="0" w:top="107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 w:val="26"/>
      <w:u w:val="single"/>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60" w:after="0"/>
      <w:ind w:firstLine="360"/>
      <w:jc w:val="both"/>
    </w:pPr>
    <w:rPr>
      <w:rFonts w:ascii="Times New Roman;Times New Roman" w:hAnsi="Times New Roman;Times New Roman" w:cs="Times New Roman;Times New Roman"/>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88"/>
    </w:pPr>
    <w:rPr>
      <w:rFonts w:ascii="Times New Roman;Times New Roman" w:hAnsi="Times New Roman;Times New Roman" w:cs="Times New Roman;Times New Roman"/>
      <w:szCs w:val="24"/>
      <w:lang w:val="nl-NL"/>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ascii="Times New Roman;Times New Roman" w:hAnsi="Times New Roman;Times New Roman" w:cs="Times New Roman;Times New Roman"/>
      <w:szCs w:val="22"/>
    </w:rPr>
  </w:style>
  <w:style w:type="paragraph" w:styleId="Char1">
    <w:name w:val="Char"/>
    <w:basedOn w:val="Normal"/>
    <w:next w:val="Normal"/>
    <w:qFormat/>
    <w:pPr>
      <w:spacing w:lineRule="exact" w:line="240" w:before="0" w:after="160"/>
    </w:pPr>
    <w:rPr>
      <w:rFonts w:ascii="Times New Roman;Times New Roman" w:hAnsi="Times New Roman;Times New Roman" w:cs="Times New Roman;Times New Roman"/>
      <w:szCs w:val="28"/>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23:00Z</dcterms:created>
  <dc:creator>Tỉnh Tuyên Quang; vanbanphapluat.co</dc:creator>
  <dc:description>Xem chi tiết và tải về văn bản tại đây: http://vanbanphapluat.co/quyet-dinh-301-qd-ubnd-cong-bo-bo-thu-tuc-hanh-chinh</dc:description>
  <cp:keywords>Quyết định; 301/QĐ-UBND; Tỉnh Tuyên Quang; Đỗ Văn Chiến; Bộ máy hành chính; Thể thao - Y tế</cp:keywords>
  <dc:language>en-US</dc:language>
  <cp:lastModifiedBy>Thư viện vanbanphapluat.co</cp:lastModifiedBy>
  <cp:lastPrinted>2009-09-15T07:26:00Z</cp:lastPrinted>
  <dcterms:modified xsi:type="dcterms:W3CDTF">2017-08-11T18:30:00Z</dcterms:modified>
  <cp:revision>6</cp:revision>
  <dc:subject>Quyết định 301/QĐ-UBND công bố bộ thủ tục hành chính</dc:subject>
  <dc:title>Quyết định 301/QĐ-UBND</dc:title>
</cp:coreProperties>
</file>