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432/QĐ-TTg </w:t>
            </w:r>
          </w:p>
        </w:tc>
        <w:tc>
          <w:tcPr>
            <w:tcW w:w="5368" w:type="dxa"/>
            <w:tcBorders/>
          </w:tcPr>
          <w:p>
            <w:pPr>
              <w:pStyle w:val="Normal"/>
              <w:jc w:val="right"/>
              <w:rPr>
                <w:i/>
                <w:i/>
                <w:iCs/>
              </w:rPr>
            </w:pPr>
            <w:r>
              <w:rPr>
                <w:i/>
                <w:iCs/>
              </w:rPr>
              <w:t xml:space="preserve">Hà Nội, ngày 10 tháng 09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THÀNH VIÊN BAN SOẠN THẢO DỰ ÁN LUẬT THỦ ĐÔ</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Ban hành văn bản quy phạm pháp luật ngày 03 tháng 6 năm 2008;</w:t>
        <w:br/>
        <w:t>Căn cứ Nghị quyết số 31/2009/QH12 ngày 17 tháng 6 năm 2009 của Quốc hội nhiệm kỳ khóa XII, kỳ họp thứ 5 về Chương trình xây dựng luật, pháp lệnh năm 2010 và bổ sung Chương trình xây dựng luật, pháp lệnh của Quốc hội nhiệm kỳ khóa XII (2007-2011);</w:t>
        <w:br/>
        <w:t>Căn cứ Nghị quyết số 795/2009/UBTVQH12 ngày 06 tháng 7 năm 2009 của Ủy ban thường vụ Quốc hội về việc triển khai thực hiện Nghị quyết của Quốc hội về Chương trình xây dựng luật, pháp lệnh năm 2010 và bổ sung Chương trình xây dựng luật, pháp lệnh của Quốc hội nhiệm kỳ khóa XII (2007-2011);</w:t>
        <w:br/>
        <w:t>Xét đề nghị của Bộ trưởng Bộ Tư pháp,</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ổ sung Thành viên là các ông có tên sau đây vào Ban soạn thảo dự án Luật Thủ đô được thành lập theo Quyết định số 1102/QĐ-TTg ngày 23/7/2009 của Thủ tướng Chính phủ:</w:t>
      </w:r>
    </w:p>
    <w:p>
      <w:pPr>
        <w:pStyle w:val="Normal"/>
        <w:spacing w:before="0" w:after="120"/>
        <w:rPr/>
      </w:pPr>
      <w:r>
        <w:rPr/>
        <w:t>1. Nguyễn Khánh Toàn, Thứ trưởng thường trực Bộ Công an – Thành viên;</w:t>
      </w:r>
    </w:p>
    <w:p>
      <w:pPr>
        <w:pStyle w:val="Normal"/>
        <w:spacing w:before="0" w:after="120"/>
        <w:rPr/>
      </w:pPr>
      <w:r>
        <w:rPr/>
        <w:t>2. Phạm Minh Huân, Thứ trưởng Bộ Lao động - Thương binh và Xã hội – Thành viê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Bộ trưởng các Bộ: Tư pháp, Công an, Lao động – Thương binh và Xã hội; Chủ tịch Ủy ban nhân dân Thành phố Hà Nội và các ông có tên tại Điều 1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1;</w:t>
              <w:br/>
              <w:t>- Thủ tướng Chính phủ;</w:t>
              <w:br/>
              <w:t>- Các Phó Thủ tướng Chính phủ;</w:t>
              <w:br/>
              <w:t>- Các Bộ: Tư pháp, Công an, Lao động – Thương binh và Xã hội;</w:t>
              <w:br/>
              <w:t>- VPCP: BTCN, PCN Kiều Đình Thụ;</w:t>
              <w:br/>
              <w:t>- UBND TP Hà Nội;</w:t>
              <w:br/>
              <w:t>- Lưu: Văn thư, PL (3b).</w:t>
            </w:r>
          </w:p>
        </w:tc>
        <w:tc>
          <w:tcPr>
            <w:tcW w:w="4333"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hủ tướng Chính phủ; vanbanphapluat.co</dc:creator>
  <dc:description>Xem chi tiết và tải về văn bản tại đây: http://vanbanphapluat.co/quyet-dinh-1432-qd-ttg-bo-sung-thanh-vien-ban-soan-thao-du-an-luat-thu-do</dc:description>
  <cp:keywords>Quyết định; 1432/QĐ-TTg; Thủ tướng Chính phủ; Nguyễn Tấn Dũng; Bộ máy hành chính</cp:keywords>
  <dc:language>en-US</dc:language>
  <cp:lastModifiedBy>Thư viện vanbanphapluat.co</cp:lastModifiedBy>
  <dcterms:modified xsi:type="dcterms:W3CDTF">2017-08-11T18:30:00Z</dcterms:modified>
  <cp:revision>2</cp:revision>
  <dc:subject>Quyết định 1432/QĐ-TTg bổ sung thành viên Ban soạn thảo dự án Luật Thủ đô</dc:subject>
  <dc:title>Quyết định 1432/QĐ-TTg</dc:title>
</cp:coreProperties>
</file>