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261/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11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3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Nông nghiệp và Phát triển nông thôn tại Tờ trình số 1078/SNN-VP ngày 28 tháng 8 năm 2009 và của Tổ công tác thực hiện Đề án 30 của Ủy ban nhân dân thành phố Hồ Chí Minh tại Tờ trình số 37/TTr-ĐA30 ngày 07 tháng 9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Nông nghiệp và Phát triển nông thôn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ông nghiệp và Phát triển nông thôn thành phố Hồ Chí Minh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Nông nghiệp và Phát triển nông thôn,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49388886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3:00Z</dcterms:created>
  <dc:creator>Thành phố Hồ Chí Minh; vanbanphapluat.co</dc:creator>
  <dc:description>Xem chi tiết và tải về văn bản tại đây: http://vanbanphapluat.co/quyet-dinh-4261-qd-ubnd-cong-bo-bo-thu-tuc-hanh-chinh-tham-quyen-giai-quyet-so-nong-nghiep-va-phat-trien-nong-thon-thanh-pho-ho-chi-minh</dc:description>
  <cp:keywords>Quyết định; 4261/QĐ-UBND; Thành phố Hồ Chí Minh; Nguyễn Thành Tài; Bộ máy hành chính</cp:keywords>
  <dc:language>en-US</dc:language>
  <cp:lastModifiedBy>Thư viện vanbanphapluat.co</cp:lastModifiedBy>
  <dcterms:modified xsi:type="dcterms:W3CDTF">2017-08-11T18:30:00Z</dcterms:modified>
  <cp:revision>8</cp:revision>
  <dc:subject>Quyết định 4261/QĐ-UBND công bố bộ thủ tục hành chính thẩm quyền giải quyết Sở Nông nghiệp và Phát triển nông thôn thành phố Hồ Chí Minh</dc:subject>
  <dc:title>Quyết định 4261/QĐ-UBND</dc:title>
</cp:coreProperties>
</file>