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260/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Hồ Chí Minh, ngày 11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CẢNH SÁT PHÒNG CHÁY VÀ CHỮA CHÁY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Giám đốc Sở Cảnh sát phòng cháy và chữa cháy thành phố Hồ Chí Minh tại Tờ trình số 1598/TTr-CSPCCCTP ngày 12 tháng 8 năm 2009 và Tờ trình số 13/TTr-ĐA30 ngày 18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ảnh sát phòng cháy và chữa cháy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Cảnh sát phòng cháy và chữa cháy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Cảnh sát phòng cháy và chữa cháy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 xml:space="preserve">Điều 4. </w:t>
      </w:r>
      <w:r>
        <w:rPr>
          <w:rFonts w:cs="Arial" w:ascii="Arial" w:hAnsi="Arial"/>
          <w:sz w:val="20"/>
          <w:szCs w:val="20"/>
        </w:rPr>
        <w:t>Chánh Văn phòng Ủy ban nhân dân thành phố, Giám đốc Sở Cảnh sát phòng cháy và chữa cháy,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9638592"/>
            <w:bookmarkStart w:id="1" w:name="_131963858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0574433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5:00Z</dcterms:created>
  <dc:creator>Thành phố Hồ Chí Minh; vanbanphapluat.co</dc:creator>
  <dc:description>Xem chi tiết và tải về văn bản tại đây: http://vanbanphapluat.co/quyet-dinh-4260-qd-ubnd-cong-bo-bo-thu-tuc-hanh-chinh-tham-quyen-giai-quyet-so-canh-sat-phong-chay-chua-chay-thanh-pho-ho-chi-minh</dc:description>
  <cp:keywords>Quyết định; 4260/QĐ-UBND; Thành phố Hồ Chí Minh; Nguyễn Thành Tài; Bộ máy hành chính</cp:keywords>
  <dc:language>en-US</dc:language>
  <cp:lastModifiedBy>Thư viện vanbanphapluat.co</cp:lastModifiedBy>
  <dcterms:modified xsi:type="dcterms:W3CDTF">2017-08-11T18:30:00Z</dcterms:modified>
  <cp:revision>6</cp:revision>
  <dc:subject>Quyết định 4260/QĐ-UBND công bố bộ thủ tục hành chính thẩm quyền giải quyết  Sở Cảnh sát phòng cháy chữa cháy thành phố Hồ Chí Minh</dc:subject>
  <dc:title>Quyết định 4260/QĐ-UBND</dc:title>
</cp:coreProperties>
</file>