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99/2009/QĐ-UBND </w:t>
            </w:r>
          </w:p>
        </w:tc>
        <w:tc>
          <w:tcPr>
            <w:tcW w:w="5368" w:type="dxa"/>
            <w:tcBorders/>
          </w:tcPr>
          <w:p>
            <w:pPr>
              <w:pStyle w:val="Normal"/>
              <w:jc w:val="right"/>
              <w:rPr>
                <w:i/>
                <w:i/>
                <w:iCs/>
              </w:rPr>
            </w:pPr>
            <w:r>
              <w:rPr>
                <w:i/>
                <w:iCs/>
              </w:rPr>
              <w:t>Hà Nội, ngày 11 tháng 0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MỨC THU PHÍ THOÁT NƯỚC THẢI ÁP DỤNG ĐỐI VỚI KHU CÔNG NGHIỆP THĂNG LONG –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88/2007/NĐ-CP ngày 28/5/2007 của Chính phủ về thoát nước đô thị và khu công nghiệp;</w:t>
        <w:br/>
        <w:t>Căn cứ Thông tư số 09/2009/TT-BXD ngày 21/5/2009 của Bộ Xây dựng quy định chi tiết thực hiện một số nội dung của Nghị định số 88/2007/NĐ-CP ngày 28/5/2007 của Chính phủ về thoát nước đô thị và khu công nghiệp;</w:t>
        <w:br/>
        <w:t>Căn cứ các Thông tư của Bộ Tài chính: số 63/2002/TT-BTC ngày 24/7/2002 hướng dẫn thực hiện các quy định pháp luật về phí và lệ phí; số 06/2004/TT-BTC ngày 04/02/2004 hướng dẫn thực hiện Nghị định số 106/2003/NĐ-CP ngày 23/9/2003 của Chính phủ quy định về việc xử phạt vi phạm hành chính trong lĩnh vực phí, lệ phí; số 45/2006/TT-BTC ngày 25/5/2006 sửa đổi, bổ sung Thông tư số 63/2002/TT-BTC ngày 24/7/2002 hướng dẫn thực hiện các quy định pháp luật về phí và lệ phí; số 97/2006/TT-BTC ngày 16/10/2006 hướng dẫn về phí và lệ phí thuộc thẩm quyền quyết định của Hội đồng nhân dân tỉnh, Thành phố trực thuộc trung ương;</w:t>
        <w:br/>
        <w:t>Căn cứ Nghị quyết số 01/2009/NQ-HĐND ngày 17/7/2009 của Hội đồng nhân dân thành phố Hà Nội Khóa XIII Kỳ họp thứ 18;</w:t>
        <w:br/>
        <w:t>Xét đề nghị của Liên sở: Tài chính – Xây dựng tại Tờ trình số 522/TTrLN:TC-XD ngày 16/2/2009 về việc ban hành mức thu phí thoát nước đối với Khu công nghiệp Thăng Long Hà Nội và Báo cáo thẩm định số 386/STP-VBPQ ngày 17/3/2009 của Sở Tư pháp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mức thu phí thoát nước thải áp dụng đối với Khu Công nghiệp Thăng Long – Hà Nội gồm các nội dung sau: </w:t>
      </w:r>
    </w:p>
    <w:p>
      <w:pPr>
        <w:pStyle w:val="Normal"/>
        <w:spacing w:before="0" w:after="120"/>
        <w:rPr/>
      </w:pPr>
      <w:r>
        <w:rPr/>
        <w:t>1. Phạm vi áp dụng: Quy định này áp dụng đối với nước thải từ Khu Công nghiệp Thăng Long được đưa vào Nhà máy xử lý nước thải Bắc Thăng Long – Vân Trì để xử lý trước khi xả vào hệ thống thoát nước chung của Thành phố.</w:t>
      </w:r>
    </w:p>
    <w:p>
      <w:pPr>
        <w:pStyle w:val="Normal"/>
        <w:spacing w:before="0" w:after="120"/>
        <w:rPr/>
      </w:pPr>
      <w:r>
        <w:rPr/>
        <w:t>2. Đối tượng nộp phí thoát nước: Ban quản lý Khu Công nghiệp Thăng Long.</w:t>
      </w:r>
    </w:p>
    <w:p>
      <w:pPr>
        <w:pStyle w:val="Normal"/>
        <w:spacing w:before="0" w:after="120"/>
        <w:rPr/>
      </w:pPr>
      <w:r>
        <w:rPr/>
        <w:t>3. Mức phí thoát nước: 2.400 đồng/m</w:t>
      </w:r>
      <w:r>
        <w:rPr>
          <w:vertAlign w:val="superscript"/>
        </w:rPr>
        <w:t>3</w:t>
      </w:r>
      <w:r>
        <w:rPr/>
        <w:t xml:space="preserve"> nước thải (chưa có thuế VAT).</w:t>
      </w:r>
    </w:p>
    <w:p>
      <w:pPr>
        <w:pStyle w:val="Normal"/>
        <w:spacing w:before="0" w:after="120"/>
        <w:rPr/>
      </w:pPr>
      <w:r>
        <w:rPr/>
        <w:t>4. Đơn vị thu phí: Công ty TNHH Nhà nước Một thành viên Thoát nước Hà Nội.</w:t>
      </w:r>
    </w:p>
    <w:p>
      <w:pPr>
        <w:pStyle w:val="Normal"/>
        <w:spacing w:before="0" w:after="120"/>
        <w:rPr/>
      </w:pPr>
      <w:r>
        <w:rPr/>
        <w:t>5. Chứng từ thu phí: Sử dụng hóa đơn GTGT và thực hiện kê khai thuế theo quy định của Luật quản lý Thuế.</w:t>
      </w:r>
    </w:p>
    <w:p>
      <w:pPr>
        <w:pStyle w:val="Normal"/>
        <w:spacing w:before="0" w:after="120"/>
        <w:rPr/>
      </w:pPr>
      <w:r>
        <w:rPr/>
        <w:t xml:space="preserve">6. Quản lý và sử dụng nguồn thu phí: </w:t>
      </w:r>
    </w:p>
    <w:p>
      <w:pPr>
        <w:pStyle w:val="Normal"/>
        <w:spacing w:before="0" w:after="120"/>
        <w:rPr/>
      </w:pPr>
      <w:r>
        <w:rPr/>
        <w:t>Nguồn thu phí thoát nước được hạch toán vào doanh thu hàng năm của Công ty TNHH Nhà nước Một thành viên Thoát nước Hà Nội để sử dụng vào mục đích: bù đắp chi phí quản lý, vận hành Nhà máy; chi trả cho công tác tổ chức thu phí, chi đầu tư nâng cấp, bảo dưỡng, sửa chữa máy móc thiết bị của Nhà máy xử lý nước thải Bắc Thăng Long – Vân Trì.</w:t>
      </w:r>
    </w:p>
    <w:p>
      <w:pPr>
        <w:pStyle w:val="Normal"/>
        <w:spacing w:before="0" w:after="120"/>
        <w:rPr/>
      </w:pPr>
      <w:r>
        <w:rPr>
          <w:b/>
          <w:bCs/>
        </w:rPr>
        <w:t xml:space="preserve">Điều 2. </w:t>
      </w:r>
      <w:r>
        <w:rPr/>
        <w:t>Quyết định này có hiệu lực thi hành sau 10 ngày kể từ ngày ký. Trong quá trình tổ chức thực hiện, nếu có sự thay đổi về giá nước sạch của cấp có thẩm quyền; hàm lượng chất gây ô nhiễm (hàm lượng COD) thay đổi lớn làm ảnh hưởng đến hệ số điều chỉnh phụ thuộc hàm lượng chất gây ô nhiễm; Công ty TNHH Nhà nước Một thành viên Thoát nước Hà Nội có trách nhiệm báo cáo cấp có thẩm quyền điều chỉnh mức thu phí theo quy định.</w:t>
      </w:r>
    </w:p>
    <w:p>
      <w:pPr>
        <w:pStyle w:val="Normal"/>
        <w:spacing w:before="0" w:after="120"/>
        <w:rPr/>
      </w:pPr>
      <w:r>
        <w:rPr>
          <w:b/>
          <w:bCs/>
        </w:rPr>
        <w:t xml:space="preserve">Điều 3. </w:t>
      </w:r>
      <w:r>
        <w:rPr/>
        <w:t>Chánh Văn phòng UBND Thành phố, Giám đốc các Sở: Tài chính, Xây dựng, Giám đốc Kho bạc Nhà nước Thành phố; Cục trưởng Cục Thuế Hà Nội; Giám đốc Ban quản lý Khu Công nghiệp Thăng Long, Giám đốc Công ty TNHH Nhà nước Một thành viên Thoát nước Hà Nội;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ường trực Thành ủy (để báo cáo);</w:t>
              <w:br/>
              <w:t>- Đoàn ĐB Quốc hội TP Hà Nội (để báo cáo);</w:t>
              <w:br/>
              <w:t>- Thường trực HĐND TP (để báo cáo);</w:t>
              <w:br/>
              <w:t>- Đ/c Chủ tịch UBND TP (để báo cáo);</w:t>
              <w:br/>
              <w:t>- Các đ/c PCT UBND TP;</w:t>
              <w:br/>
              <w:t>- Cục Kiểm tra văn bản Bộ Tư pháp;</w:t>
              <w:br/>
              <w:t>- Cổng thông tin điện tử Chính phủ;</w:t>
              <w:br/>
              <w:t>- Trung tâm Công báo;</w:t>
              <w:br/>
              <w:t>- CPVP, các Phòng CV;</w:t>
              <w:br/>
              <w:t>- Lưu: VT, KT.</w:t>
            </w:r>
          </w:p>
        </w:tc>
        <w:tc>
          <w:tcPr>
            <w:tcW w:w="4325" w:type="dxa"/>
            <w:tcBorders/>
          </w:tcPr>
          <w:p>
            <w:pPr>
              <w:pStyle w:val="Normal"/>
              <w:jc w:val="center"/>
              <w:rPr>
                <w:b/>
                <w:b/>
                <w:bCs/>
              </w:rPr>
            </w:pPr>
            <w:r>
              <w:rPr>
                <w:b/>
                <w:bCs/>
              </w:rPr>
              <w:t>TM. ỦY BAN NHÂN DÂN</w:t>
              <w:br/>
              <w:t xml:space="preserve">KT. CHỦ TỊCH </w:t>
              <w:br/>
              <w:t>PHÓ CHỦ TỊCH  </w:t>
              <w:br/>
              <w:br/>
              <w:br/>
              <w:br/>
              <w:br/>
              <w:t xml:space="preserve">Hoàng Mạnh Hiể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hành phố Hà Nội; vanbanphapluat.co</dc:creator>
  <dc:description>Xem chi tiết và tải về văn bản tại đây: http://vanbanphapluat.co/quyet-dinh-99-2009-qd-ubnd-muc-thu-phi-thoat-nuoc-thai-khu-cong-nghiep-thang-long-ha-noi</dc:description>
  <cp:keywords>Quyết định; 99/2009/QĐ-UBND; Thành phố Hà Nội; Hoàng Mạnh Hiển; Doanh nghiệp; Thuế - Phí - Lệ Phí</cp:keywords>
  <dc:language>en-US</dc:language>
  <cp:lastModifiedBy>Thư viện vanbanphapluat.co</cp:lastModifiedBy>
  <dcterms:modified xsi:type="dcterms:W3CDTF">2017-08-11T18:30:00Z</dcterms:modified>
  <cp:revision>2</cp:revision>
  <dc:subject>Quyết định 99/2009/QĐ-UBND mức thu phí thoát nước thải Khu Công nghiệp Thăng Long-Hà Nội</dc:subject>
  <dc:title>Quyết định 99/2009/QĐ-UBND</dc:title>
</cp:coreProperties>
</file>