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ĐỊ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9/2009/QĐ-UBND</w:t>
            </w:r>
          </w:p>
        </w:tc>
        <w:tc>
          <w:tcPr>
            <w:tcW w:w="5544" w:type="dxa"/>
            <w:tcBorders/>
          </w:tcPr>
          <w:p>
            <w:pPr>
              <w:pStyle w:val="Normal"/>
              <w:jc w:val="right"/>
              <w:rPr>
                <w:i/>
                <w:i/>
                <w:iCs/>
              </w:rPr>
            </w:pPr>
            <w:r>
              <w:rPr>
                <w:i/>
                <w:iCs/>
              </w:rPr>
              <w:t>Quy Nhơn,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ẶT HÀNG SẢN PHẨM GỖ NGOẠI THẤT ĐƯỢC HƯỞNG CHÍNH SÁCH HỖ TRỢ CHI PHÍ THAM DỰ HỘI CHỢ TRIỂN LÃM TRONG NƯỚC VÀ NƯỚC NGOÀ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Quyết định số 113/2006/QĐ-UBND ngày 16/10/2006 của UBND tỉnh về việc quy định một số chính sách hỗ trợ doanh nghiệp, hợp tác xã tham dự hội chợ, triển lãm trong nước và nước ngoài; Quyết định số 12/2009/QĐ-UBND ngày 20/4/2009 của UBND tỉnh về việc điều chỉnh, bổ sung quy định một số chính sách hỗ trợ doanh nghiệp, hợp tác xã tham dự hội chợ, triển lãm trong nước và nước ngoài;</w:t>
        <w:br/>
        <w:t>Xét đề nghị của Giám đốc Sở Công Thương tại Tờ trình số 38/TTr-SCT ngày 24/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ặt hàng "sản phẩm gỗ ngoại thất (ngoài trời)" vào danh sách các mặt hàng được hưởng chính sách hỗ trợ chi phí tham dự các hội chợ triển lãm trong nước và nước ngoài theo Quyết định số 113/2006/QĐ-UBND ngày 16/10/2006 và Quyết định số 12/2009/QĐ-UBND ngày 20/4/2009 của UBND tỉnh (theo kết luận số 191- KL/TU ngày 07/9/2009 của Ban Thường vụ Tỉnh ủy khóa XVII).</w:t>
      </w:r>
    </w:p>
    <w:p>
      <w:pPr>
        <w:pStyle w:val="Normal"/>
        <w:spacing w:before="0" w:after="120"/>
        <w:rPr/>
      </w:pPr>
      <w:r>
        <w:rPr>
          <w:b/>
          <w:bCs/>
        </w:rPr>
        <w:t>Điều 2.</w:t>
      </w:r>
      <w:r>
        <w:rPr/>
        <w:t xml:space="preserve"> Giao Giám đốc Sở Công Thương chịu trách nhiệm làm đầu mối phối hợp với Sở Tài chính hướng dẫn việc triển khai thực hiện. Định kỳ tổng hợp báo cáo tình hình thực hiện cho UBND tỉnh.</w:t>
      </w:r>
    </w:p>
    <w:p>
      <w:pPr>
        <w:pStyle w:val="Normal"/>
        <w:spacing w:before="0" w:after="120"/>
        <w:rPr/>
      </w:pPr>
      <w:r>
        <w:rPr>
          <w:b/>
          <w:bCs/>
        </w:rPr>
        <w:t>Điều 3.</w:t>
      </w:r>
      <w:r>
        <w:rPr/>
        <w:t xml:space="preserve"> Quyết định này có hiệu lực thi hành sau 10 ngày kể từ ngày ký và điều chỉnh, bổ sung Quyết định số 113/2006/QĐ-UBND ngày 16/10/2006, Quyết định số 12/2009/QĐ-UBND ngày 20/4/2009 của UBND tỉnh. </w:t>
      </w:r>
    </w:p>
    <w:p>
      <w:pPr>
        <w:pStyle w:val="Normal"/>
        <w:spacing w:before="0" w:after="120"/>
        <w:rPr/>
      </w:pPr>
      <w:r>
        <w:rPr>
          <w:b/>
          <w:bCs/>
        </w:rPr>
        <w:t>Điều 4.</w:t>
      </w:r>
      <w:r>
        <w:rPr/>
        <w:t xml:space="preserve"> Chánh Văn phòng UBND tỉnh, Giám đốc các Sở Công Thương, Tài chính, Kế hoạch và Đầu tư, Thủ trưởng các sở, ban liên quan và Giám đốc các doanh nghiệp đóng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1982" w:hRule="atLeast"/>
        </w:trPr>
        <w:tc>
          <w:tcPr>
            <w:tcW w:w="4264" w:type="dxa"/>
            <w:tcBorders/>
            <w:vAlign w:val="center"/>
          </w:tcPr>
          <w:p>
            <w:pPr>
              <w:pStyle w:val="Normal"/>
              <w:rPr/>
            </w:pPr>
            <w:r>
              <w:rPr/>
              <w:t> </w:t>
            </w:r>
          </w:p>
        </w:tc>
        <w:tc>
          <w:tcPr>
            <w:tcW w:w="4376" w:type="dxa"/>
            <w:tcBorders/>
            <w:vAlign w:val="center"/>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Bình Định; vanbanphapluat.co</dc:creator>
  <dc:description>Xem chi tiết và tải về văn bản tại đây: http://vanbanphapluat.co/quyet-dinh-39-2009-qd-ubnd-bo-sung-mat-hang-go-ngoai-that-huong-chinh-sach-ho-tro-chi-phi-tham-du-hoi-cho-trien-lam</dc:description>
  <cp:keywords>Quyết định; 39/2009/QĐ-UBND; Tỉnh Bình Định; Lê Hữu Lộc; Thương mại</cp:keywords>
  <dc:language>en-US</dc:language>
  <cp:lastModifiedBy>Thư viện vanbanphapluat.co</cp:lastModifiedBy>
  <dcterms:modified xsi:type="dcterms:W3CDTF">2017-08-11T18:30:00Z</dcterms:modified>
  <cp:revision>2</cp:revision>
  <dc:subject>Quyết định 39/2009/QĐ-UBND bổ sung mặt hàng  gỗ ngoại thất hưởng chính sách hỗ trợ chi phí tham dự hội chợ triển lãm</dc:subject>
  <dc:title>Quyết định 39/2009/QĐ-UBND</dc:title>
</cp:coreProperties>
</file>