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jc w:val="center"/>
              <w:rPr>
                <w:b/>
                <w:b/>
                <w:bCs/>
              </w:rPr>
            </w:pPr>
            <w:r>
              <w:rPr>
                <w:b/>
                <w:bCs/>
              </w:rPr>
              <w:t>BỘ LAO ĐỘNG-THƯƠNG BINH</w:t>
              <w:br/>
              <w:t xml:space="preserve">VÀ XÃ HỘI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272" w:type="dxa"/>
            <w:tcBorders/>
          </w:tcPr>
          <w:p>
            <w:pPr>
              <w:pStyle w:val="Normal"/>
              <w:jc w:val="center"/>
              <w:rPr/>
            </w:pPr>
            <w:r>
              <w:rPr/>
              <w:t>Số: 3428/TB-LĐTBXH</w:t>
            </w:r>
          </w:p>
        </w:tc>
        <w:tc>
          <w:tcPr>
            <w:tcW w:w="5368" w:type="dxa"/>
            <w:tcBorders/>
          </w:tcPr>
          <w:p>
            <w:pPr>
              <w:pStyle w:val="Normal"/>
              <w:jc w:val="right"/>
              <w:rPr>
                <w:i/>
                <w:i/>
                <w:iCs/>
              </w:rPr>
            </w:pPr>
            <w:r>
              <w:rPr>
                <w:i/>
                <w:iCs/>
              </w:rPr>
              <w:t>Hà Nội, ngày 14 tháng 09 năm 2009</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KẾT LUẬN CỦA LÃNH ĐẠO BỘ LAO ĐỘNG – THƯƠNG BINH VÀ XÃ HỘI TẠI BUỔI LÀM VIỆC VỚI SỞ LAO ĐỘNG – THƯƠNG BINH VÀ XÃ HỘI TỈNH GIA LAI </w:t>
      </w:r>
    </w:p>
    <w:p>
      <w:pPr>
        <w:pStyle w:val="Normal"/>
        <w:spacing w:before="0" w:after="120"/>
        <w:rPr/>
      </w:pPr>
      <w:r>
        <w:rPr/>
        <w:t>Thực hiện Quy chế phối hợp công tác giữa Bộ, cơ quan ngang bộ, cơ quan thuộc Chính phủ với các tỉnh, thành phố trực thuộc Trung ương, ngày 07 tháng 9 năm 2009, đồng chí Đàm Hữu Đắc – Thứ trưởng Bộ Lao động - Thương binh và Xã hội đã có buổi làm việc với Sở Lao động – Thương binh và Xã hội tỉnh Gia Lai.</w:t>
      </w:r>
    </w:p>
    <w:p>
      <w:pPr>
        <w:pStyle w:val="Normal"/>
        <w:spacing w:before="0" w:after="120"/>
        <w:rPr/>
      </w:pPr>
      <w:r>
        <w:rPr/>
        <w:t xml:space="preserve">Sau khi nghe đồng chí Phạm Ngọc Thạch – Giám đốc Sở Lao động – Thương binh và Xã hội báo cáo về tình hình, kết quả thực hiện các chỉ tiêu nhiệm vụ công tác lao động, người có công và xã hội 9 tháng đầu năm, dự kiến cả năm 2009, kế hoạch, nhiệm vụ trọng tâm năm 2010 và ý kiến phát biểu của đại diện các đơn vị thuộc Bộ, Lãnh đạo Bộ Lao động - Thương binh và Xã hội kết luận về một số vấn đề sau: </w:t>
      </w:r>
    </w:p>
    <w:p>
      <w:pPr>
        <w:pStyle w:val="Normal"/>
        <w:spacing w:before="0" w:after="120"/>
        <w:rPr>
          <w:b/>
          <w:b/>
          <w:bCs/>
        </w:rPr>
      </w:pPr>
      <w:r>
        <w:rPr>
          <w:b/>
          <w:bCs/>
        </w:rPr>
        <w:t>1. Về tình hình, kết quả thực hiện các chỉ tiêu nhiệm vụ về lao động, người có công và xã hội.</w:t>
      </w:r>
    </w:p>
    <w:p>
      <w:pPr>
        <w:pStyle w:val="Normal"/>
        <w:spacing w:before="0" w:after="120"/>
        <w:rPr/>
      </w:pPr>
      <w:r>
        <w:rPr/>
        <w:t>Trong những năm qua, Ủy ban nhân dân tỉnh đã quan tâm chỉ đạo Sở Lao động – Thương binh và Xã hội phối hợp với các Sở, Ban ngành liên quan huy động được các nguồn lực, phát huy lợi thế, khắc phục những khó khăn của địa phương để tập trung triển khai thực hiện và hoàn thành cơ bản các chỉ tiêu, nhiệm vụ hàng năm trên lĩnh vực lao động, người có công và xã hội, tạo tiền đề thực hiện thắng lợi các chỉ tiêu nhiệm vụ giai đoạn 2006-2010. Đề nghị Ủy ban nhân dân Tỉnh tiếp tục quan tâm chỉ đạo, Sở Lao động – Thương binh và Xã hội chủ động hơn trong công tác tham mưu, trình Ủy ban nhân dân Tỉnh phê duyệt các định hướng, xác định các nhiệm vụ trọng tâm, các chỉ tiêu nhiệm vụ công tác lao động, người có công và xã hội trong kế hoạch phát triển kinh tế xã hội của tỉnh năm 2010 và giai đoạn 2011-2015.</w:t>
      </w:r>
    </w:p>
    <w:p>
      <w:pPr>
        <w:pStyle w:val="Normal"/>
        <w:spacing w:before="0" w:after="120"/>
        <w:rPr>
          <w:b/>
          <w:b/>
          <w:bCs/>
        </w:rPr>
      </w:pPr>
      <w:r>
        <w:rPr>
          <w:b/>
          <w:bCs/>
        </w:rPr>
        <w:t xml:space="preserve">2. Về những kiến nghị của Sở Lao động – Thương binh và Xã hội </w:t>
      </w:r>
    </w:p>
    <w:p>
      <w:pPr>
        <w:pStyle w:val="Normal"/>
        <w:spacing w:before="0" w:after="120"/>
        <w:rPr/>
      </w:pPr>
      <w:r>
        <w:rPr/>
        <w:t xml:space="preserve">2.1. Quan điểm chung </w:t>
      </w:r>
    </w:p>
    <w:p>
      <w:pPr>
        <w:pStyle w:val="Normal"/>
        <w:spacing w:before="0" w:after="120"/>
        <w:rPr/>
      </w:pPr>
      <w:r>
        <w:rPr/>
        <w:t>Thống nhất với phần đánh giá chung về tình hình, kết quả, những vấn đề còn khó khăn trong thực hiện các chỉ tiêu, nhiệm vụ về lao động người có công và xã hội trong năm 2009 nói riêng và giai đoạn 2006 – 2009 nói chung. Đây chính là những căn cứ cơ bản để Sở tiếp tục tham mưu cho Ủy ban nhân dân tỉnh trong việc xây dựng, xác định các mục tiêu nhiệm vụ kinh tế xã hội nói chung và các chỉ tiêu, nhiệm vụ trong công tác lao động, người có công và xã hội nói riêng trong năm 2010. Trong điều kiện khó khăn chung, Bộ tiếp tục ủng hộ để Sở hoàn thành tốt hơn nhiệm vụ của Sở, của Ngành trong năm 2010 và những năm tiếp theo.</w:t>
      </w:r>
    </w:p>
    <w:p>
      <w:pPr>
        <w:pStyle w:val="Normal"/>
        <w:spacing w:before="0" w:after="120"/>
        <w:rPr/>
      </w:pPr>
      <w:r>
        <w:rPr/>
        <w:t>2.2. Về những kiến nghị cụ thể.</w:t>
      </w:r>
    </w:p>
    <w:p>
      <w:pPr>
        <w:pStyle w:val="Normal"/>
        <w:spacing w:before="0" w:after="120"/>
        <w:rPr/>
      </w:pPr>
      <w:r>
        <w:rPr/>
        <w:t>2.2.1. Về lĩnh vực Người có công với cách mạng.</w:t>
      </w:r>
    </w:p>
    <w:p>
      <w:pPr>
        <w:pStyle w:val="Normal"/>
        <w:spacing w:before="0" w:after="120"/>
        <w:rPr/>
      </w:pPr>
      <w:r>
        <w:rPr/>
        <w:t>Thống nhất chủ trương xem xét nâng cấp, mở rộng Nghĩa trang liệt sỹ Đức Cơ để đón nhận hài cốt liệt sỹ được quy tập từ Campuchia về nước; nâng cấp, sửa chữa Nghĩa trang liệt sỹ huyện KrongPa và Kong Chro (nâng cấp vỏ mộ) và xây dựng mới Đài tưởng niệm Liệt sỹ huyện Phú Thiện. Đề nghị Sở Lao động – Thương binh và Xã hội làm việc cụ thể với Cục Người có công và Vụ Kế hoạch – Tài chính để xác định quy mô, tiến độ và những vấn đề có liên quan.</w:t>
      </w:r>
    </w:p>
    <w:p>
      <w:pPr>
        <w:pStyle w:val="Normal"/>
        <w:spacing w:before="0" w:after="120"/>
        <w:rPr/>
      </w:pPr>
      <w:r>
        <w:rPr/>
        <w:t>2.2.2. Về công tác dạy nghề</w:t>
      </w:r>
    </w:p>
    <w:p>
      <w:pPr>
        <w:pStyle w:val="Normal"/>
        <w:spacing w:before="0" w:after="120"/>
        <w:rPr/>
      </w:pPr>
      <w:r>
        <w:rPr/>
        <w:t>- Ủng hộ và thống nhất chủ trương đầu tư để nâng cấp Trường Trung cấp nghề Gia Lai thành Trường Cao đẳng nghề Gia Lai. Đề nghị Sở Lao động – Thương binh và Xã hội phối hợp với các cơ quan liên quan nghiên cứu, trình Ủy ban nhân dân tỉnh đề án chi tiết. Trong đó chú trọng việc đầu tư nâng cấp cơ sở hạ tầng, trang thiết bị và có kế hoạch xây dựng đội ngũ giáo viên, cán bộ quản lý đáp ứng yêu cầu, điều kiện, tiêu chuẩn của trường cao đẳng nghề.</w:t>
      </w:r>
    </w:p>
    <w:p>
      <w:pPr>
        <w:pStyle w:val="Normal"/>
        <w:spacing w:before="0" w:after="120"/>
        <w:rPr/>
      </w:pPr>
      <w:r>
        <w:rPr/>
        <w:t>- Tiếp tục bố trí kinh phí 2010 để đầu tư đối với 01 trường trọng điểm và 02 trường thuộc diện khó khăn trên địa bàn tỉnh.</w:t>
      </w:r>
    </w:p>
    <w:p>
      <w:pPr>
        <w:pStyle w:val="Normal"/>
        <w:spacing w:before="0" w:after="120"/>
        <w:rPr/>
      </w:pPr>
      <w:r>
        <w:rPr/>
        <w:t>- Thống nhất bố trí kinh phí từ đề án dạy nghề cho lao động nông thôn để đầu tư xây dựng Trung tâm dạy nghề huyện KrongPa, Kong Chro và huyện Đức Cơ (nếu được Chính phủ phê duyệt). Đề nghị Sở Lao động – Thương binh và Xã hội lập đề án, báo cáo Ủy ban nhân dân Tỉnh chuẩn bị các điều kiện để tiếp nhận và thực hiện khi được thông báo chính thức.</w:t>
      </w:r>
    </w:p>
    <w:p>
      <w:pPr>
        <w:pStyle w:val="Normal"/>
        <w:spacing w:before="0" w:after="120"/>
        <w:rPr/>
      </w:pPr>
      <w:r>
        <w:rPr/>
        <w:t>2.2.3. Về hỗ trợ đầu tư sàn giao dịch việc làm.</w:t>
      </w:r>
    </w:p>
    <w:p>
      <w:pPr>
        <w:pStyle w:val="Normal"/>
        <w:spacing w:before="0" w:after="120"/>
        <w:rPr/>
      </w:pPr>
      <w:r>
        <w:rPr/>
        <w:t>Để đẩy nhanh tiến độ thực hiện dự án, đưa sàn giao dịch việc làm vào hoạt động, đề nghị Ủy ban nhân dân tỉnh bố trí vốn đầu tư xây dựng đã được phê duyệt, Bộ sẽ xem xét việc hỗ trợ đầu tư theo tiến độ.</w:t>
      </w:r>
    </w:p>
    <w:p>
      <w:pPr>
        <w:pStyle w:val="Normal"/>
        <w:spacing w:before="0" w:after="120"/>
        <w:rPr/>
      </w:pPr>
      <w:r>
        <w:rPr/>
        <w:t>2.2.4. Về những kiến nghị khác</w:t>
      </w:r>
    </w:p>
    <w:p>
      <w:pPr>
        <w:pStyle w:val="Normal"/>
        <w:spacing w:before="0" w:after="120"/>
        <w:rPr/>
      </w:pPr>
      <w:r>
        <w:rPr/>
        <w:t>Thống nhất với kiến nghị của Sở về vấn đề hỗ trợ thực hiện chương trình quốc gia về bảo hộ lao động và lĩnh vực bảo trợ xã hội.</w:t>
      </w:r>
    </w:p>
    <w:p>
      <w:pPr>
        <w:pStyle w:val="Normal"/>
        <w:spacing w:before="0" w:after="120"/>
        <w:rPr/>
      </w:pPr>
      <w:r>
        <w:rPr/>
        <w:t xml:space="preserve">Bộ Lao động - Thương binh và Xã hội xin thông báo những nội dung trên để các cơ quan, đơn vị liên quan biết và phối hợp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UBND tỉnh Gia Lai;</w:t>
              <w:br/>
              <w:t>- Các Đ/c Lãnh đạo Bộ (để biết và chỉ đạo);</w:t>
              <w:br/>
              <w:t>- TCDN, cục VL, Cục NCC, Cục ATLĐ, cục BTXH, Vụ KHTC, VP Bộ (để thực hiện);</w:t>
              <w:br/>
              <w:t>- Sở LĐTBXH tỉnh Gia Lai (để thực hiện);</w:t>
              <w:br/>
              <w:t>- Lưu VT.</w:t>
            </w:r>
          </w:p>
        </w:tc>
        <w:tc>
          <w:tcPr>
            <w:tcW w:w="4339" w:type="dxa"/>
            <w:tcBorders/>
          </w:tcPr>
          <w:p>
            <w:pPr>
              <w:pStyle w:val="Normal"/>
              <w:jc w:val="center"/>
              <w:rPr>
                <w:b/>
                <w:b/>
                <w:bCs/>
              </w:rPr>
            </w:pPr>
            <w:r>
              <w:rPr>
                <w:b/>
                <w:bCs/>
              </w:rPr>
              <w:t>TL. BỘ TRƯỞNG</w:t>
              <w:br/>
              <w:t>KT. CHÁNH VĂN PHÒNG</w:t>
              <w:br/>
              <w:t xml:space="preserve">PHÓ VĂN PHÒNG </w:t>
              <w:br/>
              <w:br/>
              <w:br/>
              <w:br/>
              <w:br/>
              <w:t xml:space="preserve">Lê Văn Hoạ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1:00Z</dcterms:created>
  <dc:creator>Bộ Lao động – Thương binh và Xã hội; vanbanphapluat.co</dc:creator>
  <dc:description>Xem chi tiết và tải về văn bản tại đây: http://vanbanphapluat.co/thong-bao-3428-tb-ldtbxh-ket-luan-lanh-dao-bo-lao-dong-thuong-binh-xa-hoi-lam-viec-so-lao-dong-thuong-binh-xa-hoi-tinh-gia-lai</dc:description>
  <cp:keywords>Thông báo; 3428/TB-LĐTBXH; Bộ Lao động – Thương binh và Xã hội; Lê Văn Hoạt; Bộ máy hành chính; Lao động - Tiền lương</cp:keywords>
  <dc:language>en-US</dc:language>
  <cp:lastModifiedBy>Thư viện vanbanphapluat.co</cp:lastModifiedBy>
  <dcterms:modified xsi:type="dcterms:W3CDTF">2017-08-11T18:31:00Z</dcterms:modified>
  <cp:revision>2</cp:revision>
  <dc:subject>Thông báo 3428/TB-LĐTBXH kết luận lãnh đạo Bộ Lao động Thương binh Xã hội làm việc Sở Lao động Thương binh Xã hội tỉnh Gia Lai</dc:subject>
  <dc:title>Thông báo 3428/TB-LĐTBXH</dc:title>
</cp:coreProperties>
</file>