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16/QĐ-BXD</w:t>
            </w:r>
          </w:p>
        </w:tc>
        <w:tc>
          <w:tcPr>
            <w:tcW w:w="5616" w:type="dxa"/>
            <w:tcBorders/>
          </w:tcPr>
          <w:p>
            <w:pPr>
              <w:pStyle w:val="Normal"/>
              <w:jc w:val="right"/>
              <w:rPr>
                <w:i/>
                <w:i/>
                <w:iCs/>
              </w:rPr>
            </w:pPr>
            <w:r>
              <w:rPr>
                <w:i/>
                <w:iCs/>
              </w:rPr>
              <w:t>Hà Nội, ngày 1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QUYẾT KHIẾU NẠI CỦA ÔNG HÀ MẠNH CẢNH (ĐẠI DIỆN PHÁI HÀ VIÊN) TRÚ TẠI 22/5 ĐƯỜNG NGUYỄN CÔNG TRỨ, THÀNH PHỐ HUẾ, TỈNH THỪA THIÊN HUẾ.</w:t>
      </w:r>
    </w:p>
    <w:p>
      <w:pPr>
        <w:pStyle w:val="Normal"/>
        <w:spacing w:before="0" w:after="120"/>
        <w:jc w:val="center"/>
        <w:rPr>
          <w:b/>
          <w:b/>
          <w:bCs/>
        </w:rPr>
      </w:pPr>
      <w:r>
        <w:rPr>
          <w:b/>
          <w:bCs/>
        </w:rPr>
        <w:t>BỘ TRƯỞNG BỘ XÂY DỰNG</w:t>
      </w:r>
    </w:p>
    <w:p>
      <w:pPr>
        <w:pStyle w:val="Normal"/>
        <w:spacing w:before="0" w:after="120"/>
        <w:rPr/>
      </w:pPr>
      <w:r>
        <w:rPr>
          <w:i/>
          <w:iCs/>
        </w:rPr>
        <w:t>Căn cứ Luật Tổ chức Chính Phủ số 32/2001/QH10 ngày 25/12/2001 của Quốc Hội;</w:t>
        <w:br/>
        <w:t>Căn cứ Luật Khiếu nại, tố cáo số 09/1998/QH10 ngày 02/12/1998 và Luật Khiếu nại, tố cáo sửa đổi, bổ sung: số 26/2004/QH11 ngày 15/06/2004, số 58/2005/QH11 ngày 29/11/2005 của Quốc Hội;</w:t>
        <w:br/>
        <w:t>Căn cứ Nghị quyết số 23/2003/QH11 ngày 26/11/2003 của Quốc hội về nhà đất do Nhà nước quản lý, bố trí sử dụng trong quá trình thực hiện các chính sách quản lý nhà đất và chính sách cải tạo Xã hội Chủ nghĩa trước ngày 01/07/1991;</w:t>
        <w:br/>
        <w:t>Căn cứ Nghị quyết số 755/2005/NQ-UBTVQH11 ngày 02/4/2005 của Uỷ ban Thường vụ Quốc hội về giải quyết nhà đất trong quá trình thực hiện các chính sách quản lý nhà đất và chính sách cải tạo Xã hội Chủ nghĩa trước ngày 01/07/1991;</w:t>
        <w:br/>
        <w:t>Căn cứ Nghị quyết số 58/1998/NQ-UBTVQH10 ngày 20/8/1998 của Ủy ban Thường vụ Quốc hội về giao dich dân sự về nhà ở được xác lập trước ngày 01/7/1991;</w:t>
        <w:br/>
        <w:t>Căn cứ Nghị định số 17/2008/NĐ-CP ngày 04/02/2008 của Chính phủ quy định chức năng, nhiệm vụ, quyền hạn và cơ cấu tổ chức của Bộ Xây dựng.</w:t>
        <w:br/>
        <w:t>Xét đơn của ông Hà Mạnh Cảnh (đại diện phái Hà Viên) khiếu nại Quyết định số 2312/QĐ-UBND ngày 07/10/2008 của Ủy ban Nhân dân tỉnh Thừa Thiên Huế đồng thời xin lại hai căn nhà 25A, 25B (số mới 31 và 33) đường Nguyễn Thái Học, phường Phú Hội, thành phố Huế.</w:t>
        <w:br/>
        <w:t>Căn cứ hồ sơ:</w:t>
        <w:br/>
        <w:t>Hai căn nhà 31 và 33 đường Nguyễn Thái Học, phường Phú Hội, thành phố Huế nguyên trước đây thuộc sở hữu của phái Hà Viên có diện tích 1517 m2 (được Thị trưởng thành phố Huế cấp phép xây dựng năm 1963). Sau khi xây dựng xong phái Hà Viên dùng để cúng lễ, giao cho ông Hà Mạnh Cảnh quản lý và cho hai hộ bà Hà Thị Như Ý và bà Hà Thị Như Lan (con cháu phái Hà Viên) vào ở để trông coi. Sau năm 1975, gia đình bà Hà Thị Như Lan đi kinh tế mới ở Sông Bé, phái Hà Viên để cho vợ chồng ông Châu Văn Hạnh- bà Hà Thị Tuyết Mai (cũng là con cháu phái Hà Viên) vào ở hai căn nhà này.</w:t>
        <w:br/>
        <w:t>Ngày 21/12/1979, Uỷ ban nhân dân tỉnh Bình Trị Thiên (cũ) ban hành Quyết định số 2378/QĐ/UB quản lý hai căn nhà 31 và 33 đường Nguyễn Thái Học của ông Hà Mạnh Cư; trong Quyết định ghi là “quản lý toàn bộ nhà đất cho ở nhờ có cũng lễ, trong diện cải tạo xã hội chủ nghĩa của ông Hà Mạnh Cư”. Sau khi có quyết định quản lý, Uỷ ban nhân dân tỉnh Bình Trị Thiên vẫn để các hộ gia đình trên tiếp tục sử dụng các căn nhà này, nhưng không kí hợp đồng thuê (hiện nay hộ bà Hà Thị Như Ý sử dụng nhà 31 Nguyễn Thái Học có diện tích đất là 397,737 m2, hộ ông Châu Văn Hạnh và vợ là bà Hà Thị Tuyết Mai sử dụng nhà 33 Nguyễn Thái Học có diện tích đất là 339,032 m2).</w:t>
        <w:br/>
        <w:t xml:space="preserve">Năm 1987, ông Hà Mạnh Cư chết, ông Hà Mạnh Cảnh (là con ông Hà Mạnh Cư) được bầu làm Trưởng phái Hà Viên. ông Hà Mạnh Cảnh đại diện phái Hà Viên có đơn khiếu nại xin lại các căn nhà trên. </w:t>
        <w:br/>
        <w:t xml:space="preserve">Ngày 07/10/2008, Uỷ ban nhân dân tỉnh Thừa Thiên Huế ban hành Quyết định số 2312/QĐ-UBND bác đơn của ông Hà Mạnh Cảnh </w:t>
        <w:br/>
        <w:t>Ông Hà Mạnh Cảnh không đồng ý với quyết định trên, tiếp tục khiếu nại đến Bộ Xây dựng.</w:t>
        <w:br/>
        <w:t xml:space="preserve">Qua nghiên cứu hồ sơ, Bộ Xây dựng nhận thấy: Quyết định số 2312/QĐ-UBND ngày 07/10/2008 của Ủy ban Nhân dân tỉnh Thừa Thiên Huế có nội dung bác đơn ông Hà Mạnh Cảnh đòi lại hai căn nhà 31 và 33 đường Nguyễn Thái Học, phường Phú Hội, thành phố Huế là chưa có cơ sở. Bởi lẽ, hai căn nhà 31, 33 đường Nguyễn Thái Học thuộc sở hữu của phái Hà Viên. Các hộ con cháu vào ở để trông nom chứ không phải cho thuê và hai căn nhà này là nhà thờ họ chứ không phải cơ sở tôn giáo, do đó không thuộc diện Nhà nước quản lý nhà theo chính sách cải tạo nhà đất trước ngày 01/7/1991 (được quy định tại điều 2 của Nghị quyết số 23/2003/QH11 ngày 26/11/2003 của Quốc hội). Mặt khác, hai căn nhà này tuy Nhà nước có văn bản quản lý nhưng trên thực tế đã không quản lý và bố trí sử dụng, hai hộ gia đình đang trực tiếp sử dụng hai căn nhà này là con cháu của phái Hà viên, được phái Hà Viên cho ở nhờ. Vì vậy, đây là quan hệ dân sự về nhà ở giữa cá nhân với cá nhân được xác lập trước ngày 01/7/1991 thuộc phạm vi áp dụng của Nghị quyết số 58/1998/NQ-UBTVQH10 ngày 20/8/1998 của Ủy ban Thường vụ Quốc hội. </w:t>
        <w:br/>
        <w:t>Từ những lý lẽ tr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ông công nhận Quyết định số 2312/QĐ-UBND ngày 07/10/2008 của Ủy ban Nhân dân tỉnh Thừa Thiên Huế về việc giải quyết khiếu nại của ông Hà Mạnh Cảnh xin lại hai căn nhà 31 và 33 đường Nguyễn Thái Học, phường Phú Hội, thành phố Huế.</w:t>
      </w:r>
    </w:p>
    <w:p>
      <w:pPr>
        <w:pStyle w:val="Normal"/>
        <w:spacing w:before="0" w:after="120"/>
        <w:rPr/>
      </w:pPr>
      <w:r>
        <w:rPr>
          <w:b/>
          <w:bCs/>
        </w:rPr>
        <w:t>Điều 2.</w:t>
      </w:r>
      <w:r>
        <w:rPr/>
        <w:t xml:space="preserve"> Uỷ ban Nhân dân tỉnh Thừa Thiên Huế không tiếp tục quản lý hai căn nhà 31 và 33 đường Nguyễn Thái Học theo các chính sách cải tạo Xã hội Chủ nghĩa về nhà đất trước ngày 01/7/1991. Các tranh chấp liên quan đến hai căn nhà này là tranh chấp dân sự thuộc thẩm quyền của Tòa án giải quyết. </w:t>
      </w:r>
    </w:p>
    <w:p>
      <w:pPr>
        <w:pStyle w:val="Normal"/>
        <w:spacing w:before="0" w:after="120"/>
        <w:rPr/>
      </w:pPr>
      <w:r>
        <w:rPr>
          <w:b/>
          <w:bCs/>
        </w:rPr>
        <w:t>Điều 3.</w:t>
      </w:r>
      <w:r>
        <w:rPr/>
        <w:t xml:space="preserve"> Đây là quyết định cuối cùng giải quyết khiếu nại của ông Hà Mạnh Cảnh (đại diện phái Hà Viên) khiếu nại về quyền sở hữu nhà số 31 và 33, đường Nguyễn Thái Học, phường Phú Hội, thành phố Huế. </w:t>
      </w:r>
    </w:p>
    <w:p>
      <w:pPr>
        <w:pStyle w:val="Normal"/>
        <w:spacing w:before="0" w:after="120"/>
        <w:rPr/>
      </w:pPr>
      <w:r>
        <w:rPr>
          <w:b/>
          <w:bCs/>
        </w:rPr>
        <w:t>Điều 4.</w:t>
      </w:r>
      <w:r>
        <w:rPr/>
        <w:t xml:space="preserve"> Chủ tịch Uỷ ban Nhân dân tỉnh Thừa Thiên Huế, ông Hà Mạnh Cảnh, bà Hà Thị Như Lan, bà Hà Thị Tuyết Mai và các cá nhân có quyền lợi và nghĩa vụ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Bộ trưởng (để báo cáo)</w:t>
              <w:br/>
              <w:t>- Lưu: VP , TTr XD. (Hg)</w:t>
            </w:r>
          </w:p>
        </w:tc>
        <w:tc>
          <w:tcPr>
            <w:tcW w:w="51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Xây dựng; vanbanphapluat.co</dc:creator>
  <dc:description>Xem chi tiết và tải về văn bản tại đây: http://vanbanphapluat.co/quyet-dinh-916-qd-bxd-giai-quyet-khieu-nai-ong-ha-manh-canh</dc:description>
  <cp:keywords>Quyết định; 916/QĐ-BXD; Bộ Xây dựng; Nguyễn Trần Nam; Thủ tục Tố tụng</cp:keywords>
  <dc:language>en-US</dc:language>
  <cp:lastModifiedBy>Thư viện vanbanphapluat.co</cp:lastModifiedBy>
  <dcterms:modified xsi:type="dcterms:W3CDTF">2017-08-11T18:32:00Z</dcterms:modified>
  <cp:revision>2</cp:revision>
  <dc:subject>Quyết định 916/QĐ-BXD giải quyết khiếu nại ông Hà Mạnh Cảnh</dc:subject>
  <dc:title>Quyết định 916/QĐ-BXD</dc:title>
</cp:coreProperties>
</file>