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UỶ BAN NHÂN DÂN</w:t>
              <w:br/>
              <w:t>TỈNH BẮC N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144/2009/QÐ-UBND</w:t>
            </w:r>
          </w:p>
        </w:tc>
        <w:tc>
          <w:tcPr>
            <w:tcW w:w="5544" w:type="dxa"/>
            <w:tcBorders/>
          </w:tcPr>
          <w:p>
            <w:pPr>
              <w:pStyle w:val="Normal"/>
              <w:jc w:val="right"/>
              <w:rPr>
                <w:i/>
                <w:i/>
                <w:iCs/>
                <w:sz w:val="20"/>
              </w:rPr>
            </w:pPr>
            <w:r>
              <w:rPr>
                <w:i/>
                <w:iCs/>
                <w:sz w:val="20"/>
              </w:rPr>
              <w:t>Bắc Ninh, ngày 16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CÁC HỢP ĐỒNG, GIAO DỊCH LIÊN QUAN ĐẾN BẤT ĐỘNG SẢN TRÊN ĐỊA BÀN TỈNH BẮC NINH CHO CÁC PHÒNG CÔNG CHỨC VÀ VĂN PHÒNG CÔNG CHỨNG (GỌI CHUNG LÀ CÁC TỔ CHỨC HÀNH NGHỀ CÔNG CHỨNG)</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br/>
        <w:t>Căn cứ Luật Công chứng ngày 29.11.2006;</w:t>
        <w:br/>
        <w:t>Căn cứ Nghị định số 79/2007/NĐ-CP ngày 18.5.2007 của Chính phủ về cấp bản sao từ sổ gốc, chứng thực bản sao từ bản chính, chứng thực chữ ký;</w:t>
        <w:b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br/>
        <w:t>Xét đề nghị của Giám đốc Sở Tư Pháp tại Tờ trình số 03 TTr/STP ngày 23.3.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hẩm quyền công chứng đối với hợp đồng, giao dịch liên quan đến bất động sản trên địa bàn tỉnh Bắc Ninh như sau:</w:t>
      </w:r>
    </w:p>
    <w:p>
      <w:pPr>
        <w:pStyle w:val="Normal"/>
        <w:spacing w:before="0" w:after="120"/>
        <w:rPr/>
      </w:pPr>
      <w:r>
        <w:rPr>
          <w:sz w:val="20"/>
        </w:rPr>
        <w:t xml:space="preserve">1. Phòng công chứng số 1, Phòng công chứng số 2, Phòng công chứng số 3 đóng trên địa bàn Thành phố Bắc Ninh, thị xã Từ Sơn, huyện Thuận Thành và các Văn phòng công chứng trên địa bàn tỉnh Bắc Ninh thực hiện việc chứng nhận các hợp đồng, giao dịch. UBND cấp xã không thực hiện chứng thực hợp đồng, giao dịch. </w:t>
      </w:r>
    </w:p>
    <w:p>
      <w:pPr>
        <w:pStyle w:val="Normal"/>
        <w:spacing w:before="0" w:after="120"/>
        <w:rPr>
          <w:sz w:val="20"/>
        </w:rPr>
      </w:pPr>
      <w:r>
        <w:rPr>
          <w:sz w:val="20"/>
        </w:rPr>
        <w:t>2. Đối với các huyện còn lại chưa có các Tổ chức hành nghề công chứng thì hợp đồng, giao dịch tại nơi đó sẽ công chứng tại UBND xã, phường, thị trấn theo quy định của pháp luật hoặc lựa chọn công chứng tại các Tổ chức hành nghề công chứng đóng trên địa bàn tỉnh Bắc Ninh.</w:t>
      </w:r>
    </w:p>
    <w:p>
      <w:pPr>
        <w:pStyle w:val="Normal"/>
        <w:spacing w:before="0" w:after="120"/>
        <w:rPr/>
      </w:pPr>
      <w:r>
        <w:rPr>
          <w:b/>
          <w:bCs/>
          <w:sz w:val="20"/>
        </w:rPr>
        <w:t xml:space="preserve">Điều 2. </w:t>
      </w:r>
      <w:r>
        <w:rPr>
          <w:sz w:val="20"/>
        </w:rPr>
        <w:t> Quyết định này có hiệu lực sau 10 ngày kể từ ngày ký, thay thế Quyết định số 395/QĐ-CT ngày 27.4.2001 của Chủ tịch UBND tỉnh Bắc Ninh về việc phân định thẩm quyền địa hạt trên địa bàn tỉnh Bắc Ninh.</w:t>
      </w:r>
    </w:p>
    <w:p>
      <w:pPr>
        <w:pStyle w:val="Normal"/>
        <w:spacing w:before="0" w:after="120"/>
        <w:rPr/>
      </w:pPr>
      <w:r>
        <w:rPr>
          <w:b/>
          <w:bCs/>
          <w:sz w:val="20"/>
        </w:rPr>
        <w:t>Điều 3.</w:t>
      </w:r>
      <w:r>
        <w:rPr>
          <w:sz w:val="20"/>
        </w:rPr>
        <w:t xml:space="preserve"> Thủ trưởng các cơ quan: Văn phòng UBND tỉnh, Sở Tư pháp, Sở Tài chính, Sở Kế hoạch và Đầu tư, Sở Tài nguyên - Môi trường, Sở xây dựng; Chủ tịch UBND các huyện, thị xã, thành phố; các cơ quan có liên quan và các Tổ chức hành nghề công chứ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sz w:val="20"/>
              </w:rPr>
            </w:pPr>
            <w:r>
              <w:rPr>
                <w:sz w:val="20"/>
              </w:rPr>
              <w:t> </w:t>
            </w:r>
          </w:p>
        </w:tc>
        <w:tc>
          <w:tcPr>
            <w:tcW w:w="4680" w:type="dxa"/>
            <w:tcBorders/>
          </w:tcPr>
          <w:p>
            <w:pPr>
              <w:pStyle w:val="Normal"/>
              <w:jc w:val="center"/>
              <w:rPr>
                <w:b/>
                <w:b/>
                <w:bCs/>
                <w:sz w:val="20"/>
              </w:rPr>
            </w:pPr>
            <w:r>
              <w:rPr>
                <w:b/>
                <w:bCs/>
                <w:sz w:val="20"/>
              </w:rPr>
              <w:t>TM. UBND TỈNH</w:t>
              <w:br/>
              <w:t>CHỦ TỊCH</w:t>
              <w:br/>
              <w:br/>
              <w:br/>
              <w:br/>
              <w:br/>
              <w:t>Trần Văn T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Bắc Ninh; vanbanphapluat.co</dc:creator>
  <dc:description>Xem chi tiết và tải về văn bản tại đây: http://vanbanphapluat.co/quyet-dinh-144-2009-qd-ubnd-giao-cac-hop-dong-giao-dich-bat-dong-san-tren-dia-ban-tinh-bac-ninh-cho-phong-van-phong-cong-chung</dc:description>
  <cp:keywords>Quyết định; 144/2009/QĐ-UBND; Tỉnh Bắc Ninh; Trần Văn Tuý; Dịch vụ pháp lý</cp:keywords>
  <dc:language>en-US</dc:language>
  <cp:lastModifiedBy>Thư viện vanbanphapluat.co</cp:lastModifiedBy>
  <dcterms:modified xsi:type="dcterms:W3CDTF">2017-08-11T18:32:00Z</dcterms:modified>
  <cp:revision>2</cp:revision>
  <dc:subject>Quyết định 144/2009/QĐ-UBND giao các hợp đồng, giao dịch bất động sản trên địa bàn tỉnh Bắc Ninh cho Phòng, Văn phòng công chứng</dc:subject>
  <dc:title>Quyết định 144/2009/QĐ-UBND</dc:title>
</cp:coreProperties>
</file>