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BẾN TRE</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213/QĐ-UBND</w:t>
            </w:r>
          </w:p>
        </w:tc>
        <w:tc>
          <w:tcPr>
            <w:tcW w:w="5847" w:type="dxa"/>
            <w:tcBorders/>
          </w:tcPr>
          <w:p>
            <w:pPr>
              <w:pStyle w:val="Normal"/>
              <w:jc w:val="right"/>
              <w:rPr>
                <w:i/>
                <w:i/>
                <w:iCs/>
              </w:rPr>
            </w:pPr>
            <w:r>
              <w:rPr>
                <w:i/>
                <w:iCs/>
              </w:rPr>
              <w:t>Bến Tre, ngày 16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ĐẤU GIÁ NHÀ, QUYỀN SỬ DỤNG ĐẤT HOẶC CHO THUÊ NHÀ, ĐẤT TRÊN ĐỊA BÀN TỈNH BẾN TRE</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05/2005/NĐ-CP ngày 18/01/2005 của Chính phù về bán đấu giá tài sản;</w:t>
      </w:r>
    </w:p>
    <w:p>
      <w:pPr>
        <w:pStyle w:val="Normal"/>
        <w:spacing w:before="0" w:after="120"/>
        <w:rPr>
          <w:i/>
          <w:i/>
          <w:iCs/>
        </w:rPr>
      </w:pPr>
      <w:r>
        <w:rPr>
          <w:i/>
          <w:iCs/>
        </w:rPr>
        <w:t>Căn cứ Quyết định số 216/2005/QĐ-TTg ngày 31/8/2005 của Thủ tướng Chính phủ về việc ban hành quy chế đấu giá quyền sử dụng đất để giao đất có thu tiền sử dụng đất hoặc cho thuê đất;</w:t>
      </w:r>
    </w:p>
    <w:p>
      <w:pPr>
        <w:pStyle w:val="Normal"/>
        <w:spacing w:before="0" w:after="120"/>
        <w:rPr>
          <w:i/>
          <w:i/>
          <w:iCs/>
        </w:rPr>
      </w:pPr>
      <w:r>
        <w:rPr>
          <w:i/>
          <w:iCs/>
        </w:rPr>
        <w:t>Căn cứ Công văn số 684/TTg-KTTH ngày 07 tháng 5 năm 2009 của Thủ tướng Chính Phủ về việc báo cáo thực hiện Quyết định 243/QĐ-TTg của Thủ tướng Chính phủ và kế hoạch kiểm tra năm 2009;</w:t>
      </w:r>
    </w:p>
    <w:p>
      <w:pPr>
        <w:pStyle w:val="Normal"/>
        <w:spacing w:before="0" w:after="120"/>
        <w:rPr>
          <w:i/>
          <w:i/>
          <w:iCs/>
        </w:rPr>
      </w:pPr>
      <w:r>
        <w:rPr>
          <w:i/>
          <w:iCs/>
        </w:rPr>
        <w:t>Theo đề nghị tại Tờ trình số 1902/TTr-STC ngày 22 tháng 7 năm 2009 của Sở Tài chính,</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Ban hành kèm theo Quyết định này “Quy chế đấu giá nhà, quyền sử dụng đất hoặc cho thuê nhà, đất trên địa bàn tỉnh Bến Tre”.</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Ủy ban nhân dân tỉnh; Giám đốc các Sở: Tài chính, Xây dựng, Tài nguyên và môi trường, Kế hoạch và đầu tư, Tư pháp; Giám đốc Công ty cổ phần xây dựng kinh doanh nhà; Chủ tịch Ủy ban nhân dân các huyện- thành phố; Thủ trưởng các ngành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8"/>
        <w:gridCol w:w="5571"/>
      </w:tblGrid>
      <w:tr>
        <w:trPr/>
        <w:tc>
          <w:tcPr>
            <w:tcW w:w="3408" w:type="dxa"/>
            <w:tcBorders/>
          </w:tcPr>
          <w:p>
            <w:pPr>
              <w:pStyle w:val="Normal"/>
              <w:spacing w:before="0" w:after="120"/>
              <w:rPr>
                <w:sz w:val="16"/>
              </w:rPr>
            </w:pPr>
            <w:r>
              <w:rPr>
                <w:sz w:val="16"/>
              </w:rPr>
              <w:t> </w:t>
            </w:r>
          </w:p>
          <w:p>
            <w:pPr>
              <w:pStyle w:val="Normal"/>
              <w:rPr/>
            </w:pPr>
            <w:r>
              <w:rPr>
                <w:b/>
                <w:bCs/>
                <w:i/>
                <w:iCs/>
              </w:rPr>
              <w:t>Nơi nhận:</w:t>
              <w:br/>
            </w:r>
            <w:r>
              <w:rPr>
                <w:sz w:val="16"/>
              </w:rPr>
              <w:t>- Như điều 3 (để thực hiện);</w:t>
              <w:br/>
              <w:t>- Chủ tịch và các phó CT UBND tỉnh;</w:t>
              <w:br/>
              <w:t>- N/c các khối TCĐT-TH;</w:t>
              <w:br/>
              <w:t>- Lưu VT, STC.</w:t>
            </w:r>
          </w:p>
        </w:tc>
        <w:tc>
          <w:tcPr>
            <w:tcW w:w="5571" w:type="dxa"/>
            <w:tcBorders/>
          </w:tcPr>
          <w:p>
            <w:pPr>
              <w:pStyle w:val="Normal"/>
              <w:jc w:val="center"/>
              <w:rPr>
                <w:b/>
                <w:b/>
                <w:bCs/>
              </w:rPr>
            </w:pPr>
            <w:r>
              <w:rPr>
                <w:b/>
                <w:bCs/>
              </w:rPr>
              <w:t>TM. ỦY BAN NHÂN DÂN TỈNH</w:t>
              <w:br/>
              <w:t>CHỦ TỊCH</w:t>
              <w:br/>
              <w:br/>
              <w:br/>
              <w:br/>
              <w:br/>
              <w:t>Nguyễn Thái Xây</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ĐẤU GIÁ NHÀ, QUYỀN SỬ DỤNG ĐẤT HOẶC ĐẤU GIÁ CHO THUÊ NHÀ, ĐẤT</w:t>
        <w:br/>
      </w:r>
      <w:r>
        <w:rPr>
          <w:i/>
          <w:iCs/>
        </w:rPr>
        <w:t>(Ban hành kèm theo Quyết định số 2213/QĐ- UBND ngày 16 tháng 9 năm 2009 của Ủy ban nhân dân tỉnh Bến Tre)</w:t>
      </w:r>
    </w:p>
    <w:p>
      <w:pPr>
        <w:pStyle w:val="Normal"/>
        <w:spacing w:before="0" w:after="120"/>
        <w:rPr/>
      </w:pPr>
      <w:r>
        <w:rPr/>
        <w:t>Căn cứ Quyết định số 216/2005/QĐ-TTg ngày 31 tháng 8 năm 2005 của Chính phủ về việc ban hành Quy chế đấu giá quyền sử dụng đất để giao đất có thu tiền sử dụng đất hoặc cho thuê đất. Ủy ban nhân dân tỉnh ban hành quy chế đấu giá quyền sử dụng đất hoặc cho thuê đất như sau:</w:t>
      </w:r>
    </w:p>
    <w:p>
      <w:pPr>
        <w:pStyle w:val="Normal"/>
        <w:spacing w:before="0" w:after="120"/>
        <w:rPr>
          <w:b/>
          <w:b/>
          <w:bCs/>
        </w:rPr>
      </w:pPr>
      <w:r>
        <w:rPr>
          <w:b/>
          <w:bCs/>
        </w:rPr>
        <w:t>I. Danh mục nhà, đất đấu giá hoặc cho thuê đã tiến hành thông báo đấu giá trên các phương tiện thông tin đại chúng.</w:t>
      </w:r>
    </w:p>
    <w:p>
      <w:pPr>
        <w:pStyle w:val="Normal"/>
        <w:spacing w:before="0" w:after="120"/>
        <w:rPr>
          <w:b/>
          <w:b/>
          <w:bCs/>
        </w:rPr>
      </w:pPr>
      <w:r>
        <w:rPr>
          <w:b/>
          <w:bCs/>
        </w:rPr>
        <w:t>II. Thành lập Hội đồng đấu giá hoặc cho thuê:</w:t>
      </w:r>
    </w:p>
    <w:p>
      <w:pPr>
        <w:pStyle w:val="Normal"/>
        <w:spacing w:before="0" w:after="120"/>
        <w:rPr/>
      </w:pPr>
      <w:r>
        <w:rPr/>
        <w:t>1. Ủy ban nhân dân cấp có thẩm quyền giao đất, cho thuê đất thì có thẩm quyền thành lập Hội đồng đấu giá.</w:t>
      </w:r>
    </w:p>
    <w:p>
      <w:pPr>
        <w:pStyle w:val="Normal"/>
        <w:spacing w:before="0" w:after="120"/>
        <w:rPr/>
      </w:pPr>
      <w:r>
        <w:rPr/>
        <w:t>Trường hợp cần thiết Ủy ban nhân dân tỉnh phân cấp cho Ủy ban nhân dân cấp huyện thành lập Hội đồng đấu giá để đấu giá giao đất, đấu giá cho thuê đất đối với tổ chức.</w:t>
      </w:r>
    </w:p>
    <w:p>
      <w:pPr>
        <w:pStyle w:val="Normal"/>
        <w:spacing w:before="0" w:after="120"/>
        <w:rPr/>
      </w:pPr>
      <w:r>
        <w:rPr/>
        <w:t>2. Thành phần của Hội đồng đấu giá gồm:</w:t>
      </w:r>
    </w:p>
    <w:p>
      <w:pPr>
        <w:pStyle w:val="Normal"/>
        <w:spacing w:before="0" w:after="120"/>
        <w:rPr/>
      </w:pPr>
      <w:r>
        <w:rPr/>
        <w:t>- Hội đồng đấu giá cấp tỉnh gồm có:</w:t>
      </w:r>
    </w:p>
    <w:p>
      <w:pPr>
        <w:pStyle w:val="Normal"/>
        <w:spacing w:before="0" w:after="120"/>
        <w:rPr/>
      </w:pPr>
      <w:r>
        <w:rPr/>
        <w:t>. Ủy ban nhân dân tỉnh: Phó Chủ tịch trực- Chủ tịch Hội đồng đấu giá;</w:t>
      </w:r>
    </w:p>
    <w:p>
      <w:pPr>
        <w:pStyle w:val="Normal"/>
        <w:spacing w:before="0" w:after="120"/>
        <w:rPr/>
      </w:pPr>
      <w:r>
        <w:rPr/>
        <w:t>. Sở Tài chính: Phó Giám đốc phụ trách giá công sản- Phó Chủ tịch Hội đồng đấu giá;</w:t>
      </w:r>
    </w:p>
    <w:p>
      <w:pPr>
        <w:pStyle w:val="Normal"/>
        <w:spacing w:before="0" w:after="120"/>
        <w:rPr/>
      </w:pPr>
      <w:r>
        <w:rPr/>
        <w:t>. Đại diện: Văn phòng Ủy ban nhân dân tỉnh, Sở Tài nguyên và Môi trường, Sở Kế hoạch và đầu tư, Sở Xây dựng; Sở Tư pháp; Phòng Cảnh sát điều tra tội phạm về trật tự quản lý kinh tế và chức vụ; đại diện Ủy ban nhân dân cấp huyện, cấp xã phường (nơi có nhà, đất) và các thành viên khác do Ủy ban nhân dân cấp tỉnh quyết định: Thành viên</w:t>
      </w:r>
    </w:p>
    <w:p>
      <w:pPr>
        <w:pStyle w:val="Normal"/>
        <w:spacing w:before="0" w:after="120"/>
        <w:rPr/>
      </w:pPr>
      <w:r>
        <w:rPr/>
        <w:t>- Hội đồng đấu giá cấp huyện gồm có:</w:t>
      </w:r>
    </w:p>
    <w:p>
      <w:pPr>
        <w:pStyle w:val="Normal"/>
        <w:spacing w:before="0" w:after="120"/>
        <w:rPr/>
      </w:pPr>
      <w:r>
        <w:rPr/>
        <w:t>. Ủy ban nhân dân cấp huyện: Phó Chủ tịch trực- Chủ tịch Hội đồng đấu giá;</w:t>
      </w:r>
    </w:p>
    <w:p>
      <w:pPr>
        <w:pStyle w:val="Normal"/>
        <w:spacing w:before="0" w:after="120"/>
        <w:rPr/>
      </w:pPr>
      <w:r>
        <w:rPr/>
        <w:t>. Phòng Tài chính kế hoạch cấp huyện: Trưởng phòng- Phó Chủ tịch Hội đồng đấu giá;</w:t>
      </w:r>
    </w:p>
    <w:p>
      <w:pPr>
        <w:pStyle w:val="Normal"/>
        <w:spacing w:before="0" w:after="120"/>
        <w:rPr/>
      </w:pPr>
      <w:r>
        <w:rPr/>
        <w:t>. Đại diện: Phòng Tài nguyên và Môi trường; Phòng Kế hoạch và đầu tư; Phòng Công thương; Phòng Tư pháp; Công an huyện; đại diện Ủy ban nhân dân cấp huyện, cấp xã phường (nơi có nhà, đất): Thành viên.</w:t>
      </w:r>
    </w:p>
    <w:p>
      <w:pPr>
        <w:pStyle w:val="Normal"/>
        <w:spacing w:before="0" w:after="120"/>
        <w:rPr/>
      </w:pPr>
      <w:r>
        <w:rPr/>
        <w:t>. Đại diện: Sở Tài chính; Sở Tài nguyên và Môi trường, Sở Xây dựng: Thành viên.</w:t>
      </w:r>
    </w:p>
    <w:p>
      <w:pPr>
        <w:pStyle w:val="Normal"/>
        <w:spacing w:before="0" w:after="120"/>
        <w:rPr/>
      </w:pPr>
      <w:r>
        <w:rPr/>
        <w:t>3. Nhiệm vụ và quyền hạn của Hội đồng đấu giá:</w:t>
      </w:r>
    </w:p>
    <w:p>
      <w:pPr>
        <w:pStyle w:val="Normal"/>
        <w:spacing w:before="0" w:after="120"/>
        <w:rPr/>
      </w:pPr>
      <w:r>
        <w:rPr/>
        <w:t>- Hội đồng đấu giá cấp tỉnh:</w:t>
      </w:r>
    </w:p>
    <w:p>
      <w:pPr>
        <w:pStyle w:val="Normal"/>
        <w:spacing w:before="0" w:after="120"/>
        <w:rPr/>
      </w:pPr>
      <w:r>
        <w:rPr/>
        <w:t>. Xây dựng quy chế đấu giá cụ thể để trình Ủy ban nhân dân tỉnh phê duyệt.</w:t>
      </w:r>
    </w:p>
    <w:p>
      <w:pPr>
        <w:pStyle w:val="Normal"/>
        <w:spacing w:before="0" w:after="120"/>
        <w:rPr/>
      </w:pPr>
      <w:r>
        <w:rPr/>
        <w:t>. Tổ chức thực hiện đấu giá bán nhà, chuyển nhượng quyền sử dụng đất hoặc cho thuê nhà, đất.</w:t>
      </w:r>
    </w:p>
    <w:p>
      <w:pPr>
        <w:pStyle w:val="Normal"/>
        <w:spacing w:before="0" w:after="120"/>
        <w:rPr/>
      </w:pPr>
      <w:r>
        <w:rPr/>
        <w:t>. Trình Ủy ban nhân dân tỉnh công nhận kết quả đấu giá nhà- đất, cho thuê nhà- đất hoặc hủy bỏ kết quả đấu giá nhà- đất, cho thuê nhà- đất nếu phát hiện vi phạm quy chế đấu giá.</w:t>
      </w:r>
    </w:p>
    <w:p>
      <w:pPr>
        <w:pStyle w:val="Normal"/>
        <w:spacing w:before="0" w:after="120"/>
        <w:rPr/>
      </w:pPr>
      <w:r>
        <w:rPr/>
        <w:t>- Hội đồng đấu giá cấp huyện:</w:t>
      </w:r>
    </w:p>
    <w:p>
      <w:pPr>
        <w:pStyle w:val="Normal"/>
        <w:spacing w:before="0" w:after="120"/>
        <w:rPr/>
      </w:pPr>
      <w:r>
        <w:rPr/>
        <w:t>. Xây dựng quy chế đấu giá cụ thể để trình Ủy ban nhân dân cấp huyện phê duyệt.</w:t>
      </w:r>
    </w:p>
    <w:p>
      <w:pPr>
        <w:pStyle w:val="Normal"/>
        <w:spacing w:before="0" w:after="120"/>
        <w:rPr/>
      </w:pPr>
      <w:r>
        <w:rPr/>
        <w:t>. Tổ chức thực hiện đấu giá bán nhà, chuyển nhượng quyền sử dụng đất hoặc cho thuê nhà, đất.</w:t>
      </w:r>
    </w:p>
    <w:p>
      <w:pPr>
        <w:pStyle w:val="Normal"/>
        <w:spacing w:before="0" w:after="120"/>
        <w:rPr/>
      </w:pPr>
      <w:r>
        <w:rPr/>
        <w:t>. Trình Ủy ban nhân dân cấp huyện công nhận kết quả đấu giá nhà- đất, cho thuê nhà- đất hoặc hủy bỏ kết quả đấu giá nhà- đất, cho thuê nhà- đất nếu phát hiện vi phạm quy chế đấu giá.</w:t>
      </w:r>
    </w:p>
    <w:p>
      <w:pPr>
        <w:pStyle w:val="Normal"/>
        <w:spacing w:before="0" w:after="120"/>
        <w:rPr>
          <w:b/>
          <w:b/>
          <w:bCs/>
        </w:rPr>
      </w:pPr>
      <w:r>
        <w:rPr>
          <w:b/>
          <w:bCs/>
        </w:rPr>
        <w:t>III. Thông báo đấu giá:</w:t>
      </w:r>
    </w:p>
    <w:p>
      <w:pPr>
        <w:pStyle w:val="Normal"/>
        <w:spacing w:before="0" w:after="120"/>
        <w:rPr/>
      </w:pPr>
      <w:r>
        <w:rPr/>
        <w:t>Hội đồng đấu giá phải thông báo liên tục thời gian trong 1 tháng trên các phương tiện thông tin đại chúng những thông tin về nhà- đất đưa ra bán hoặc cho thuê gồm: số tờ, số thửa đất, địa chỉ căn nhà thửa đất, diện tích sử dụng đất (được đo vẽ chính xác theo hiện trạng thực tế), diện tích lộ giới, diện tích đất tính vào giá bán, diện tích sử dụng căn nhà, chỉ giới xây dựng, quy hoạch sử dụng đất, thời gian tổ chức đấu giá, địa điểm tổ chức đấu giá.</w:t>
      </w:r>
    </w:p>
    <w:p>
      <w:pPr>
        <w:pStyle w:val="Normal"/>
        <w:spacing w:before="0" w:after="120"/>
        <w:rPr>
          <w:b/>
          <w:b/>
          <w:bCs/>
        </w:rPr>
      </w:pPr>
      <w:r>
        <w:rPr>
          <w:b/>
          <w:bCs/>
        </w:rPr>
        <w:t>IV. Tổ chức đấu giá:</w:t>
      </w:r>
    </w:p>
    <w:p>
      <w:pPr>
        <w:pStyle w:val="Normal"/>
        <w:spacing w:before="0" w:after="120"/>
        <w:rPr/>
      </w:pPr>
      <w:r>
        <w:rPr/>
        <w:t>Mỗi căn nhà hoặc thửa đất phải có từ 02 khách hàng trở lên đăng ký mua hoặc thuê mới đưa ra đấu giá. Nếu không đủ số lượng khách hàng tham gia đấu giá cho 01 căn nhà hoặc 1 thửa đất thì sẽ không tổ chức đấu giá căn nhà đó hoặc thửa đất đó, khách hàng sẽ được hoàn trả tiền ký quỹ và lệ phí tham gia đấu giá.</w:t>
      </w:r>
    </w:p>
    <w:p>
      <w:pPr>
        <w:pStyle w:val="Normal"/>
        <w:spacing w:before="0" w:after="120"/>
        <w:rPr/>
      </w:pPr>
      <w:r>
        <w:rPr/>
        <w:t>Khách hàng phải có đủ điều kiện và đúng tên họ theo danh sách đăng ký mới được tham gia đấu giá. Trường hợp vắng mặt phải có giấy ủy quyền cho người khác đấu giá thay, và người đăng ký đấu giá phải hoàn toàn chịu trách nhiệm về kết quả đấu giá của người được ủy quyền thay (phải có xác nhận của địa phương nơi cư trú và sự đồng ý của Hội đồng bán đấu giá).</w:t>
      </w:r>
    </w:p>
    <w:p>
      <w:pPr>
        <w:pStyle w:val="Normal"/>
        <w:spacing w:before="0" w:after="120"/>
        <w:rPr>
          <w:b/>
          <w:b/>
          <w:bCs/>
        </w:rPr>
      </w:pPr>
      <w:r>
        <w:rPr>
          <w:b/>
          <w:bCs/>
        </w:rPr>
        <w:t>V. Các quy định đối với khách hàng tham gia đấu giá:</w:t>
      </w:r>
    </w:p>
    <w:p>
      <w:pPr>
        <w:pStyle w:val="Normal"/>
        <w:spacing w:before="0" w:after="120"/>
        <w:rPr/>
      </w:pPr>
      <w:r>
        <w:rPr/>
        <w:t>1. Điều kiện đối với khách hàng trước khi tham gia đấu giá:</w:t>
      </w:r>
    </w:p>
    <w:p>
      <w:pPr>
        <w:pStyle w:val="Normal"/>
        <w:spacing w:before="0" w:after="120"/>
        <w:rPr/>
      </w:pPr>
      <w:r>
        <w:rPr/>
        <w:t>Tất cả các cơ quan, đơn vị, tổ chức cá nhân kể cả người Việt Nam định cư ở nước ngoài mua nhà ở Việt Nam theo Luật Nhà ở của Quốc hội nước Cộng hòa Xã hội Chủ nghĩa Việt Nam số 56/2005/QH 11 ngày 29 tháng 11 năm 2005 và các văn bản hướng dẫn có liên quan; tổ chức cá nhân nước ngoài mua nhà ở Việt Nam theo Nghị quyết 19/2008/NQ-QH12 ngày 03 tháng 6 năm 2008 nếu có nhu cầu đều được đăng ký và tham gia đấu giá mua hoặc thuê một hoặc nhiều căn nhà.</w:t>
      </w:r>
    </w:p>
    <w:p>
      <w:pPr>
        <w:pStyle w:val="Normal"/>
        <w:spacing w:before="0" w:after="120"/>
        <w:rPr/>
      </w:pPr>
      <w:r>
        <w:rPr/>
        <w:t>Nếu các khách hàng đấu giá căn nhà này không đạt, có quyền làm tiếp thủ tục tham gia đăng ký các căn nhà kế tiếp tại buổi đấu giá để tăng thêm số lượng khách hàng.</w:t>
      </w:r>
    </w:p>
    <w:p>
      <w:pPr>
        <w:pStyle w:val="Normal"/>
        <w:spacing w:before="0" w:after="120"/>
        <w:rPr/>
      </w:pPr>
      <w:r>
        <w:rPr/>
        <w:t>Trong trường hợp đến giờ đấu giá vẫn có khách hàng xin đăng ký đấu giá và nộp đủ tiền ký quỹ, tiền lệ phí thì được tham gia đấu giá.</w:t>
      </w:r>
    </w:p>
    <w:p>
      <w:pPr>
        <w:pStyle w:val="Normal"/>
        <w:spacing w:before="0" w:after="120"/>
        <w:rPr/>
      </w:pPr>
      <w:r>
        <w:rPr/>
        <w:t>2. Thủ tục tham gia đăng ký đấu giá:</w:t>
      </w:r>
    </w:p>
    <w:p>
      <w:pPr>
        <w:pStyle w:val="Normal"/>
        <w:spacing w:before="0" w:after="120"/>
        <w:rPr/>
      </w:pPr>
      <w:r>
        <w:rPr/>
        <w:t>- Kể từ ngày ra thông báo đấu giá, bán hoặc cho thuê nhà- đất trên các phương tiện thông tin đại chúng đến hết ngày quy định đăng ký tham gia đấu giá trên nội dung thông báo; khách hàng có thể liên hệ Hội đồng đấu giá bán hoặc cho thuê để được xem nhà- đất, các hồ sơ nhà- đất có liên quan; quy chế đấu giá bán hoặc cho thuê; làm thủ tục đăng ký tham gia đấu giá và ký quỹ.</w:t>
      </w:r>
    </w:p>
    <w:p>
      <w:pPr>
        <w:pStyle w:val="Normal"/>
        <w:spacing w:before="0" w:after="120"/>
        <w:rPr/>
      </w:pPr>
      <w:r>
        <w:rPr/>
        <w:t>- Thủ tục tham gia đăng ký đấu giá gồm:</w:t>
      </w:r>
    </w:p>
    <w:p>
      <w:pPr>
        <w:pStyle w:val="Normal"/>
        <w:spacing w:before="0" w:after="120"/>
        <w:rPr/>
      </w:pPr>
      <w:r>
        <w:rPr/>
        <w:t>+ Đơn đăng ký tham gia đấu giá và bản sao giấy chứng minh nhân dân (có thị thực).</w:t>
      </w:r>
    </w:p>
    <w:p>
      <w:pPr>
        <w:pStyle w:val="Normal"/>
        <w:spacing w:before="0" w:after="120"/>
        <w:rPr/>
      </w:pPr>
      <w:r>
        <w:rPr/>
        <w:t>+ Bản sao có công chứng giấy đăng ký kinh doanh (nếu là tổ chức kinh tế).</w:t>
      </w:r>
    </w:p>
    <w:p>
      <w:pPr>
        <w:pStyle w:val="Normal"/>
        <w:spacing w:before="0" w:after="120"/>
        <w:rPr/>
      </w:pPr>
      <w:r>
        <w:rPr/>
        <w:t>+ Nộp lệ phí đấu giá theo quy định hiện hành, số tiền này không hoàn trả cho khách hàng trúng đấu giá hoặc không trúng đấu giá, mà phục vụ chi phí cho cuộc đấu giá.</w:t>
      </w:r>
    </w:p>
    <w:p>
      <w:pPr>
        <w:pStyle w:val="Normal"/>
        <w:spacing w:before="0" w:after="120"/>
        <w:rPr/>
      </w:pPr>
      <w:r>
        <w:rPr/>
        <w:t>+ Nộp tiền ký quỹ tham gia đấu giá là 20% trên giá khởi điểm cho mỗi căn nhà bằng tiền mặt, hoặc giấy đề nghị xác nhận và phong tỏa tài khoản của khách hàng có sự đồng ý của Ngân hàng, hoặc giấy bảo lãnh ngân hàng. Số tiền này sẽ đươc hoàn trả lại cho khách hàng không trúng đấu giá sau khi hoàn tất buổi đấu giá, hoặc Hội đồng đấu giá sẽ có ý kiến giải tỏa tài khoản của khách hàng đã ký quỹ. Đối với khách hàng trúng đấu giá tiền ký quỹ sẽ được giữ lại để trừ vào giá bán, hoặc Hội đồng đấu giá sẽ có ý kiến đề nghị Ngân hàng chuyển số tiền này vào Kho bạc nhà nước.</w:t>
      </w:r>
    </w:p>
    <w:p>
      <w:pPr>
        <w:pStyle w:val="Normal"/>
        <w:spacing w:before="0" w:after="120"/>
        <w:rPr/>
      </w:pPr>
      <w:r>
        <w:rPr/>
        <w:t>Trường hợp tổ chức, cá nhân đã đăng ký tham gia đấu giá nhà- đất và đã nộp tiền ký quỹ, nhưng không tham gia đấu giá (nếu không có lý do chính đáng) hoặc trúng đấu giá nhưng từ chối không thực hiện mua hoặc thuê nhà- đất; hoặc rút lại giá đã trả thì không được hoàn trả tiền ký quỹ, khoản tiền này bị tịch thu sung vào ngân sách nhà nước.</w:t>
      </w:r>
    </w:p>
    <w:p>
      <w:pPr>
        <w:pStyle w:val="Normal"/>
        <w:spacing w:before="0" w:after="120"/>
        <w:rPr>
          <w:b/>
          <w:b/>
          <w:bCs/>
        </w:rPr>
      </w:pPr>
      <w:r>
        <w:rPr>
          <w:b/>
          <w:bCs/>
        </w:rPr>
        <w:t>VI. Hình thức đấu giá và thanh toán:</w:t>
      </w:r>
    </w:p>
    <w:p>
      <w:pPr>
        <w:pStyle w:val="Normal"/>
        <w:spacing w:before="0" w:after="120"/>
        <w:rPr/>
      </w:pPr>
      <w:r>
        <w:rPr/>
        <w:t>Do tính chất đặc biệt của tài sản có sự bàn bạc trao đổi nhau khi tham gia đấu giá, Hội đồng chấp thuận cho 02 vợ chồng hoặc 02 anh em hay 02 cha con (tức 02 người có quan hệ nhau trong cùng mua 01 tài sản) cùng ngồi cạnh nhau tham gia đấu giá. Nhưng chỉ có 01 người đại diện trả giá, các cuộc trao đổi giữa 02 người chỉ bằng bút mực, không gây ồn ào mất trật tự. Nếu không giữ trật tự tham gia bán đấu giá, Hội đồng có quyền yêu cầu khách hàng không được tiếp tục tham gia đấu giá và tịch thu tiền ký quỹ sung vào Ngân sách nhà nước.</w:t>
      </w:r>
    </w:p>
    <w:p>
      <w:pPr>
        <w:pStyle w:val="Normal"/>
        <w:spacing w:before="0" w:after="120"/>
        <w:rPr/>
      </w:pPr>
      <w:r>
        <w:rPr/>
        <w:t>1. Hình thức đấu giá:</w:t>
      </w:r>
    </w:p>
    <w:p>
      <w:pPr>
        <w:pStyle w:val="Normal"/>
        <w:spacing w:before="0" w:after="120"/>
        <w:rPr/>
      </w:pPr>
      <w:r>
        <w:rPr/>
        <w:t>Từng khách hàng trả giá trực tiếp bằng phiếu kín (phiếu do Hội đồng phát ra có đủ thông tin về số thửa, số tờ bản đồ, địa chỉ, diện tích, giá khởi điểm, họ tên và địa chỉ người tham gia đấu giá, giá trả bằng số và bằng chữ, chữ ký khách hàng).</w:t>
      </w:r>
    </w:p>
    <w:p>
      <w:pPr>
        <w:pStyle w:val="Normal"/>
        <w:spacing w:before="0" w:after="120"/>
        <w:rPr/>
      </w:pPr>
      <w:r>
        <w:rPr/>
        <w:t>Cuộc trả giá được tiến hành nhiều vòng cho đến khi chỉ còn lại 01 khách hàng trả giá cao nhất .</w:t>
      </w:r>
    </w:p>
    <w:p>
      <w:pPr>
        <w:pStyle w:val="Normal"/>
        <w:spacing w:before="0" w:after="120"/>
        <w:rPr/>
      </w:pPr>
      <w:r>
        <w:rPr/>
        <w:t>Cụ thể như sau:</w:t>
      </w:r>
    </w:p>
    <w:p>
      <w:pPr>
        <w:pStyle w:val="Normal"/>
        <w:spacing w:before="0" w:after="120"/>
        <w:rPr/>
      </w:pPr>
      <w:r>
        <w:rPr/>
        <w:t>- Vòng 1: Từng khách hàng bắt buộc phải trả giá bằng hoặc cao hơn giá khởi điểm, không được bỏ cuộc vòng đầu tiên.</w:t>
      </w:r>
    </w:p>
    <w:p>
      <w:pPr>
        <w:pStyle w:val="Normal"/>
        <w:spacing w:before="0" w:after="120"/>
        <w:rPr/>
      </w:pPr>
      <w:r>
        <w:rPr/>
        <w:t>- Vòng 2: Từng khách hàng bắt buộc phải trả giá tối thiểu bằng giá cao nhất đã trả ở vòng 1 cộng mức chênh lệch bắt buộc giữa 2 vòng đấu (bước giá theo quy định của Hội đồng, không được bỏ cuộc).</w:t>
      </w:r>
    </w:p>
    <w:p>
      <w:pPr>
        <w:pStyle w:val="Normal"/>
        <w:spacing w:before="0" w:after="120"/>
        <w:rPr/>
      </w:pPr>
      <w:r>
        <w:rPr/>
        <w:t>Cuộc trả giá tiếp tục cho đến khi chỉ còn lại 01 người trả giá cao nhất ở vòng cuối cùng cuộc đấu giá. Nếu kết quả vòng đấu cuối cùng (trừ vòng 1, vòng 2) tất cả khách hàng đều ngưng thì khách hàng trúng đấu giá là khách hàng trả giá cao nhất ở vòng trước.</w:t>
      </w:r>
    </w:p>
    <w:p>
      <w:pPr>
        <w:pStyle w:val="Normal"/>
        <w:spacing w:before="0" w:after="120"/>
        <w:rPr/>
      </w:pPr>
      <w:r>
        <w:rPr/>
        <w:t>Khách hàng trúng đấu giá là khách hàng trả giá cao nhất được Hội đồng bán đấu giá chấp thuận và không thấp hơn giá khởi điểm.</w:t>
      </w:r>
    </w:p>
    <w:p>
      <w:pPr>
        <w:pStyle w:val="Normal"/>
        <w:spacing w:before="0" w:after="120"/>
        <w:rPr/>
      </w:pPr>
      <w:r>
        <w:rPr/>
        <w:t>Từ vòng đấu thứ 3 trở đi, khách hàng có thể không tham gia tiếp tục cuộc đấu giá. Khẩu lệnh khách hàng phải viết khi không muốn tham gia tiếp cuộc đấu giá là “NGƯNG”.</w:t>
      </w:r>
    </w:p>
    <w:p>
      <w:pPr>
        <w:pStyle w:val="Normal"/>
        <w:spacing w:before="0" w:after="120"/>
        <w:rPr/>
      </w:pPr>
      <w:r>
        <w:rPr/>
        <w:t>2. Hình thức thanh toán:</w:t>
      </w:r>
    </w:p>
    <w:p>
      <w:pPr>
        <w:pStyle w:val="Normal"/>
        <w:spacing w:before="0" w:after="120"/>
        <w:rPr/>
      </w:pPr>
      <w:r>
        <w:rPr/>
        <w:t>Trong thời gian 30 ngày (kể cả ngày thứ bảy chủ nhật) từ ngày có kết quả đấu giá khách hàng đến liên hệ với Hội đồng bán đấu giá để làm thủ tục nộp đủ tiền tại Kho bạc Nhà nước. Nếu khách hàng không đến nộp tiền mà không có lý do chính đáng được xem như tự ý từ chối không mua, xem như cuộc đấu giá đó không thành thì tiền ký quỹ sẽ bị tịch thu sung vào ngân sách nhà nước.</w:t>
      </w:r>
    </w:p>
    <w:p>
      <w:pPr>
        <w:pStyle w:val="Normal"/>
        <w:spacing w:before="0" w:after="120"/>
        <w:rPr>
          <w:b/>
          <w:b/>
          <w:bCs/>
        </w:rPr>
      </w:pPr>
      <w:r>
        <w:rPr>
          <w:b/>
          <w:bCs/>
        </w:rPr>
        <w:t>VII. Xử lý các trường hợp vi phạm quy chế đấu giá:</w:t>
      </w:r>
    </w:p>
    <w:p>
      <w:pPr>
        <w:pStyle w:val="Normal"/>
        <w:spacing w:before="0" w:after="120"/>
        <w:rPr/>
      </w:pPr>
      <w:r>
        <w:rPr/>
        <w:t>Trong quá trình đấu giá nếu có dấu hiệu thoả thuận thông đồng, gây mất trật tự của khách hàng, tự ý vắng mặt hoặc có dấu hiệu gian lận,… Hội đồng có quyền không cho tham gia đấu giá, giữ lại tiền ký quỹ sung vào ngân sách nhà nước, ngưng hoặc hủy bỏ cuộc đấu giá.</w:t>
      </w:r>
    </w:p>
    <w:p>
      <w:pPr>
        <w:pStyle w:val="Normal"/>
        <w:spacing w:before="0" w:after="120"/>
        <w:rPr/>
      </w:pPr>
      <w:r>
        <w:rPr/>
        <w:t>Những trường hợp đặc biệt thì Hội đồng bán đấu giá sẽ quyết định:</w:t>
      </w:r>
    </w:p>
    <w:p>
      <w:pPr>
        <w:pStyle w:val="Normal"/>
        <w:spacing w:before="0" w:after="120"/>
        <w:rPr/>
      </w:pPr>
      <w:r>
        <w:rPr/>
        <w:t>+ Cho khách hàng đấu giá tiếp.</w:t>
      </w:r>
    </w:p>
    <w:p>
      <w:pPr>
        <w:pStyle w:val="Normal"/>
        <w:spacing w:before="0" w:after="120"/>
        <w:rPr/>
      </w:pPr>
      <w:r>
        <w:rPr/>
        <w:t>+ Huỷ bỏ cuộc đấu giá.</w:t>
      </w:r>
    </w:p>
    <w:p>
      <w:pPr>
        <w:pStyle w:val="Normal"/>
        <w:spacing w:before="0" w:after="120"/>
        <w:rPr/>
      </w:pPr>
      <w:r>
        <w:rPr/>
        <w:t>+ Quyết định giá bán tài sản.</w:t>
      </w:r>
    </w:p>
    <w:p>
      <w:pPr>
        <w:pStyle w:val="Normal"/>
        <w:spacing w:before="0" w:after="120"/>
        <w:rPr/>
      </w:pPr>
      <w:r>
        <w:rPr/>
        <w:t>+ Tịch thu tiền ký quỹ.</w:t>
      </w:r>
    </w:p>
    <w:p>
      <w:pPr>
        <w:pStyle w:val="Normal"/>
        <w:spacing w:before="0" w:after="120"/>
        <w:rPr>
          <w:b/>
          <w:b/>
          <w:bCs/>
        </w:rPr>
      </w:pPr>
      <w:r>
        <w:rPr>
          <w:b/>
          <w:bCs/>
        </w:rPr>
        <w:t>VIII. Bàn giao và lập thủ tục hồ sơ nhà đất:</w:t>
      </w:r>
    </w:p>
    <w:p>
      <w:pPr>
        <w:pStyle w:val="Normal"/>
        <w:spacing w:before="0" w:after="120"/>
        <w:rPr/>
      </w:pPr>
      <w:r>
        <w:rPr/>
        <w:t>Sau khi khách hàng nộp đủ tiền, Hội đồng bán đấu giá tỉnh trình Ủy ban nhân dân tỉnh, Hội đồng bán đấu giá cấp huyện trình Ủy ban nhân dân cấp huyện ban hành quyết định công nhận trúng đấu giá</w:t>
      </w:r>
    </w:p>
    <w:p>
      <w:pPr>
        <w:pStyle w:val="Normal"/>
        <w:spacing w:before="0" w:after="120"/>
        <w:rPr/>
      </w:pPr>
      <w:r>
        <w:rPr/>
        <w:t>Hội đồng bán đấu giá cùng các ngành liên quan lập thủ tục bàn giao nhà- đất và giấy tờ có liên quan cho khách hàng để khách hàng làm tiếp thủ tục xin cấp giấy chứng nhận quyền sử dụng đất và quyền sở hữu nhà (nếu có).</w:t>
      </w:r>
    </w:p>
    <w:p>
      <w:pPr>
        <w:pStyle w:val="Normal"/>
        <w:spacing w:before="0" w:after="120"/>
        <w:rPr/>
      </w:pPr>
      <w:r>
        <w:rPr/>
        <w:t>Các khoản lệ phí trước bạ sang tên khách hàng phải nộp tại Chi cục Thuế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2:00Z</dcterms:created>
  <dc:creator>Tỉnh Bến Tre; vanbanphapluat.co</dc:creator>
  <dc:description>Xem chi tiết và tải về văn bản tại đây: http://vanbanphapluat.co/quyet-dinh-2213-qd-ubnd-quy-che-dau-gia-nha-quyen-su-dung-dat</dc:description>
  <cp:keywords>Quyết định; 2213/QĐ-UBND; Tỉnh Bến Tre; Nguyễn Thái Xây; Bất động sản</cp:keywords>
  <dc:language>en-US</dc:language>
  <cp:lastModifiedBy>Thư viện vanbanphapluat.co</cp:lastModifiedBy>
  <dcterms:modified xsi:type="dcterms:W3CDTF">2017-08-11T18:32:00Z</dcterms:modified>
  <cp:revision>2</cp:revision>
  <dc:subject>Quyết định 2213/QĐ-UBND  Quy chế đấu giá nhà, quyền sử dụng đất</dc:subject>
  <dc:title>Quyết định 2213/QĐ-UBND</dc:title>
</cp:coreProperties>
</file>