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BỘ LAO ĐỘNG – THƯƠNG BINH VÀ XÃ HỘI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3482/TB-LĐTBXH</w:t>
            </w:r>
          </w:p>
        </w:tc>
        <w:tc>
          <w:tcPr>
            <w:tcW w:w="5664" w:type="dxa"/>
            <w:tcBorders/>
          </w:tcPr>
          <w:p>
            <w:pPr>
              <w:pStyle w:val="Normal"/>
              <w:spacing w:before="120" w:after="0"/>
              <w:jc w:val="right"/>
              <w:rPr>
                <w:i/>
                <w:i/>
                <w:iCs/>
              </w:rPr>
            </w:pPr>
            <w:r>
              <w:rPr>
                <w:i/>
                <w:iCs/>
              </w:rPr>
              <w:t>Hà Nội, ngày 17 tháng 09 năm 2009</w:t>
            </w:r>
          </w:p>
        </w:tc>
      </w:tr>
    </w:tbl>
    <w:p>
      <w:pPr>
        <w:pStyle w:val="Normal"/>
        <w:spacing w:before="120" w:after="280"/>
        <w:jc w:val="center"/>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KẾT LUẬN CỦA LÃNH ĐẠO BỘ LAO ĐỘNG – THƯƠNG BINH VÀ XÃ HỘI TẠI BUỔI LÀM VIỆC VỚI ỦY BAN NHÂN DÂN TỈNH QUẢNG NAM</w:t>
      </w:r>
    </w:p>
    <w:p>
      <w:pPr>
        <w:pStyle w:val="Normal"/>
        <w:spacing w:before="120" w:after="280"/>
        <w:rPr/>
      </w:pPr>
      <w:r>
        <w:rPr/>
        <w:t>Thực hiện Quy chế phối hợp công tác giữa Bộ, cơ quan ngang Bộ, cơ quan thuộc Chính phủ với các tỉnh, thành phố trực thuộc Trung ương, ngày 8 tháng 9 năm 2009, tại trụ sở Bộ Lao động – Thương binh và Xã hội, đồng chí Nguyễn Thanh Hòa – Thứ trưởng đã làm việc với Ủy ban nhân dân tỉnh Quảng Nam. Cùng dự có đại diện lãnh đạo các đơn vị liên quan thuộc Bộ.</w:t>
      </w:r>
    </w:p>
    <w:p>
      <w:pPr>
        <w:pStyle w:val="Normal"/>
        <w:spacing w:before="120" w:after="280"/>
        <w:rPr/>
      </w:pPr>
      <w:r>
        <w:rPr/>
        <w:t>Về phía tỉnh Quảng Nam có Đồng chí Trần Minh Cả - Phó Chủ tịch Ủy ban nhân dân tỉnh, cùng lãnh đạo các Sở, ban ngành của tỉnh như Sở Lao động – Thương binh và Xã hội, Sở Kế hoạch và Đầu tư, Sở Tài chính, Văn phòng Ủy ban nhân dân tỉnh.</w:t>
      </w:r>
    </w:p>
    <w:p>
      <w:pPr>
        <w:pStyle w:val="Normal"/>
        <w:spacing w:before="120" w:after="280"/>
        <w:rPr/>
      </w:pPr>
      <w:r>
        <w:rPr/>
        <w:t>Sau khi nghe Lãnh đạo Ủy ban nhân dân tỉnh, lãnh đạo Sở Lao động – Thương binh và Xã hội báo cáo tình hình và những kiến nghị, đề xuất của tỉnh, trên cơ sở các ý kiến thống nhất của lãnh đạo các Vụ, Cục liên quan thuộc Bộ, Thứ trưởng Bộ Lao động – Thương binh và Xã hội Nguyễn Thanh Hòa kết luận như sau:</w:t>
      </w:r>
    </w:p>
    <w:p>
      <w:pPr>
        <w:pStyle w:val="Normal"/>
        <w:spacing w:before="120" w:after="280"/>
        <w:rPr>
          <w:b/>
          <w:b/>
          <w:bCs/>
        </w:rPr>
      </w:pPr>
      <w:r>
        <w:rPr>
          <w:b/>
          <w:bCs/>
        </w:rPr>
        <w:t>1. Đánh giá chung</w:t>
      </w:r>
    </w:p>
    <w:p>
      <w:pPr>
        <w:pStyle w:val="Normal"/>
        <w:spacing w:before="120" w:after="280"/>
        <w:rPr/>
      </w:pPr>
      <w:r>
        <w:rPr/>
        <w:t>Quảng Nam là tỉnh có đối tượng Người có công đông, tỉ lệ hộ nghèo còn cao, tỉ lệ lao động qua đào tạo thấp, lại thường xuyên chịu ảnh hưởng của thiên tai, thu ngân sách địa phương thấp. Do vậy, thời gian qua, Bộ luôn quan tâm, ủng hộ tỉnh để thực hiện tốt các chỉ tiêu, nhiệm vụ của ngành. Về quan điểm, năm 2010, Bộ Lao động – Thương binh và Xã hội tiếp tục quan tâm hỗ trợ kinh phí đầu tư cho Quảng Nam để cùng với nguồn lực của địa phương từng bước giải quyết tốt các vấn đề thuộc lĩnh vực lao động – thương binh và xã hội, góp phần cải thiện đời sống vật chất, tinh thần cho nhân dân địa phương. Đề nghị Ủy ban nhân dân tỉnh tiếp tục quan tâm đầu tư, chỉ đạo các cơ quan thuộc tỉnh phối hợp chặt chẽ, hỗ trợ để Ngành Lao động – Thương binh và Xã hội hoàn thành tốt được các chỉ tiêu nhiệm vụ trên địa bàn Tỉnh.</w:t>
      </w:r>
    </w:p>
    <w:p>
      <w:pPr>
        <w:pStyle w:val="Normal"/>
        <w:spacing w:before="120" w:after="280"/>
        <w:rPr/>
      </w:pPr>
      <w:r>
        <w:rPr>
          <w:b/>
          <w:bCs/>
        </w:rPr>
        <w:t>2. Về những kiến nghị của Ủy ban nhân dân tỉnh:</w:t>
      </w:r>
      <w:r>
        <w:rPr/>
        <w:t xml:space="preserve"> Cơ bản nhất trí với các kiến nghị của Tỉnh Quảng Nam và đề nghị Tỉnh cần chủ động, đồng thời phối hợp tốt với Bộ, ngành liên quan để được hỗ trợ, ủng hộ, cụ thể trên các nội dung:</w:t>
      </w:r>
    </w:p>
    <w:p>
      <w:pPr>
        <w:pStyle w:val="Normal"/>
        <w:spacing w:before="120" w:after="280"/>
        <w:rPr>
          <w:b/>
          <w:b/>
          <w:bCs/>
        </w:rPr>
      </w:pPr>
      <w:r>
        <w:rPr>
          <w:b/>
          <w:bCs/>
        </w:rPr>
        <w:t>2.1. Về công tác dạy nghề:</w:t>
      </w:r>
    </w:p>
    <w:p>
      <w:pPr>
        <w:pStyle w:val="Normal"/>
        <w:spacing w:before="120" w:after="280"/>
        <w:rPr/>
      </w:pPr>
      <w:r>
        <w:rPr/>
        <w:t>- Trong các năm 2010 – 2011, Bộ sẽ tiếp tục đầu tư hỗ trợ xây dựng cơ sở vật chất của Trường Trung cấp nghề Thanh niên dân tộc Quảng Nam, trước mắt hỗ trợ công trình ký túc xá cho trường. Trong thời gian tới, Bộ sẽ tiếp tục quan tâm công tác dạy nghề của tỉnh, đảm bảo mức tăng kinh phí đầu tư đối với tỉnh ít nhất bằng tỷ lệ tăng đầu tư chung. Hiện nay, trên địa bàn tỉnh có 3 trường cao đẳng tham gia đào tạo nghề, 5 trường trung cấp nghề, nhiều trung tâm dạy nghề, trong đó có 4 cơ sở dạy nghề trọng điểm, đề nghị Tỉnh cân đối nguồn vốn, lên phương án đầu tư cụ thể, tránh dàn trải, kém hiệu quả.</w:t>
      </w:r>
    </w:p>
    <w:p>
      <w:pPr>
        <w:pStyle w:val="Normal"/>
        <w:spacing w:before="120" w:after="280"/>
        <w:rPr/>
      </w:pPr>
      <w:r>
        <w:rPr/>
        <w:t>- Về xây dựng Trung tâm dạy nghề cấp huyện: Trung tâm dạy nghề thuộc các huyện Nam Trà My, Phước Sơn và Tây Giang sẽ đầu tư theo tinh thần Nghị quyết 30a/2008/NQ-CP. Đối với trung tâm dạy nghề của các huyện còn lại, đề nghị Tỉnh thành lập trong năm 2010, Bộ sẽ xem xét hỗ trợ từ nguồn kinh phí đề án Dạy nghề cho lao động nông thôn sau khi được chính phủ phê duyệt. Tỉnh cần chuẩn bị đội ngũ giáo viên cho các trường và các trung tâm dạy nghề.</w:t>
      </w:r>
    </w:p>
    <w:p>
      <w:pPr>
        <w:pStyle w:val="Normal"/>
        <w:spacing w:before="120" w:after="280"/>
        <w:rPr>
          <w:b/>
          <w:b/>
          <w:bCs/>
        </w:rPr>
      </w:pPr>
      <w:r>
        <w:rPr>
          <w:b/>
          <w:bCs/>
        </w:rPr>
        <w:t>2.2. Về công tác giảm nghèo, bảo trợ xã hội:</w:t>
      </w:r>
    </w:p>
    <w:p>
      <w:pPr>
        <w:pStyle w:val="Normal"/>
        <w:spacing w:before="120" w:after="280"/>
        <w:rPr/>
      </w:pPr>
      <w:r>
        <w:rPr/>
        <w:t>- Chính phủ chưa có chủ trương xem xét, đưa thêm huyện nghèo vào đối tượng thực hiện của Nghị quyết 30a/2008/NQ-CP. Vì vậy, đề nghị Tỉnh chủ động sử dụng nguồn lực tại chỗ để có chính sách hỗ trợ phát triển đối với huyện Bắc Trà My và huyện Nam Giang. Đối với các dự án hỗ trợ giảm nghèo tại Nam Trà My, Phước Sơn và Tây Giang, đề nghị Tỉnh xem xét, khẩn trương phê duyệt. Tới nay, đã có Tổng Công ty Xi măng và Tổng Công ty Hàng hải nhận hỗ trợ xây dựng 1.400 căn nhà cho các hộ nghèo của tỉnh. Đề nghị Tỉnh tiếp tục quan tâm, phối hợp chặt chẽ với 2 Tổng công ty để cố gắng hoàn thành mục tiêu trước 31/12/2009.</w:t>
      </w:r>
    </w:p>
    <w:p>
      <w:pPr>
        <w:pStyle w:val="Normal"/>
        <w:spacing w:before="120" w:after="280"/>
        <w:rPr/>
      </w:pPr>
      <w:r>
        <w:rPr/>
        <w:t>- Về đầu tư mở rộng, nâng cấp Trung tâm Điều dưỡng người tâm thần Quảng Nam, Bộ đang tiến hành quy hoạch hệ thống trung tâm trong cả nước, trên cơ sở đó sẽ đề xuất chính sách tổng thể đối với các Trung tâm trong cả nước, trước mắt kinh phí còn khó khăn, chưa có nguồn hỗ trợ.</w:t>
      </w:r>
    </w:p>
    <w:p>
      <w:pPr>
        <w:pStyle w:val="Normal"/>
        <w:spacing w:before="120" w:after="280"/>
        <w:rPr>
          <w:b/>
          <w:b/>
          <w:bCs/>
        </w:rPr>
      </w:pPr>
      <w:r>
        <w:rPr>
          <w:b/>
          <w:bCs/>
        </w:rPr>
        <w:t>2.3. Về công tác người có công:</w:t>
      </w:r>
    </w:p>
    <w:p>
      <w:pPr>
        <w:pStyle w:val="Normal"/>
        <w:spacing w:before="120" w:after="280"/>
        <w:rPr/>
      </w:pPr>
      <w:r>
        <w:rPr/>
        <w:t>- Tỉnh Quảng Nam có đối tượng thụ hưởng chính sách người có công đông, lại có vị trí thuận lợi, là nơi thường được đón tiếp Đoàn Người có công các tỉnh đến thăm và nghỉ lại. Do vậy, Bộ ủng hộ chủ trương nâng cấp Trung tâm điều dưỡng người có công của tỉnh. Bộ giao Vụ Kế hoạch tài chính và Cục Người có công phối hợp với Sở Lao động – Thương binh và Xã hội nghiên cứu, xây dựng phương án đầu tư cụ thể trình Bộ duyệt. Trước mắt nghiên cứu, xây dựng dự án với quy mô tối đa là 130 giường điều dưỡng và đầu tư đồng bộ các công trình phụ trợ phục vụ công tác điều dưỡng người có công.</w:t>
      </w:r>
    </w:p>
    <w:p>
      <w:pPr>
        <w:pStyle w:val="Normal"/>
        <w:spacing w:before="120" w:after="280"/>
        <w:rPr/>
      </w:pPr>
      <w:r>
        <w:rPr/>
        <w:t>- Trong nhiều năm qua, Bộ luôn quan tâm, đầu tư duy tu, nâng cấp các nghĩa trang liệt sỹ trên phạm vi tỉnh. Về hỗ trợ kinh phí nâng cấp, xây dựng Nghĩa trang liệt sỹ tỉnh và Đài tưởng niệm liệt sỹ Núi Thành kết hợp với quần thể di tích cách mạng khác như tượng đài, địa đạo, … để phục vụ công tác tuyên truyền, tôn vinh người có công với cách mạng, Bộ ủng hộ về chủ trương nhưng đề nghị Tỉnh tiếp tục nghiên cứu, đối chiếu các quy định liên quan, đề xuất phương án, đảm bảo đúng quy định.</w:t>
      </w:r>
    </w:p>
    <w:p>
      <w:pPr>
        <w:pStyle w:val="Normal"/>
        <w:spacing w:before="120" w:after="280"/>
        <w:rPr/>
      </w:pPr>
      <w:r>
        <w:rPr/>
        <w:t>- Về mở rộng, nâng cấp kho lưu trữ hồ sơ, Bộ đề nghị Ủy ban nhân dân tỉnh quan tâm, đầu tư. Bộ sẽ hỗ trợ một phần kinh phí để mua sắm trang thiết bị.</w:t>
      </w:r>
    </w:p>
    <w:p>
      <w:pPr>
        <w:pStyle w:val="Normal"/>
        <w:spacing w:before="120" w:after="280"/>
        <w:rPr/>
      </w:pPr>
      <w:r>
        <w:rPr/>
        <w:t>Bộ Lao động – Thương binh và Xã hội xin thông báo để các cơ quan, đơn vị liên quan biết và phối hợp thực hiện.</w:t>
      </w:r>
    </w:p>
    <w:p>
      <w:pPr>
        <w:pStyle w:val="Normal"/>
        <w:spacing w:before="120" w:after="280"/>
        <w:rPr/>
      </w:pPr>
      <w:r>
        <w:rPr/>
        <w:t> </w:t>
      </w:r>
    </w:p>
    <w:tbl>
      <w:tblPr>
        <w:tblW w:w="8760" w:type="dxa"/>
        <w:jc w:val="left"/>
        <w:tblInd w:w="-108" w:type="dxa"/>
        <w:tblLayout w:type="fixed"/>
        <w:tblCellMar>
          <w:top w:w="0" w:type="dxa"/>
          <w:left w:w="108" w:type="dxa"/>
          <w:bottom w:w="0" w:type="dxa"/>
          <w:right w:w="108" w:type="dxa"/>
        </w:tblCellMar>
      </w:tblPr>
      <w:tblGrid>
        <w:gridCol w:w="4209"/>
        <w:gridCol w:w="4551"/>
      </w:tblGrid>
      <w:tr>
        <w:trPr/>
        <w:tc>
          <w:tcPr>
            <w:tcW w:w="420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UBND tỉnh Quảng Nam;</w:t>
              <w:br/>
              <w:t>- Các đ/c Lãnh đạo Bộ (để biết và chỉ đạo);</w:t>
              <w:br/>
              <w:t>- TCDN, Cục BTXH, Cục NCC, VP Bộ và Vụ KHTC, (để thực hiện);</w:t>
              <w:br/>
              <w:t>- Sở LĐTBXH tỉnh Quảng Nam (để thực hiện);</w:t>
              <w:br/>
              <w:t>- Lưu: VT.</w:t>
            </w:r>
          </w:p>
        </w:tc>
        <w:tc>
          <w:tcPr>
            <w:tcW w:w="4551" w:type="dxa"/>
            <w:tcBorders/>
          </w:tcPr>
          <w:p>
            <w:pPr>
              <w:pStyle w:val="Normal"/>
              <w:spacing w:before="120" w:after="0"/>
              <w:jc w:val="center"/>
              <w:rPr>
                <w:b/>
                <w:b/>
                <w:bCs/>
              </w:rPr>
            </w:pPr>
            <w:r>
              <w:rPr>
                <w:b/>
                <w:bCs/>
              </w:rPr>
              <w:t>TL. BỘ TRƯỞNG</w:t>
              <w:br/>
              <w:t xml:space="preserve">KT. CHÁNH VĂN PHÒNG </w:t>
              <w:br/>
              <w:t xml:space="preserve">PHÓ CHÁNH VĂN PHÒNG </w:t>
              <w:br/>
              <w:br/>
              <w:br/>
              <w:br/>
              <w:br/>
              <w:t>Lê Văn Ho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2:00Z</dcterms:created>
  <dc:creator>Bộ Lao động – Thương binh và Xã hội; vanbanphapluat.co</dc:creator>
  <dc:description>Xem chi tiết và tải về văn bản tại đây: http://vanbanphapluat.co/thong-bao-3482-tb-ldtbxh-ket-luan-bo-lao-dong-thuong-binh-xa-hoi-tai-buoi-lam-viec-voi-uy-ban-nhan-dan-tinh-quang-nam</dc:description>
  <cp:keywords>Thông báo; 3482/TB-LĐTBXH; Bộ Lao động – Thương binh và Xã hội; Lê Văn Hoạt; Bộ máy hành chính; Lao động - Tiền lương</cp:keywords>
  <dc:language>en-US</dc:language>
  <cp:lastModifiedBy>Thư viện vanbanphapluat.co</cp:lastModifiedBy>
  <dcterms:modified xsi:type="dcterms:W3CDTF">2017-08-11T18:32:00Z</dcterms:modified>
  <cp:revision>2</cp:revision>
  <dc:subject>Thông báo 3482/TB-LĐTBXH  kết luận  Bộ Lao động  Thương binh  Xã hội tại buổi làm việc với Ủy ban nhân dân tỉnh Quảng Nam</dc:subject>
  <dc:title>Thông báo 3482/TB-LĐTBXH</dc:title>
</cp:coreProperties>
</file>