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1499/QĐ-TTg </w:t>
            </w:r>
          </w:p>
        </w:tc>
        <w:tc>
          <w:tcPr>
            <w:tcW w:w="5368" w:type="dxa"/>
            <w:tcBorders/>
          </w:tcPr>
          <w:p>
            <w:pPr>
              <w:pStyle w:val="Normal"/>
              <w:jc w:val="right"/>
              <w:rPr>
                <w:i/>
                <w:i/>
                <w:iCs/>
              </w:rPr>
            </w:pPr>
            <w:r>
              <w:rPr>
                <w:i/>
                <w:iCs/>
              </w:rPr>
              <w:t xml:space="preserve">Hà Nội, ngày 18 tháng 09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XUẤT HÓA CHẤT CHLORINE DỰ TRỮ QUỐC GIA HỖ TRỢ CÁC ĐỊA PHƯƠNG PHÒNG, CHỐNG DỊCH BỆNH THỦY SẢN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Xét đề nghị của Bộ Nông nghiệp và Phát triển nông thôn tại văn bản số 2941/BNN-KH ngày 14 tháng 9 năm 2009,</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Bộ Nông nghiệp và Phát triển nông thôn xuất cấp (không thu tiền) 25 tấn hóa chất Chlorine thuộc hàng dự trữ quốc gia do Bộ đang bảo quản để hỗ trợ các tỉnh: Hà Tĩnh, Quảng Bình, Quảng Trị phòng, trừ dịch bệnh thủy sản như đề nghị tại văn bản số 2941/BNN-KH nêu trên.</w:t>
      </w:r>
    </w:p>
    <w:p>
      <w:pPr>
        <w:pStyle w:val="Normal"/>
        <w:spacing w:before="0" w:after="120"/>
        <w:rPr/>
      </w:pPr>
      <w:r>
        <w:rPr/>
        <w:t>Việc xuất cấp, tiếp nhận, quản lý và sử dụng hóa chất nêu trên thực hiện theo quy định hiện hành.</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Bộ trưởng các Bộ: Nông nghiệp và Phát triển nông thôn, Tài chính, Kế hoạch và Đầu tư; Chủ tịch Ủy ban nhân dân các tỉnh: Hà Tĩnh, Quảng Bình, Quảng Trị chịu trách nhiệm thi hành quyết định này./.</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Thủ tướng CP, các PTTg: Nguyễn Sinh Hùng, Hoàng Trung Hải;</w:t>
              <w:br/>
              <w:t>- VPCP: BTCN, PCN Phạm Văn Phượng, Văn Trọng Lý, Cổng TTĐT, các Vụ: KTN;</w:t>
              <w:br/>
              <w:t>- Lưu VT, KTTH (3).</w:t>
            </w:r>
          </w:p>
        </w:tc>
        <w:tc>
          <w:tcPr>
            <w:tcW w:w="4333" w:type="dxa"/>
            <w:tcBorders/>
          </w:tcPr>
          <w:p>
            <w:pPr>
              <w:pStyle w:val="Normal"/>
              <w:jc w:val="center"/>
              <w:rPr>
                <w:b/>
                <w:b/>
                <w:bCs/>
              </w:rPr>
            </w:pPr>
            <w:r>
              <w:rPr>
                <w:b/>
                <w:bCs/>
              </w:rPr>
              <w:t xml:space="preserve">KT. THỦ TƯỚNG </w:t>
              <w:br/>
              <w:t xml:space="preserve">PHÓ THỦ TƯỚNG </w:t>
              <w:br/>
              <w:br/>
              <w:br/>
              <w:br/>
              <w:br/>
              <w:t>Nguyễn Sinh Hù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3:00Z</dcterms:created>
  <dc:creator>Thủ tướng Chính phủ; vanbanphapluat.co</dc:creator>
  <dc:description>Xem chi tiết và tải về văn bản tại đây: http://vanbanphapluat.co/quyet-dinh-1499-qd-ttg-xuat-hoa-chat-chlorine-du-tru-quoc-gia-ho-tro-cac-dia-phuong-phong-chong-dich-benh-thuy-san</dc:description>
  <cp:keywords>Quyết định; 1499/QĐ-TTg; Thủ tướng Chính phủ; Nguyễn Sinh Hùng; Tài chính nhà nước</cp:keywords>
  <dc:language>en-US</dc:language>
  <cp:lastModifiedBy>Thư viện vanbanphapluat.co</cp:lastModifiedBy>
  <dcterms:modified xsi:type="dcterms:W3CDTF">2017-08-11T18:33:00Z</dcterms:modified>
  <cp:revision>2</cp:revision>
  <dc:subject>Quyết định 1499/QĐ-TTg xuất hóa chất Chlorine dự trữ quốc gia hỗ trợ các địa phương phòng, chống dịch bệnh thủy sản</dc:subject>
  <dc:title>Quyết định 1499/QĐ-TTg</dc:title>
</cp:coreProperties>
</file>