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Y T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871/BC-BYT</w:t>
            </w:r>
          </w:p>
        </w:tc>
        <w:tc>
          <w:tcPr>
            <w:tcW w:w="5544" w:type="dxa"/>
            <w:tcBorders/>
          </w:tcPr>
          <w:p>
            <w:pPr>
              <w:pStyle w:val="Normal"/>
              <w:jc w:val="right"/>
              <w:rPr>
                <w:i/>
                <w:i/>
                <w:iCs/>
              </w:rPr>
            </w:pPr>
            <w:r>
              <w:rPr>
                <w:i/>
                <w:iCs/>
              </w:rPr>
              <w:t>Hà Nội, ngày 18 tháng 9 năm 2009</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CÔNG TÁC Y TẾ THÁNG 9 NĂM 2009</w:t>
      </w:r>
    </w:p>
    <w:p>
      <w:pPr>
        <w:pStyle w:val="Normal"/>
        <w:spacing w:before="0" w:after="120"/>
        <w:jc w:val="center"/>
        <w:rPr/>
      </w:pPr>
      <w:r>
        <w:rPr/>
        <w:t>(từ ngày 21/8/2009 đến 20/9/2009)</w:t>
      </w:r>
    </w:p>
    <w:p>
      <w:pPr>
        <w:pStyle w:val="Normal"/>
        <w:spacing w:before="0" w:after="120"/>
        <w:jc w:val="center"/>
        <w:rPr/>
      </w:pPr>
      <w:r>
        <w:rPr>
          <w:b/>
          <w:bCs/>
        </w:rPr>
        <w:t>Kính gửi:</w:t>
      </w:r>
      <w:r>
        <w:rPr/>
        <w:t xml:space="preserve"> Văn phòng Chính phủ</w:t>
      </w:r>
    </w:p>
    <w:p>
      <w:pPr>
        <w:pStyle w:val="Normal"/>
        <w:spacing w:before="0" w:after="120"/>
        <w:rPr>
          <w:b/>
          <w:b/>
          <w:bCs/>
        </w:rPr>
      </w:pPr>
      <w:r>
        <w:rPr>
          <w:b/>
          <w:bCs/>
        </w:rPr>
        <w:t>I. TÌNH HÌNH CÔNG TÁC Y TẾ THÁNG 9 NĂM 2009</w:t>
      </w:r>
    </w:p>
    <w:p>
      <w:pPr>
        <w:pStyle w:val="Normal"/>
        <w:spacing w:before="0" w:after="120"/>
        <w:rPr/>
      </w:pPr>
      <w:r>
        <w:rPr/>
        <w:t>A. CÔNG TÁC Y TẾ DỰ PHÒNG</w:t>
      </w:r>
    </w:p>
    <w:p>
      <w:pPr>
        <w:pStyle w:val="Normal"/>
        <w:spacing w:before="0" w:after="120"/>
        <w:rPr>
          <w:b/>
          <w:b/>
          <w:bCs/>
        </w:rPr>
      </w:pPr>
      <w:r>
        <w:rPr>
          <w:b/>
          <w:bCs/>
        </w:rPr>
        <w:t>1. Tình hình dịch bệnh trong tháng:</w:t>
      </w:r>
    </w:p>
    <w:p>
      <w:pPr>
        <w:pStyle w:val="Normal"/>
        <w:spacing w:before="0" w:after="120"/>
        <w:rPr/>
      </w:pPr>
      <w:r>
        <w:rPr/>
        <w:t>1.Viêm phổi do vi rút cúm A H5N1: Trong tháng không ghi nhận trường hợp mắc mới. Tích lũy số mắc/tử vong từ đầu năm đến nay là 4/4.</w:t>
      </w:r>
    </w:p>
    <w:p>
      <w:pPr>
        <w:pStyle w:val="Normal"/>
        <w:spacing w:before="0" w:after="120"/>
        <w:rPr/>
      </w:pPr>
      <w:r>
        <w:rPr/>
        <w:t>2.Cúm A (H1N1): Từ ngày 19/8 đến ngày 18/9/2009 ghi nhận 5011 trường hợp mắc mới, trong đó có 05 trường hợp tử vong. Tích luỹ số mắc/tử vong từ đầu năm tới nay là 6.179/7.</w:t>
      </w:r>
    </w:p>
    <w:p>
      <w:pPr>
        <w:pStyle w:val="Normal"/>
        <w:spacing w:before="0" w:after="120"/>
        <w:rPr/>
      </w:pPr>
      <w:r>
        <w:rPr/>
        <w:t>3.Tả (A00): Trong tháng không ghi nhận trường hợp mắc mới. Tích lũy số mắc/tử vong từ đầu năm đến nay là 239/1.</w:t>
      </w:r>
    </w:p>
    <w:p>
      <w:pPr>
        <w:pStyle w:val="Normal"/>
        <w:spacing w:before="0" w:after="120"/>
        <w:rPr/>
      </w:pPr>
      <w:r>
        <w:rPr/>
        <w:t>4.Thương hàn (A01): Trong tháng có 21 địa phương ghi nhận với tổng số mắc/tử vong là 125/0. Tích lũy số mắc/tử vong từ đầu năm là 1.067/1. So với cùng kỳ năm 2008 (531/0), số mắc tăng gần gấp 2 lần.</w:t>
      </w:r>
    </w:p>
    <w:p>
      <w:pPr>
        <w:pStyle w:val="Normal"/>
        <w:spacing w:before="0" w:after="120"/>
        <w:rPr/>
      </w:pPr>
      <w:r>
        <w:rPr/>
        <w:t>5.Viêm não vi rút (A83-A89): Trong tháng có 28 địa phương ghi nhận với tổng số mắc/tử vong là 124/3. Tích lũy số mắc/tử vong từ đầu năm là 700/15. So với cùng kỳ năm 2008 (549/8), số mắc tăng 27,5 %, số tử vong giảm 7 trường hợp.</w:t>
      </w:r>
    </w:p>
    <w:p>
      <w:pPr>
        <w:pStyle w:val="Normal"/>
        <w:spacing w:before="0" w:after="120"/>
        <w:rPr/>
      </w:pPr>
      <w:r>
        <w:rPr/>
        <w:t>6.Sốt xuất huyết (A90): Trong tháng có 53 địa phương ghi nhận với tổng số mắc/tử vong là 10.499/5. Bổ sung số 2.032/2 trường hợp mắc/tử vong từ các tháng trước, tích lũy số mắc/tử vong từ đầu năm là 57.102/44. So với cùng kỳ năm 2008 (48.600/49), số mắc tăng 17,5%, số tử vong giảm 5 trường hợp).</w:t>
      </w:r>
    </w:p>
    <w:p>
      <w:pPr>
        <w:pStyle w:val="Normal"/>
        <w:spacing w:before="0" w:after="120"/>
        <w:rPr/>
      </w:pPr>
      <w:r>
        <w:rPr/>
        <w:t>7.Viêm gan Vi rút (B15-B19): Trong tháng có 46 địa phương ghi nhận với tổng số mắc/tử vong là 727/0. Tích lũy số mắc/tử vong từ đầu năm đến nay là 4.971/1. So với cùng kỳ năm 2008 (4.845/2), số mắc tăng 2,6%, số tử vong giảm 01 trường hợp.</w:t>
      </w:r>
    </w:p>
    <w:p>
      <w:pPr>
        <w:pStyle w:val="Normal"/>
        <w:spacing w:before="0" w:after="120"/>
        <w:rPr/>
      </w:pPr>
      <w:r>
        <w:rPr/>
        <w:t>8.Viêm màng não do não mô cầu (A39.0): Trong tháng có 13 địa phương ghi nhận với tổng số mắc/tử vong 41/0. Tích lũy số mắc/tử vong từ đầu năm đến nay là 232/0. So với cùng kỳ năm 2008 (347/2), số mắc giảm 33.1%, số tử vong giảm 02 trường hợp.</w:t>
      </w:r>
    </w:p>
    <w:p>
      <w:pPr>
        <w:pStyle w:val="Normal"/>
        <w:spacing w:before="0" w:after="120"/>
        <w:rPr/>
      </w:pPr>
      <w:r>
        <w:rPr/>
        <w:t>9.Dịch hạch (A20): Từ năm 2003 đến nay cả nước không ghi nhận trường hợp mắc mới.</w:t>
      </w:r>
    </w:p>
    <w:p>
      <w:pPr>
        <w:pStyle w:val="Normal"/>
        <w:spacing w:before="0" w:after="120"/>
        <w:rPr/>
      </w:pPr>
      <w:r>
        <w:rPr/>
        <w:t>10.Sốt rét: ghi nhận với tổng số mắc/tử vong là 4.900/4 tại 63 địa phương. Tích lũy số mắc/tử vong từ tháng đầu năm 2009 là 31.423/11. So với cùng kỳ năm 2008, số mắc giảm 5.7%, số tử vong tăng 01 trường hợp.</w:t>
      </w:r>
    </w:p>
    <w:p>
      <w:pPr>
        <w:pStyle w:val="Normal"/>
        <w:spacing w:before="0" w:after="120"/>
        <w:rPr>
          <w:b/>
          <w:b/>
          <w:bCs/>
        </w:rPr>
      </w:pPr>
      <w:r>
        <w:rPr>
          <w:b/>
          <w:bCs/>
        </w:rPr>
        <w:t>2. Hoạt động Y tế dự phòng:</w:t>
      </w:r>
    </w:p>
    <w:p>
      <w:pPr>
        <w:pStyle w:val="Normal"/>
        <w:spacing w:before="0" w:after="120"/>
        <w:rPr/>
      </w:pPr>
      <w:r>
        <w:rPr/>
        <w:t>Bộ Y tế tiếp tục giám sát chặt chẽ dịch cúm A(H1N1) tại các cửa khẩu, trường học; hướng dẫn các địa phương lập danh sách, kịp thời cách ly, dõi sức khoẻ và điều trị các trường hợp nghi ngờ, trường hợp nhiễm cúm A(H1N1) nhập cảnh vào Việt Nam và trong nội địa. Theo dõi chặt tình hình dịch cúm A(H1N1) trên thế giới và Việt Nam, thường xuyên báo cáo Thủ tướng Chính phủ. Đã hoàn thành xây dựng kế hoạch mua sắm trang thiết bị, thuốc, hóa chất phục vụ phòng chống cúm A (H1N1). Hoàn thành xây dựng nội dụng và phân phối cẩm nang phòng chống cúm A (H1N1) cho cán bộ y tế tuyến cơ sở. Bộ Y tế đã có Công văn gửi Chủ tịch Uỷ ban nhân dân các tỉnh, thành phố trực thuộc trung ương (gọi chung là UBND tỉnh) đề nghị chỉ đạo Giám đốc Sở Y tế và các Sở, ngành liên quan triển khai khẩn cấp các biện pháp phòng chống dịch cúm A(H1N1). Bộ Y tế đã thành lập 06 đoàn công tác tổ chức kiểm tra, chỉ đạo công tác phòng chống dịch cúm A(H1N1) tại 63 tỉnh/thành phố trên cả nước. Cử 01 đoàn công tác thường trực tại khu vực phía Nam do Lãnh đạo Cục Y tế dự phòng và Môi trường làm Trưởng đoàn tiếp tục kiểm tra, chỉ đạo công tác phòng chống dịch cúm A(H1N1) tại một số tỉnh/thành phố khu vực phía Nam.</w:t>
      </w:r>
    </w:p>
    <w:p>
      <w:pPr>
        <w:pStyle w:val="Normal"/>
        <w:spacing w:before="0" w:after="120"/>
        <w:rPr/>
      </w:pPr>
      <w:r>
        <w:rPr/>
        <w:t>Về công tác phòng chống sốt xuất huyết, Bộ Y tế đã có công điện khẩn chỉ đạo công tác phòng chống dịch Sốt xuất huyết tại các địa phương, đồng thời đã thành lập đoàn công tác đi kiểm tra, đôn đốc các địa phương phía Bắc về khẩn trương tiến hành các biện pháp vệ sinh môi trường, diệt bọ gậy, phun hóa chất diệt muỗi trưởng thành tại các khu vực có nguy cơ bùng phát dịch.</w:t>
      </w:r>
    </w:p>
    <w:p>
      <w:pPr>
        <w:pStyle w:val="Normal"/>
        <w:spacing w:before="0" w:after="120"/>
        <w:rPr/>
      </w:pPr>
      <w:r>
        <w:rPr/>
        <w:t>B. CÔNG TÁC KHÁM CHỮA BỆNH</w:t>
      </w:r>
    </w:p>
    <w:p>
      <w:pPr>
        <w:pStyle w:val="Normal"/>
        <w:spacing w:before="0" w:after="120"/>
        <w:rPr/>
      </w:pPr>
      <w:r>
        <w:rPr/>
        <w:t>Bộ Y tế đã hoàn thiện Đề án xử lý chất thải rắn cho các bệnh viện trực thuộc Bộ và dự thảo Thông tư hướng dẫn phân tuyến kỹ thuật và xếp hạng bệnh viện tư nhân; làm việc với Bộ Khoa học và Công nghệ về vấn đề an toàn bức xạ trong chiếu xạ y tế. Tiếp tục kiểm tra đôn đốc các đơn vị thực hiện Đề án 1816 và chuẩn bị cho việc tổng kết một năm thực hiện Đề án.</w:t>
      </w:r>
    </w:p>
    <w:p>
      <w:pPr>
        <w:pStyle w:val="Normal"/>
        <w:spacing w:before="0" w:after="120"/>
        <w:rPr/>
      </w:pPr>
      <w:r>
        <w:rPr/>
        <w:t>Bộ Y tế đã ban hành tài liệu hướng dẫn điều trị Cúm A (H1N1) tại các cơ sở y tế, tổ chức kiểm tra công tác phòng cống dịch cúm A (H1N1) tại 3 tỉnh: Thanh Hoá, Nghệ An, Hà Tĩnh. Tổ chức Đoàn công tác giúp Lào phục vụ Seagames 25, làm việc với Bộ Y tế Lào về thời gian đoàn sang giúp Bạn vào giữa tháng 9 năm 2009 và kinh phí phục vụ đoàn công tác; chuẩn bị mua sắm thuốc cho các tổ y tế trực cấp cứu phục vụ AI Games III. Tổ chức giao ban công tác khám, chữa bệnh 6 tháng đầu năm tại 3 khu vực Bắc, Trung và Nam. Tổ chức giao ban các bệnh viện tư nhân trên toàn quốc tại Huế. Tập huấn về phục hồi chức năng cho bệnh viện tuyến tỉnh; tập huấn chăm sóc giảm nhẹ cho các tỉnh phía Bắc.</w:t>
      </w:r>
    </w:p>
    <w:p>
      <w:pPr>
        <w:pStyle w:val="Normal"/>
        <w:spacing w:before="0" w:after="120"/>
        <w:rPr/>
      </w:pPr>
      <w:r>
        <w:rPr/>
        <w:t>Chuẩn bị tài liệu cho buổi làm việc với Phó Chủ tịch nước về chế độ chính sách đối với công tác chăm sóc sức khoẻ cho bệnh nhân là nạn nhân chất độc hoá học/Dioxin. Làm việc với Bộ Công an để thống nhất ý kiến về Thông tư liên Bộ hướng dẫn khám sức khoẻ tuyển chọn công dân phục vụ có thời hạn trong lực lượng Công an nhân dân. Tổ chức khám phúc quyết cho 169 trường hợp khiếu nại về giám định khả năng lao động của tỉnh Đắc Lắc.</w:t>
      </w:r>
    </w:p>
    <w:p>
      <w:pPr>
        <w:pStyle w:val="Normal"/>
        <w:spacing w:before="0" w:after="120"/>
        <w:rPr/>
      </w:pPr>
      <w:r>
        <w:rPr/>
        <w:t>C. CÔNG TÁC PHÒNG CHỐNG HIV/AIDS</w:t>
      </w:r>
    </w:p>
    <w:p>
      <w:pPr>
        <w:pStyle w:val="Normal"/>
        <w:spacing w:before="0" w:after="120"/>
        <w:rPr>
          <w:b/>
          <w:b/>
          <w:bCs/>
        </w:rPr>
      </w:pPr>
      <w:r>
        <w:rPr>
          <w:b/>
          <w:bCs/>
        </w:rPr>
        <w:t>1. Tình hình nhiễm HIV/AIDS:</w:t>
      </w:r>
    </w:p>
    <w:p>
      <w:pPr>
        <w:pStyle w:val="Normal"/>
        <w:spacing w:before="0" w:after="120"/>
        <w:rPr/>
      </w:pPr>
      <w:r>
        <w:rPr/>
        <w:t>Tính đến ngày 16/9/2009, số trường hợp nhiễm HIV hiện còn sống là 153.677 người, số bệnh nhân AIDS hiện tại là 33.537 người, số người nhiễm HIV đã tử vong là 43.780 trường hợp, trong đó:</w:t>
      </w:r>
    </w:p>
    <w:tbl>
      <w:tblPr>
        <w:tblW w:w="9180" w:type="dxa"/>
        <w:jc w:val="left"/>
        <w:tblInd w:w="-118" w:type="dxa"/>
        <w:tblLayout w:type="fixed"/>
        <w:tblCellMar>
          <w:top w:w="85" w:type="dxa"/>
          <w:left w:w="108" w:type="dxa"/>
          <w:bottom w:w="85" w:type="dxa"/>
          <w:right w:w="108" w:type="dxa"/>
        </w:tblCellMar>
      </w:tblPr>
      <w:tblGrid>
        <w:gridCol w:w="2567"/>
        <w:gridCol w:w="2276"/>
        <w:gridCol w:w="2276"/>
        <w:gridCol w:w="2061"/>
      </w:tblGrid>
      <w:tr>
        <w:trPr>
          <w:trHeight w:val="657"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 báo cáo</w:t>
            </w:r>
          </w:p>
        </w:tc>
        <w:tc>
          <w:tcPr>
            <w:tcW w:w="2276" w:type="dxa"/>
            <w:tcBorders>
              <w:top w:val="single" w:sz="8" w:space="0" w:color="000000"/>
              <w:bottom w:val="single" w:sz="8" w:space="0" w:color="000000"/>
              <w:right w:val="single" w:sz="8" w:space="0" w:color="000000"/>
            </w:tcBorders>
            <w:vAlign w:val="center"/>
          </w:tcPr>
          <w:p>
            <w:pPr>
              <w:pStyle w:val="Normal"/>
              <w:spacing w:before="0" w:after="120"/>
              <w:jc w:val="center"/>
              <w:rPr/>
            </w:pPr>
            <w:r>
              <w:rPr/>
              <w:t xml:space="preserve">Tháng 9/2009 </w:t>
            </w:r>
          </w:p>
          <w:p>
            <w:pPr>
              <w:pStyle w:val="Normal"/>
              <w:jc w:val="center"/>
              <w:rPr/>
            </w:pPr>
            <w:r>
              <w:rPr/>
              <w:t>(17/8/09 đến 16/9/09)</w:t>
            </w:r>
          </w:p>
        </w:tc>
        <w:tc>
          <w:tcPr>
            <w:tcW w:w="2276" w:type="dxa"/>
            <w:tcBorders>
              <w:top w:val="single" w:sz="8" w:space="0" w:color="000000"/>
              <w:bottom w:val="single" w:sz="8" w:space="0" w:color="000000"/>
              <w:right w:val="single" w:sz="8" w:space="0" w:color="000000"/>
            </w:tcBorders>
            <w:vAlign w:val="center"/>
          </w:tcPr>
          <w:p>
            <w:pPr>
              <w:pStyle w:val="Normal"/>
              <w:spacing w:before="0" w:after="120"/>
              <w:jc w:val="center"/>
              <w:rPr/>
            </w:pPr>
            <w:r>
              <w:rPr/>
              <w:t>Tháng 9/2008</w:t>
            </w:r>
          </w:p>
          <w:p>
            <w:pPr>
              <w:pStyle w:val="Normal"/>
              <w:jc w:val="center"/>
              <w:rPr/>
            </w:pPr>
            <w:r>
              <w:rPr/>
              <w:t>(17/8/08 đến 16/9/08)</w:t>
            </w:r>
          </w:p>
        </w:tc>
        <w:tc>
          <w:tcPr>
            <w:tcW w:w="2061" w:type="dxa"/>
            <w:tcBorders>
              <w:top w:val="single" w:sz="8" w:space="0" w:color="000000"/>
              <w:bottom w:val="single" w:sz="8" w:space="0" w:color="000000"/>
              <w:right w:val="single" w:sz="8" w:space="0" w:color="000000"/>
            </w:tcBorders>
            <w:vAlign w:val="center"/>
          </w:tcPr>
          <w:p>
            <w:pPr>
              <w:pStyle w:val="Normal"/>
              <w:spacing w:before="0" w:after="120"/>
              <w:jc w:val="center"/>
              <w:rPr/>
            </w:pPr>
            <w:r>
              <w:rPr/>
              <w:t>Tháng 8/2009</w:t>
            </w:r>
          </w:p>
          <w:p>
            <w:pPr>
              <w:pStyle w:val="Normal"/>
              <w:jc w:val="center"/>
              <w:rPr/>
            </w:pPr>
            <w:r>
              <w:rPr/>
              <w:t>(17/7/09 đến 16/8/09)</w:t>
            </w:r>
          </w:p>
        </w:tc>
      </w:tr>
      <w:tr>
        <w:trPr>
          <w:trHeight w:val="374" w:hRule="atLeast"/>
        </w:trPr>
        <w:tc>
          <w:tcPr>
            <w:tcW w:w="2567" w:type="dxa"/>
            <w:tcBorders>
              <w:left w:val="single" w:sz="8" w:space="0" w:color="000000"/>
              <w:bottom w:val="single" w:sz="8" w:space="0" w:color="000000"/>
              <w:right w:val="single" w:sz="8" w:space="0" w:color="000000"/>
            </w:tcBorders>
          </w:tcPr>
          <w:p>
            <w:pPr>
              <w:pStyle w:val="Normal"/>
              <w:rPr/>
            </w:pPr>
            <w:r>
              <w:rPr/>
              <w:t>Số người nhiễm HIV</w:t>
            </w:r>
          </w:p>
        </w:tc>
        <w:tc>
          <w:tcPr>
            <w:tcW w:w="2276" w:type="dxa"/>
            <w:tcBorders>
              <w:bottom w:val="single" w:sz="8" w:space="0" w:color="000000"/>
              <w:right w:val="single" w:sz="8" w:space="0" w:color="000000"/>
            </w:tcBorders>
            <w:vAlign w:val="center"/>
          </w:tcPr>
          <w:p>
            <w:pPr>
              <w:pStyle w:val="Normal"/>
              <w:jc w:val="center"/>
              <w:rPr/>
            </w:pPr>
            <w:r>
              <w:rPr/>
              <w:t>2.424</w:t>
            </w:r>
          </w:p>
        </w:tc>
        <w:tc>
          <w:tcPr>
            <w:tcW w:w="2276" w:type="dxa"/>
            <w:tcBorders>
              <w:bottom w:val="single" w:sz="8" w:space="0" w:color="000000"/>
              <w:right w:val="single" w:sz="8" w:space="0" w:color="000000"/>
            </w:tcBorders>
            <w:vAlign w:val="center"/>
          </w:tcPr>
          <w:p>
            <w:pPr>
              <w:pStyle w:val="Normal"/>
              <w:jc w:val="center"/>
              <w:rPr/>
            </w:pPr>
            <w:r>
              <w:rPr/>
              <w:t>1122</w:t>
            </w:r>
          </w:p>
        </w:tc>
        <w:tc>
          <w:tcPr>
            <w:tcW w:w="2061" w:type="dxa"/>
            <w:tcBorders>
              <w:bottom w:val="single" w:sz="8" w:space="0" w:color="000000"/>
              <w:right w:val="single" w:sz="8" w:space="0" w:color="000000"/>
            </w:tcBorders>
            <w:vAlign w:val="center"/>
          </w:tcPr>
          <w:p>
            <w:pPr>
              <w:pStyle w:val="Normal"/>
              <w:jc w:val="center"/>
              <w:rPr/>
            </w:pPr>
            <w:r>
              <w:rPr/>
              <w:t>2.483</w:t>
            </w:r>
          </w:p>
        </w:tc>
      </w:tr>
      <w:tr>
        <w:trPr>
          <w:trHeight w:val="374" w:hRule="atLeast"/>
        </w:trPr>
        <w:tc>
          <w:tcPr>
            <w:tcW w:w="2567" w:type="dxa"/>
            <w:tcBorders>
              <w:left w:val="single" w:sz="8" w:space="0" w:color="000000"/>
              <w:bottom w:val="single" w:sz="8" w:space="0" w:color="000000"/>
              <w:right w:val="single" w:sz="8" w:space="0" w:color="000000"/>
            </w:tcBorders>
          </w:tcPr>
          <w:p>
            <w:pPr>
              <w:pStyle w:val="Normal"/>
              <w:rPr/>
            </w:pPr>
            <w:r>
              <w:rPr/>
              <w:t>Số bệnh nhân AIDS</w:t>
            </w:r>
          </w:p>
        </w:tc>
        <w:tc>
          <w:tcPr>
            <w:tcW w:w="2276" w:type="dxa"/>
            <w:tcBorders>
              <w:bottom w:val="single" w:sz="8" w:space="0" w:color="000000"/>
              <w:right w:val="single" w:sz="8" w:space="0" w:color="000000"/>
            </w:tcBorders>
            <w:vAlign w:val="center"/>
          </w:tcPr>
          <w:p>
            <w:pPr>
              <w:pStyle w:val="Normal"/>
              <w:jc w:val="center"/>
              <w:rPr/>
            </w:pPr>
            <w:r>
              <w:rPr/>
              <w:t>857</w:t>
            </w:r>
          </w:p>
        </w:tc>
        <w:tc>
          <w:tcPr>
            <w:tcW w:w="2276" w:type="dxa"/>
            <w:tcBorders>
              <w:bottom w:val="single" w:sz="8" w:space="0" w:color="000000"/>
              <w:right w:val="single" w:sz="8" w:space="0" w:color="000000"/>
            </w:tcBorders>
            <w:vAlign w:val="center"/>
          </w:tcPr>
          <w:p>
            <w:pPr>
              <w:pStyle w:val="Normal"/>
              <w:jc w:val="center"/>
              <w:rPr/>
            </w:pPr>
            <w:r>
              <w:rPr/>
              <w:t>1.376</w:t>
            </w:r>
          </w:p>
        </w:tc>
        <w:tc>
          <w:tcPr>
            <w:tcW w:w="2061" w:type="dxa"/>
            <w:tcBorders>
              <w:bottom w:val="single" w:sz="8" w:space="0" w:color="000000"/>
              <w:right w:val="single" w:sz="8" w:space="0" w:color="000000"/>
            </w:tcBorders>
            <w:vAlign w:val="center"/>
          </w:tcPr>
          <w:p>
            <w:pPr>
              <w:pStyle w:val="Normal"/>
              <w:jc w:val="center"/>
              <w:rPr/>
            </w:pPr>
            <w:r>
              <w:rPr/>
              <w:t>765</w:t>
            </w:r>
          </w:p>
        </w:tc>
      </w:tr>
      <w:tr>
        <w:trPr>
          <w:trHeight w:val="374" w:hRule="atLeast"/>
        </w:trPr>
        <w:tc>
          <w:tcPr>
            <w:tcW w:w="2567" w:type="dxa"/>
            <w:tcBorders>
              <w:left w:val="single" w:sz="8" w:space="0" w:color="000000"/>
              <w:bottom w:val="single" w:sz="8" w:space="0" w:color="000000"/>
              <w:right w:val="single" w:sz="8" w:space="0" w:color="000000"/>
            </w:tcBorders>
          </w:tcPr>
          <w:p>
            <w:pPr>
              <w:pStyle w:val="Normal"/>
              <w:rPr/>
            </w:pPr>
            <w:r>
              <w:rPr/>
              <w:t>Số tử vong do AIDS</w:t>
            </w:r>
          </w:p>
        </w:tc>
        <w:tc>
          <w:tcPr>
            <w:tcW w:w="2276" w:type="dxa"/>
            <w:tcBorders>
              <w:bottom w:val="single" w:sz="8" w:space="0" w:color="000000"/>
              <w:right w:val="single" w:sz="8" w:space="0" w:color="000000"/>
            </w:tcBorders>
            <w:vAlign w:val="center"/>
          </w:tcPr>
          <w:p>
            <w:pPr>
              <w:pStyle w:val="Normal"/>
              <w:jc w:val="center"/>
              <w:rPr/>
            </w:pPr>
            <w:r>
              <w:rPr/>
              <w:t>321</w:t>
            </w:r>
          </w:p>
        </w:tc>
        <w:tc>
          <w:tcPr>
            <w:tcW w:w="2276" w:type="dxa"/>
            <w:tcBorders>
              <w:bottom w:val="single" w:sz="8" w:space="0" w:color="000000"/>
              <w:right w:val="single" w:sz="8" w:space="0" w:color="000000"/>
            </w:tcBorders>
            <w:vAlign w:val="center"/>
          </w:tcPr>
          <w:p>
            <w:pPr>
              <w:pStyle w:val="Normal"/>
              <w:jc w:val="center"/>
              <w:rPr/>
            </w:pPr>
            <w:r>
              <w:rPr/>
              <w:t>799</w:t>
            </w:r>
          </w:p>
        </w:tc>
        <w:tc>
          <w:tcPr>
            <w:tcW w:w="2061" w:type="dxa"/>
            <w:tcBorders>
              <w:bottom w:val="single" w:sz="8" w:space="0" w:color="000000"/>
              <w:right w:val="single" w:sz="8" w:space="0" w:color="000000"/>
            </w:tcBorders>
            <w:vAlign w:val="center"/>
          </w:tcPr>
          <w:p>
            <w:pPr>
              <w:pStyle w:val="Normal"/>
              <w:jc w:val="center"/>
              <w:rPr/>
            </w:pPr>
            <w:r>
              <w:rPr/>
              <w:t>352</w:t>
            </w:r>
          </w:p>
        </w:tc>
      </w:tr>
    </w:tbl>
    <w:p>
      <w:pPr>
        <w:pStyle w:val="Normal"/>
        <w:spacing w:before="0" w:after="120"/>
        <w:rPr/>
      </w:pPr>
      <w:r>
        <w:rPr/>
        <w:t>- So với tháng 8/2009: số người phát hiện có HIV giảm 59 trường hợp, số bệnh nhân AIDS tăng 92 trường hợp, số tử vong do AIDS giảm 31 trường hợp.</w:t>
      </w:r>
    </w:p>
    <w:p>
      <w:pPr>
        <w:pStyle w:val="Normal"/>
        <w:spacing w:before="0" w:after="120"/>
        <w:rPr/>
      </w:pPr>
      <w:r>
        <w:rPr/>
        <w:t>- So với tháng 9/2008: số người phát hiện có HIV tăng 1302 trường hợp, số bệnh nhân AIDS giảm 519 trường hợp, số tử vong do AIDS giảm 478 trường hợp.</w:t>
      </w:r>
    </w:p>
    <w:p>
      <w:pPr>
        <w:pStyle w:val="Normal"/>
        <w:spacing w:before="0" w:after="120"/>
        <w:rPr>
          <w:b/>
          <w:b/>
          <w:bCs/>
        </w:rPr>
      </w:pPr>
      <w:r>
        <w:rPr>
          <w:b/>
          <w:bCs/>
        </w:rPr>
        <w:t>2. Hoạt động kiểm soát và phòng, chống HIV/AIDS:</w:t>
      </w:r>
    </w:p>
    <w:p>
      <w:pPr>
        <w:pStyle w:val="Normal"/>
        <w:spacing w:before="0" w:after="120"/>
        <w:rPr/>
      </w:pPr>
      <w:r>
        <w:rPr/>
        <w:t xml:space="preserve">Bộ đã tổ chức triển khai Quyết định số 1107/QĐ-TTg ngày 28/7/2009 của Thủ tướng Chính phủ về Đề án Tăng cường năng lực hệ thống phòng, chống HIV/AIDS tuyến tỉnh, thành phố trực thuộc Trung ương giai đoạn từ năm 2010 đến năm 2015; tổ chức Hội nghị tổng kết phong trào xã, phường và toàn dân tham gia công tác phòng chống HIV/AIDS. Đã tham gia họp các tiểu ban điều hành Trung ương về phòng chống HIV/AIDS và thành lập các đoàn công tác tiến hành thẩm định các phòng Xét nghiệm HIV/AIDS trên toàn quốc. </w:t>
      </w:r>
    </w:p>
    <w:p>
      <w:pPr>
        <w:pStyle w:val="Normal"/>
        <w:spacing w:before="0" w:after="120"/>
        <w:rPr/>
      </w:pPr>
      <w:r>
        <w:rPr/>
        <w:t>Bộ Y tế cũng đã triển khai nhiều hoạt động cao điểm của chiến dịch phòng chốnglây nhiễm HIV/AIDS từ mẹ sang con: tăng cường công tác tuyên truyền dự phòng lây truyền HIV từ mẹ sang con, gặp mặt các tổ chức phi chính phủ và các phóng viên báo chí để giới thiệu vể Chiến dịch dự phòng lây truyền HIV từ mẹ sang con, tổ chức giao ban Bộ/ngành về Chiến dịch dự phòng lây truyền HIV từ mẹ sang con, thành lập Tổ công tác thường trực Chiến dịch dự phòng lây truyền HIV từ mẹ sang con, điều phối, cung cấp đầy đủ, kịp thời sinh phẩm xét nghiệm chẩn đoán HIV, sữa thay thế và các nội dung khác phục vụ cho Chiến dịch theo đề nghị của các tỉnh, thành phố, kiểm tra, giám sát các hoạt động triển khai Chiến dịch của các tỉnh, thành phố theo đúng kế hoạch đề ra.</w:t>
      </w:r>
    </w:p>
    <w:p>
      <w:pPr>
        <w:pStyle w:val="Normal"/>
        <w:spacing w:before="0" w:after="120"/>
        <w:rPr/>
      </w:pPr>
      <w:r>
        <w:rPr/>
        <w:t>Bộ trưởng Bộ Y tế đã làm việc với Lãnh đạo thành phố Hải Phòng về Đề án thí điểm sử dụng Methadone. Tổ chức Hội thảo thống nhất tiêu chuẩn xếp hạng và mức phụ cấp chức vụ lãnh đạo của Trung tâm Phòng, chống HIV/AIDS, Trung tâm Truyền thông – Giáo dục – Sức khỏe, Trung tâm Dân số kế hoạch hóa gia đình. Tổ chức cuộc họp các tiểu ban thuộc Ban điều hành Trung ương Dự án Phòng, chống HIV/AIDS. Xây dựng và triển khai kế hoạch tổ chức Hội nghị toàn quốc biểu dương cán bộ cơ sở trong công tác phòng, chống HIV/AIDS.</w:t>
      </w:r>
    </w:p>
    <w:p>
      <w:pPr>
        <w:pStyle w:val="Normal"/>
        <w:spacing w:before="0" w:after="120"/>
        <w:rPr/>
      </w:pPr>
      <w:r>
        <w:rPr/>
        <w:t>D. CÔNG TÁC AN TOÀN VỆ SINH THỰC PHẨM</w:t>
      </w:r>
    </w:p>
    <w:p>
      <w:pPr>
        <w:pStyle w:val="Normal"/>
        <w:spacing w:before="0" w:after="120"/>
        <w:rPr>
          <w:b/>
          <w:b/>
          <w:bCs/>
        </w:rPr>
      </w:pPr>
      <w:r>
        <w:rPr>
          <w:b/>
          <w:bCs/>
        </w:rPr>
        <w:t>1. Tình hình ngộ độc thực phẩm:</w:t>
      </w:r>
    </w:p>
    <w:p>
      <w:pPr>
        <w:pStyle w:val="Normal"/>
        <w:spacing w:before="0" w:after="120"/>
        <w:rPr/>
      </w:pPr>
      <w:r>
        <w:rPr/>
        <w:t>Trong tháng xảy ra 4 vụ ngộ độc thực phẩm tại 4 tỉnh, thành phố: Hà Giang, Hải Dương, thành phố Hồ Chí Minh và Bình Dương, làm 200 người mắc, trong đó có 191 người phải nhập viện, không có trường hợp tử vong. Cho tới nay cả 5 vụ ch</w:t>
        <w:softHyphen/>
        <w:t>ưa xác định đ</w:t>
        <w:softHyphen/>
        <w:t>ược nguyên nhân.Tích luỹ từ ngày 18/12/2008 đến hết ngày 17/9/2009, toàn quốc đã xảy ra 59 vụ ngộ độc thực phẩm với 3387 người mắc, trong đó có 15 người tử vong.</w:t>
      </w:r>
    </w:p>
    <w:p>
      <w:pPr>
        <w:pStyle w:val="Normal"/>
        <w:spacing w:before="0" w:after="120"/>
        <w:rPr>
          <w:b/>
          <w:b/>
          <w:bCs/>
        </w:rPr>
      </w:pPr>
      <w:r>
        <w:rPr>
          <w:b/>
          <w:bCs/>
        </w:rPr>
        <w:t>2. Hoạt động bảo đảm an toàn vệ sinh thực phẩm:</w:t>
      </w:r>
    </w:p>
    <w:p>
      <w:pPr>
        <w:pStyle w:val="Normal"/>
        <w:spacing w:before="0" w:after="120"/>
        <w:rPr/>
      </w:pPr>
      <w:r>
        <w:rPr/>
        <w:t>a. Hoạt động xây dựng các văn bản mới về an toàn vệ sinh thực phẩm</w:t>
      </w:r>
    </w:p>
    <w:p>
      <w:pPr>
        <w:pStyle w:val="Normal"/>
        <w:spacing w:before="0" w:after="120"/>
        <w:rPr/>
      </w:pPr>
      <w:r>
        <w:rPr/>
        <w:t>Bộ Y tế đã hoàn thiện và trình Chính phủ hồ sơ dự án Luật An toàn thực phẩm theo đúng các thủ tục và tiến độ. Tiếp tục hoàn thiện các thủ tục để trình Quốc hội về Dự án Luật An toàn thực phẩm, bản thuyết minh chi tiết và báo cáo tiếp thu, giải trình ý kiến góp ý của các thành viên Chính phủ.</w:t>
      </w:r>
    </w:p>
    <w:p>
      <w:pPr>
        <w:pStyle w:val="Normal"/>
        <w:spacing w:before="0" w:after="120"/>
        <w:rPr/>
      </w:pPr>
      <w:r>
        <w:rPr/>
        <w:t xml:space="preserve">Tiếp tục xây dựng quy chuẩn kỹ thuật, hoàn thiện 5 dự thảo quy chuẩn về nhóm sữa, dự thảo quy chuẩn phụ gia thực phẩm nhóm phẩm màu và nhóm chất ngọt tổng hợp, dự thảo Quy chuẩn kỹ thuật quốc gia đối với axitfolic, kẽm, sắt, danh mục thực phẩm nhóm 2; các dự thảo quy chuẩn này đã được đăng tải trên website của Cục An toàn vệ sinh thực phẩm và của Bộ Y tế để lấy ý kiến các tổ chức, cá nhân liên quan, đồng thời đã được gửi xin ý kiến các Bộ: Công thương, Khoa học và Công nghệ, Tài chính. Góp ý kiến cho dự thảo Tờ trình của Ban Tuyên giáo TW về sự cần thiết ban hành Chỉ thị của Ban Bí thư về ”Tăng cường công tác bảo đảm vệ sinh an toàn thực phẩm trong tình hình mới” và tiếp tục xây dựng các văn bản quy phạm pháp luật được đề ra trong kế hoạch ban hành văn bản năm 2009. </w:t>
      </w:r>
    </w:p>
    <w:p>
      <w:pPr>
        <w:pStyle w:val="Normal"/>
        <w:spacing w:before="0" w:after="120"/>
        <w:rPr/>
      </w:pPr>
      <w:r>
        <w:rPr/>
        <w:t>b. Công tác bảo đảm vệ sinh an toàn thực phẩm</w:t>
      </w:r>
    </w:p>
    <w:p>
      <w:pPr>
        <w:pStyle w:val="Normal"/>
        <w:spacing w:before="0" w:after="120"/>
        <w:rPr/>
      </w:pPr>
      <w:r>
        <w:rPr/>
        <w:t>Bộ Y tế đã chỉ đạo Sở Y tế các tỉnh, thành phố trực thuộc Trung ương tăng cường thanh, kiểm tra vệ sinh an toàn thực phẩm trong dịp Tết Trung thu năm 2009, tập trung vào những mặt hàng được tiêu thụ nhiều như bánh trung thu, bánh kẹo, nước giải khát...; chú trọng kiểm tra về nguồn gốc xuất xứ, hạn sử dụng, điều kiện vệ sinh an toàn thực phẩm, đánh giá các chỉ tiêu chất lượng theo tiêu chuẩn; tổ chức triển khai các biện pháp bảo đảm vệ sinh an toàn thực phẩm trong mùa lũ lụt. Bộ đã có công văn gửi Chủ tịch Ủy ban nhân dân tỉnh Thái Bình đề nghị tăng cường các biện pháp thanh kiểm tra nhằm đảm bảo vệ sinh an toàn thực phẩm bếp ăn tập thể.</w:t>
      </w:r>
    </w:p>
    <w:p>
      <w:pPr>
        <w:pStyle w:val="Normal"/>
        <w:spacing w:before="0" w:after="120"/>
        <w:rPr/>
      </w:pPr>
      <w:r>
        <w:rPr/>
        <w:t>Tổ chức các cuộc họp: với Bộ Kế hoạch và Đầu tư về tình hình thực hiện Chương trình mục tiêu quốc gia vệ sinh an toàn thực phẩm giai đoạn 2006-2010 và kế hoạch 2010; Hội nghị trực tuyến toàn quốc về công tác kiểm nghiệm VSATTP với sự tham gia của các Bộ, ngành liên quan, các ban, ngành của địa phương (Sở Y tế, Trung tâm YTDP, Chi cục ATVSTP...); “Đêm hội An toàn vệ sinh thực phẩm 2009” vào ngày 25/8/2009 tại thành phố Hồ Chí Minh với sự tham gia của các đơn vị thuộc Bộ, các Bộ, ngành liên quan, Sở Y tế HCM, Hội Tiêu chuẩn và Bảo vệ người tiêu dùng Việt Nam và một số doanh nghiệp trên địa bàn; họp triển khai việc xây dựng Trung tâm kiểm nghiệm ATVSTP khu vực Đồng bằng Sông Cửu Long.</w:t>
      </w:r>
    </w:p>
    <w:p>
      <w:pPr>
        <w:pStyle w:val="Normal"/>
        <w:spacing w:before="0" w:after="120"/>
        <w:rPr/>
      </w:pPr>
      <w:r>
        <w:rPr/>
        <w:t>Xây dựng nội dung tuyên truyền về an toàn vệ sinh thực phẩm: phối hợp với Công ty Trường Thành xây dựng các tiểu phẩm tuyên truyền vệ sinh an toàn thực phẩm (chương trình GameShow - Đài Truyền hình Việt Nam); tiếp tục triển khai các hoạt động thuộc Dự án Thông tin giáo dục truyền thông năm 2009.</w:t>
      </w:r>
    </w:p>
    <w:p>
      <w:pPr>
        <w:pStyle w:val="Normal"/>
        <w:spacing w:before="0" w:after="120"/>
        <w:rPr/>
      </w:pPr>
      <w:r>
        <w:rPr/>
        <w:t>E. THỰC HIỆN CÁC CÔNG TÁC TRỌNG TÂM KHÁC</w:t>
      </w:r>
    </w:p>
    <w:p>
      <w:pPr>
        <w:pStyle w:val="Normal"/>
        <w:spacing w:before="0" w:after="120"/>
        <w:rPr>
          <w:b/>
          <w:b/>
          <w:bCs/>
        </w:rPr>
      </w:pPr>
      <w:r>
        <w:rPr>
          <w:b/>
          <w:bCs/>
        </w:rPr>
        <w:t>1. Công tác Kế hoạch – Tài chính:</w:t>
      </w:r>
    </w:p>
    <w:p>
      <w:pPr>
        <w:pStyle w:val="Normal"/>
        <w:spacing w:before="0" w:after="120"/>
        <w:rPr/>
      </w:pPr>
      <w:r>
        <w:rPr/>
        <w:t>Xây dựng kế hoạch 2010, hướng dẫn các đơn vị trực thuộc và địa phương lập kế hoạch 2010; hoàn chỉnh Kế hoạch và gửi Bộ Kế hoạch và Đầu tư, Bộ Tài chính. Báo cáo tổng hợp kết quả thực hiện 10 năm chiến lược chăm sóc bảo vệ sức khỏe nhân dân và dự thảo chiến lược 2011-2020. Tổ chức xây dựng Kế hoạch 5 năm của ngành y tế. Tiếp tục hoàn thiện Đề án trái phiếu Chính phủ về đầu tư nâng cấp, cải tạo trạm y tế xã; Xây dựng đề cương Chuẩn quốc gia mới, trong đề án Nông thôn mới; Báo cáo sơ kết 1 năm thực hiện Nghị quyết Trung ương 7 về xây dựng nông thôn mới. Củng cố Ban chỉ đạo thực hiện QĐ 930/QĐ-TTg và công văn gửi các tỉnh, thành phố triển khai thực hiện. Đôn đốc các đơn vị triển khai thực hiện Nghị định 69/2008/NĐ-CP. Làm việc với các đòan kiểm tra tình hình thực hiện Nghị định số 43/2006/NĐ-CP của Chính phủ về tự chủ tài chính và việc liên doanh liên kết đầu tư trang thiết bị y tế tại các bệnh viện; Phê duyệt hoạt động Chương trình phòng chống ma túy, chương trình Đại hội thể thao châu Á trong nhà.</w:t>
      </w:r>
    </w:p>
    <w:p>
      <w:pPr>
        <w:pStyle w:val="Normal"/>
        <w:spacing w:before="0" w:after="120"/>
        <w:rPr/>
      </w:pPr>
      <w:r>
        <w:rPr/>
        <w:t>Làm việc với ngân hàng đầu tư và phát triển Việt Nam về một số dự án vay vốn ngân hàng, phát triển ngành y tế. Kiểm tra quyết toán hạng mục hoàn thành Dự án đầu tư cải tạo, mở rộng các đơn vị trực thuộc Bộ. Làm việc và cung cấp số liệu, báo cáo với Đoàn kiểm tra của ủy ban kiểm tra Trung ương về một số nội dung thuộc lĩnh vực quản lý của Bộ Y tế. Xây dựng dự toán năm 2009 của đề án vệ tinh của Bệnh viện Bạch Mai, dự án phòng chống mù lòa; Lập kế hoạch thành lập Ban chỉ đạo liên ngành về xây dựng chi phí trọn gói đối với khoảng 300 nhóm bệnh để áp dụng thí điểm và nhân rộng ra tòan quốc. Giao bổ sung kinh phí cho công tác phòng chống cúm A(H1N1), bổ sung kinh phí khám chữa bệnh cho trẻ em dưới 6 tuổi, bổ sung kinh phí cho biên chế B của năm 2009; bổ sung kinh phí đào tạo chuyên khoa năm 2009 đối với 1 số đơn vị; Phê duyệt các chương trình, dự án cấp Bộ của các đơn vị; Xây dựng dự thảo Quyết định của Thủ tướng Chính phủ về sửa đổi bổ sung Quyết định 155/QĐ-TTg về chế độ phụ cấp đặc thù đối với cán bộ, viên chức ngành y tế</w:t>
      </w:r>
    </w:p>
    <w:p>
      <w:pPr>
        <w:pStyle w:val="Normal"/>
        <w:spacing w:before="0" w:after="120"/>
        <w:rPr>
          <w:b/>
          <w:b/>
          <w:bCs/>
        </w:rPr>
      </w:pPr>
      <w:r>
        <w:rPr>
          <w:b/>
          <w:bCs/>
        </w:rPr>
        <w:t>2. Công tác Pháp chế:</w:t>
      </w:r>
    </w:p>
    <w:p>
      <w:pPr>
        <w:pStyle w:val="Normal"/>
        <w:spacing w:before="0" w:after="120"/>
        <w:rPr/>
      </w:pPr>
      <w:r>
        <w:rPr/>
        <w:t>Bộ Y tế đang hoàn thiện dự thảo dự án Luật Khám bệnh, chữa bệnh. Tiếp tục kiểm tra các văn bản đã được ban hành từ đầu năm 2009. Tiếp tục soạn thảo dự thảo Nghị định quy định chi tiết thi hành một số điều của Luật phòng, chống bệnh truyền nhiễm về áp dụng biện pháp cưỡng chế cách ly y tế và chống dịch đặc thù trong thời gian có dịch. Tổ chức xin ý kiến góp ý về dự thảo Nghị định xử phạt hành chính trong lĩnh vực phòng, chống HIV/AIDS và y tế dự phòng. Chuẩn bị xây dựng dự án Luật Phòng, chống tác hại thuốc lá</w:t>
      </w:r>
    </w:p>
    <w:p>
      <w:pPr>
        <w:pStyle w:val="Normal"/>
        <w:spacing w:before="0" w:after="120"/>
        <w:rPr/>
      </w:pPr>
      <w:r>
        <w:rPr/>
        <w:t>Bộ Y tế đã tổ chức kỷ niệm 40 năm thực hiện di chúc của Chủ tịch Hồ Chí Minh và trao tặng các danh hiệu cao quý của Đảng, nhà nước cho cán bộ lãnh đạo thuộc cơ quan Bộ Y tế.</w:t>
      </w:r>
      <w:bookmarkStart w:id="0" w:name="OLE_LINK2"/>
      <w:bookmarkStart w:id="1" w:name="OLE_LINK1"/>
      <w:bookmarkEnd w:id="0"/>
      <w:bookmarkEnd w:id="1"/>
      <w:r>
        <w:rPr/>
        <w:t>Tổ chức tuyên truyền các chính sách mới về bảo hiểm y tế với các cơ quan truyền thông tại giao ban tổng biên tập các báo do trung ương Bộ Thông tin truyền thông tổ chức và gặp mặt báo chí do Bộ Y tế tổ chức. Chuẩn bị hội thảo về phổ biến giáo dục pháp luật y tế trong triển lãm y tế quốc tế Việt Nam tại thành phố Hồ Chí Minh vào cuối tháng 9/2009. Phối hợp với các cơ quan truyền thông tuyên truyền phòng chống đại dịch cúm, sản xuất các tài liệu truyền thông cho chống dịch cúm A(H1N1).</w:t>
      </w:r>
    </w:p>
    <w:p>
      <w:pPr>
        <w:pStyle w:val="Normal"/>
        <w:spacing w:before="0" w:after="120"/>
        <w:rPr>
          <w:b/>
          <w:b/>
          <w:bCs/>
        </w:rPr>
      </w:pPr>
      <w:r>
        <w:rPr>
          <w:b/>
          <w:bCs/>
        </w:rPr>
        <w:t>3. Công tác Thanh tra:</w:t>
      </w:r>
    </w:p>
    <w:p>
      <w:pPr>
        <w:pStyle w:val="Normal"/>
        <w:spacing w:before="0" w:after="120"/>
        <w:rPr/>
      </w:pPr>
      <w:r>
        <w:rPr/>
        <w:t>Bộ Y tế đã triển khai thực hiện Nghị định số 158/2007/NĐ-CP của Chính phủ về qui định danh mục các vị trí công tác và thời hạn định kỳchuyển đổi vị trí công tác đối với cán bộ, công chức, viên chức; thành lập đoàn khảo sát tình hình thu học phí của Đại học kỹ thuật Y tế Hải Dương; hoàn thành việc xin ý kiến bổ nhiệm thanh tra viên và lựa chọn trang phục cho thanh tra An toàn vệ sinh thực phẩm.</w:t>
      </w:r>
    </w:p>
    <w:p>
      <w:pPr>
        <w:pStyle w:val="Normal"/>
        <w:spacing w:before="0" w:after="120"/>
        <w:rPr>
          <w:b/>
          <w:b/>
          <w:bCs/>
        </w:rPr>
      </w:pPr>
      <w:r>
        <w:rPr>
          <w:b/>
          <w:bCs/>
        </w:rPr>
        <w:t>4. Công tác hợp tác quốc tế:</w:t>
      </w:r>
    </w:p>
    <w:p>
      <w:pPr>
        <w:pStyle w:val="Normal"/>
        <w:spacing w:before="0" w:after="120"/>
        <w:rPr/>
      </w:pPr>
      <w:r>
        <w:rPr/>
        <w:t xml:space="preserve">Bộ Y tế đã làm việc với đoàn cán bộ cấp cao của Cơ quan quốc gia an sinh xã hội Lào về lĩnh vực Bảo hiểm y tế; tham gia phiên họp các đối tác y tế quốc tế lần 3 năm 2009 về triển khai các văn bản thỏa thuận chung SOI. Đã làm việc với đoàn chuyên gia của thành phố Toulouse (Cộng hòa Pháp) về việc Pháp giúp đỡ Việt Nam xây dựng Trung tâm cấp cứu ngoại viện theo mô hình của thành phố Toulouse. Đã tổ chức Hội nghị quốc tế khu vực châu Á về phòng chống bệnh dại; tiếp đón và làm việc với đại diện công ty Novartis Thụy sỹ về sản xuất vacxin Cúm A (H1N1); họp chuẩn bịsáng kiến y tế cho Hội nghị ASEAN 2010. </w:t>
      </w:r>
    </w:p>
    <w:p>
      <w:pPr>
        <w:pStyle w:val="Normal"/>
        <w:spacing w:before="0" w:after="120"/>
        <w:rPr>
          <w:b/>
          <w:b/>
          <w:bCs/>
        </w:rPr>
      </w:pPr>
      <w:r>
        <w:rPr>
          <w:b/>
          <w:bCs/>
        </w:rPr>
        <w:t>5. Công tác tổ chức cán bộ:</w:t>
      </w:r>
    </w:p>
    <w:p>
      <w:pPr>
        <w:pStyle w:val="Normal"/>
        <w:spacing w:before="0" w:after="120"/>
        <w:rPr/>
      </w:pPr>
      <w:r>
        <w:rPr/>
        <w:t>Bộ Y tế đã tổng hợp ý kiến đóng góp vào dự thảo đề án thành lập Cục Quản lý môi tr</w:t>
        <w:softHyphen/>
        <w:t xml:space="preserve">ường y tế. Xây dựng Thông tư liên tịch hướng dẫn thực hiện chính sách đối với cán bộ y tế công tác tại vùng khó khăn. Phê duyệt đề án kiện toàn tổ chức và hoạt động của Viện Sốt rét - Ký sinh trùng - Côn trùng Quy Nhơn thực hiện theo Nghị định số 115/2005/NĐ-CP ngày 05/9/2005 của Chính phủ. Thành lập Trung tâm Tim mạch trực thuộc Bệnh viện E, hướng dẫn xây dựng dự thảo Điều lệ tổ chức và hoạt động của Trung tâm Tim mạch; Xây dựng kế hoạch về việc thành lập Viện Nghiên cứu sức khoẻ trẻ em trực thuộc Bệnh viện Nhi Trung </w:t>
        <w:softHyphen/>
        <w:t>ương. Xây dựng dự thảo Thông tư hướng dẫn danh mục vị trí công tác trong ngành y tế phải thực hiện việc chuyển đổi theo Nghị định 158/2008/NĐ-CP.</w:t>
      </w:r>
    </w:p>
    <w:p>
      <w:pPr>
        <w:pStyle w:val="Normal"/>
        <w:spacing w:before="0" w:after="120"/>
        <w:rPr/>
      </w:pPr>
      <w:r>
        <w:rPr/>
        <w:t>Triển khai áp thử các quy định của dự thảo chức trách nhiệm vụ của các ngạch kỹ thuật viên y tế và các ngạch hộ sinh tại cơ sở. Kiện toàn đội ngũ cán bộ Lãnh đạo của các đơn vị sự nghiệp trực thuộc Bộ Y tế: Văn phòng Bộ, Học viện Y Dược học cổ truyền Việt nam, trường Đại học Y Hải Phòng... Tổ chức tuyển dụng và điều động 83 bác sỹ nội trú khoá II và các khoá khác về công tác tại các đơn vị sự nghiệp trực thuộc Bộ Y tế. Tiếp tục đôn đốc, kiểm tra việc thực hiện Đề án 1816 cử cán bộ, viên chức y tế luân phiên hỗ trợ chuyên môn cho các cơ sở y tế tuyến d</w:t>
        <w:softHyphen/>
        <w:t>ưới. Tổ chức thực hiện kế hoạch đào tạo, bồi d</w:t>
        <w:softHyphen/>
        <w:t>ưỡng cho cán bộ, viên chức y tế về lý luận chính trị cao cấp, quản lý hành chính Nhà n</w:t>
        <w:softHyphen/>
        <w:t>ước, ngoại ngữ, tin học... Tổ chức thực hiện kế hoạch thi tuyển công chức cơ quan Bộ Y tế năm 2009.</w:t>
      </w:r>
    </w:p>
    <w:p>
      <w:pPr>
        <w:pStyle w:val="Normal"/>
        <w:spacing w:before="0" w:after="120"/>
        <w:rPr>
          <w:b/>
          <w:b/>
          <w:bCs/>
        </w:rPr>
      </w:pPr>
      <w:r>
        <w:rPr>
          <w:b/>
          <w:bCs/>
        </w:rPr>
        <w:t>6. Công tác quản lý dược:</w:t>
      </w:r>
    </w:p>
    <w:p>
      <w:pPr>
        <w:pStyle w:val="Normal"/>
        <w:spacing w:before="0" w:after="120"/>
        <w:rPr/>
      </w:pPr>
      <w:r>
        <w:rPr/>
        <w:t>Bộ Y tế tiếp tục xây dựng các văn bản quy phạm pháp luật gồm: Thông tư xuất nhập khẩu thuốc, Thông tư quản lý thuốc gây nghiện, hướng thần, Thông tư quyền nhập khẩu của doanh nghiệp có vốn đầu tư nước ngoài, Thông tư hướng dẫn “Thực hành tốt trồng trọt và thu hái cây thuốc”, Thông tư quản lý chất lượng thuốc và Thông tư hướng dẫn lấy mẫu thuốc để kiểm tra chất lượng, Thông tư hướng dẫn đăng ký thuốc, Thông tư ban hành Danh mục các hoạt chất thử BA/BE khi đăng ký thuốc.</w:t>
      </w:r>
    </w:p>
    <w:p>
      <w:pPr>
        <w:pStyle w:val="Normal"/>
        <w:spacing w:before="0" w:after="120"/>
        <w:rPr/>
      </w:pPr>
      <w:r>
        <w:rPr/>
        <w:t>Đã tổ chức Hội nghị giao ban công tác ngành Dược các tỉnh miền Trung và Tây Nguyên. Tích cực triển khai công tác quản lý bình ổn giá thuốc trên thị trường. Tiếp tục triển khai thực hiện Kế hoạch 628, 820 theo chỉ đạo của Phó Thủ tướng Nguyễn Thiện Nhân tại Hội nghị ngành Dược năm 2009. Đã tổ chức họp Hội đồng xét tặng danh hiệu Cúp vàng doanh nghiệp Dược năm 2009.</w:t>
      </w:r>
    </w:p>
    <w:p>
      <w:pPr>
        <w:pStyle w:val="Normal"/>
        <w:spacing w:before="0" w:after="120"/>
        <w:rPr>
          <w:b/>
          <w:b/>
          <w:bCs/>
        </w:rPr>
      </w:pPr>
      <w:r>
        <w:rPr>
          <w:b/>
          <w:bCs/>
        </w:rPr>
        <w:t>7. Công tác Trang thiết bị và Công trình y tế:</w:t>
      </w:r>
    </w:p>
    <w:p>
      <w:pPr>
        <w:pStyle w:val="Normal"/>
        <w:spacing w:before="0" w:after="120"/>
        <w:rPr/>
      </w:pPr>
      <w:r>
        <w:rPr/>
        <w:t>Bộ y tế đã hướng dẫn trường Đại học Y Hà Nội sử dụng nguồn vốn trái phiếu Chính phủ xây dựng Ký túc xá cho sinh viên; chỉ đạo các đơn vị liên quan nhanh chóng hoàn thành Đề án xử lý chất thải rắn; làm việc với Viện các bệnh Truyền nhiễm và Nhiệt đới Quốc gia về kế hoạch cải tạo bệnh viện; tiến hành hướng dẫn bệnh viện E và các đơn vị liên quan hoàn thiện các thủ tục xây dựng Trung tâm tim mạch tại bệnh viện E.</w:t>
      </w:r>
    </w:p>
    <w:p>
      <w:pPr>
        <w:pStyle w:val="Normal"/>
        <w:spacing w:before="0" w:after="120"/>
        <w:rPr>
          <w:b/>
          <w:b/>
          <w:bCs/>
        </w:rPr>
      </w:pPr>
      <w:r>
        <w:rPr>
          <w:b/>
          <w:bCs/>
        </w:rPr>
        <w:t>8. Công tác Y Dược cổ truyền:</w:t>
      </w:r>
    </w:p>
    <w:p>
      <w:pPr>
        <w:pStyle w:val="Normal"/>
        <w:spacing w:before="0" w:after="120"/>
        <w:rPr/>
      </w:pPr>
      <w:r>
        <w:rPr/>
        <w:t>Bộ Y tế đang tiếp tục tổng hợp, chỉnh sửa Dự thảo Quyết định ban hành “Kế hoạch hành động của Chính phủ về phát triển nền đông y Việt Nam và Hội Đông y trong tình hình mới” theo góp ý của Văn phòng Chính phủ. Đã hoàn thiện kế hoạch thực hiện Chỉ thị 24 của Ban bí thư Trung ương. Xây dựng đề án “Đầu tư phát triển bệnh viện YHCT tuyến tỉnh giai đoạn 2009 - 2020”. Tiếp tục Dự thảo phương pháp chung chế biến các vị thuốc YHCT. Xây dựng quy trình kỹ thuật y, dược cổ truyền. Tổng hợp, chỉnh sửa Quyết định ban hành quy chế xét tặng giải thưởng Hải Thượng Lãn Ông và bảng điểm kiểm tra bệnh viện y học cổ truyền năm 2009. Đang chuẩn bị Hội nghị xã hội hoá liên quan đến lĩnh vực Y Dược cổ truyền, dự kiến tổ chức vào Quý IV/2009. Chỉnh sửa Dự án “Điều tra thực trạng hoạt động hành nghề y học cổ truyền và các giải pháp phát triển”; Xây dựng thông tư hướng dẫn thử thuốc trên lâm sàng và kiểm tra, đánh giá triển khai Chính sách quốc gia về y dược cổ truyền tại một số tỉnh thuộc Tây Bắc.</w:t>
      </w:r>
    </w:p>
    <w:p>
      <w:pPr>
        <w:pStyle w:val="Normal"/>
        <w:spacing w:before="0" w:after="120"/>
        <w:rPr>
          <w:b/>
          <w:b/>
          <w:bCs/>
        </w:rPr>
      </w:pPr>
      <w:r>
        <w:rPr>
          <w:b/>
          <w:bCs/>
        </w:rPr>
        <w:t>9. Công tác chăm sóc Sức khoẻ Bà mẹ – Trẻ em:</w:t>
      </w:r>
    </w:p>
    <w:p>
      <w:pPr>
        <w:pStyle w:val="Normal"/>
        <w:spacing w:before="0" w:after="120"/>
        <w:rPr/>
      </w:pPr>
      <w:r>
        <w:rPr/>
        <w:t xml:space="preserve">Bộ Y tế đang xây dựng Hướng dẫn quốc gia về các dịch vụ Chăm sóc sức khoẻ sinh sản. Tiếp tục hoàn thiện, bổ sung, sửa đổi phân tuyến kỹ thuật thay thế cho Quyết định 385 về quy định nhiệm vụ kỹ thuật trong lĩnh vực chăm sóc sức khỏe sinh sản (CSSKSS) tại các tuyến y tế ban hành từ 2001. Đang xây dựng Chỉ thị của Bộ trưởng Bộ Y tế về việc tăng cường công tác chăm sóc sức khoẻ bà mẹ nhằm giảm tử vong mẹ. Xây dựng Bảng điểm kiếm tra cuối năm của Hệ Sức khoẻ sinh sản để hướng dẫn địa phương chấm điểm kiếm tra cuối năm, làm cơ sở đánh giá thành tích của các Trung tâm CSSKSS tuyến tỉnh. Xây dựng Kế hoạch hoạt động 2010 của Dự án CSSKSS thuộc Chương trình mục tiêu quốc gia; Chuẩn bị Hội thảo Đánh giá kết quả thực hiện Chiến lược và Kế hoạch hành động dinh dưỡng Quốc gia. Chuẩn bị tổ chức Hội thảo phổ biến cho các tỉnh về Kế hoạch hành động Quốc gia vì sự sống còn trẻ em giai đoạn 2009-2015. Đang tích cực triển khai để đẩy nhanh tiến độ xây dựng Chiến lược Quốc gia về DS/SKSS giai đoạn 2011-2020. Bộ Y tế đã tổ chức rà soát đánh giá chính sách đãi ngộ cán bộ y tế thôn bản; đã tổ chức thành công lễ biểu dương khen thưởng điểm hình tiên tiến trong công tác phòng chống suy dinh dưỡng trẻ em. Đã tổ chức Hội thảo giám sát đánh giá công tác chăm sóc sơ sinh cho 4 tỉnh Miền Bắc và 10 tỉnh Tây Nguyên. Hoàn thành góp ý và chỉnh sửa hệ thống biểu mẫu thống kê về Sức khỏe sinh sản; </w:t>
      </w:r>
    </w:p>
    <w:p>
      <w:pPr>
        <w:pStyle w:val="Normal"/>
        <w:spacing w:before="0" w:after="120"/>
        <w:rPr>
          <w:b/>
          <w:b/>
          <w:bCs/>
        </w:rPr>
      </w:pPr>
      <w:r>
        <w:rPr>
          <w:b/>
          <w:bCs/>
        </w:rPr>
        <w:t xml:space="preserve">10. Công tác Bảo hiểm y tế: </w:t>
      </w:r>
    </w:p>
    <w:p>
      <w:pPr>
        <w:pStyle w:val="Normal"/>
        <w:spacing w:before="0" w:after="120"/>
        <w:rPr/>
      </w:pPr>
      <w:r>
        <w:rPr/>
        <w:t>Bộ Y tế đã tổ chức thực hiện đồng bộ các hoạt động triển khai Luật Bảo hiểm Y tế theo hướng dẫn của Nghị định số 62/2009/NĐ-CP ngày 27/7/2009 của Chính phủ quy định chi tiết và hướng dẫn thi hành một số điều của Luật bảo hiểm y tế như: Tổ chức Hội nghị tuyên truyền, phổ biến các Thông tư hướng dẫn thực hiện Bảo hiểm y tế tại 3 miền Bắc, Trung, Nam; chỉ đạo các đơn vị triển khai thực hiện Luật Bảo hiểm y tế và các văn bản hướng dẫn; xây dựng Kế hoạch kiểm tra việc triển khai thực hiện Luật Bảo hiểm y tế và các Thông tư hướng dẫn thực hiện bảo hiểm y tế tại một số bệnh viện; tổ chức gặp mặt báo chí giới thiệu và định hướng tuyên truyền Nghị định số 62/2009/NĐ-CP ngày 27/7/2009 của Chính phủ quy định chi tiết và hướng dẫn thi hành một số điều của Luật Bảo hiểm y tế và các Thông tư hướng dẫn; tổ chức thành lập các đoàn công tác kiểm tra, hướng dẫn, khen thưởng các bệnh viện về tình hình thực hiện Luật Bảo hiểm y tế. Đã phối hợp với Bảo hiểm xã hội Việt Nam tiếp tục hướng dẫn các địa phương thực hiện Luật Bảo hiểm y tế; đã tiến hành rà soát năng lực của các Trạm y tế xã để thực hiện khám chữa bệnh bảo hiểm y tế.</w:t>
      </w:r>
    </w:p>
    <w:p>
      <w:pPr>
        <w:pStyle w:val="Normal"/>
        <w:spacing w:before="0" w:after="120"/>
        <w:rPr>
          <w:b/>
          <w:b/>
          <w:bCs/>
        </w:rPr>
      </w:pPr>
      <w:r>
        <w:rPr>
          <w:b/>
          <w:bCs/>
        </w:rPr>
        <w:t>11. Công tác dân số kế hoach hoá gia đình:</w:t>
      </w:r>
    </w:p>
    <w:p>
      <w:pPr>
        <w:pStyle w:val="Normal"/>
        <w:spacing w:before="0" w:after="120"/>
        <w:rPr/>
      </w:pPr>
      <w:r>
        <w:rPr/>
        <w:t>Bộ Y tế đã tổ chức họp ban soạn thảo xây dựng chiến lược Dân số – Sức khỏe sinh sản; hoàn thành xin ý kiến dự thảo Nghị định xử phạt vi phạm hành chính trong lĩnh vực y tế. Đã tổ chức lớp tập huấn cho cán bộ y tế về quản lý nhà nước trong công tác dân số – kế hoạch hóa gia đình; thành lập các đoàn đi kiểm tra tình hình thực hiện công tác DS – KHHGĐ tại các tỉnh Tây Nguyên và một số tỉnh phía Bắc; đã triển khai tích cực hoạt động thực hiện Đề án công tác Dân số biển đảo; đã hoàn thành xây dựng chương trình đào tạo các lớp dân số cơ bản.</w:t>
      </w:r>
    </w:p>
    <w:p>
      <w:pPr>
        <w:pStyle w:val="Normal"/>
        <w:spacing w:before="0" w:after="120"/>
        <w:rPr>
          <w:b/>
          <w:b/>
          <w:bCs/>
        </w:rPr>
      </w:pPr>
      <w:r>
        <w:rPr>
          <w:b/>
          <w:bCs/>
        </w:rPr>
        <w:t>12. Danh mục các văn bản quy phạm pháp luật Bộ Y tế đã ban hành theo thẩm quyền:</w:t>
      </w:r>
    </w:p>
    <w:p>
      <w:pPr>
        <w:pStyle w:val="Normal"/>
        <w:spacing w:before="0" w:after="120"/>
        <w:rPr/>
      </w:pPr>
      <w:r>
        <w:rPr/>
        <w:t>- Thông tư số 13/2009/TT-BYT ngày 01/9/2009 hướng dẫn hoạt động thông tin quảng cáo thuốc.</w:t>
      </w:r>
    </w:p>
    <w:p>
      <w:pPr>
        <w:pStyle w:val="Normal"/>
        <w:spacing w:before="0" w:after="120"/>
        <w:rPr/>
      </w:pPr>
      <w:r>
        <w:rPr/>
        <w:t>- Thông tư số 14/2009/TT-BYT ngày 03/9/2009 hướng dẫn triển khai áp dụng các nguyên tắc, tiêu chuẩn “ thực hành tốt trồng trọt và thu hái cây thuốc” theo khuyến cáo của Tổ chức Y tế thế giới.</w:t>
      </w:r>
    </w:p>
    <w:p>
      <w:pPr>
        <w:pStyle w:val="Normal"/>
        <w:spacing w:before="0" w:after="120"/>
        <w:rPr>
          <w:b/>
          <w:b/>
          <w:bCs/>
        </w:rPr>
      </w:pPr>
      <w:r>
        <w:rPr>
          <w:b/>
          <w:bCs/>
        </w:rPr>
        <w:t>13. Thực hiện Đề án Cải cách thủ tục hành chính (Đề án 30):</w:t>
      </w:r>
    </w:p>
    <w:p>
      <w:pPr>
        <w:pStyle w:val="Normal"/>
        <w:spacing w:before="0" w:after="120"/>
        <w:rPr/>
      </w:pPr>
      <w:r>
        <w:rPr/>
        <w:t>- Bộ Y tế đã hoàn thành đúng thời hạn và đảm bảo chất lượng các nhiệm vụ của Giai đoạn 1 của Đề án là Thống kê thủ tục hành chính; đã thống kê được 247 thủ tục hành chính thuộc phạm vi chức năng quản lý của Bộ Y tế, trong đó có có 154 thủ tục hành chính cấp trung ương, 91 thủ tục hành chính cấp tỉnh và 02 thủ tục hành chính cấp huyện, bao gồm các lĩnh vực y tế dự phòng và môi trường, khám bệnh, chữa bệnh, y dược cổ truyền, sức khỏe sinh sản, trang thiết bị và công trình y tế, dược và mỹ phẩm, an toàn vệ sinh thực phẩm, tổ chức cán bộ, khiếu nại tố cáo liên quan đến y tế và thi đua khen thưởng trong lĩnh vực y tế. Toàn bộ 247 thủ tục hành chính trên đã được đăng tải công khai trên trang thông tin điện tử www.moh.gov.vn của Bộ Y tế. Ngày 10 tháng 8 năm 2009, Bộ trưởng Bộ Y tế đã ban hành Quyết định số 2865/QĐ-BYT về việc công bố bộ thủ tục hành chính thuộc phạm vi chức năng quản lý của Bộ Y tế.</w:t>
      </w:r>
    </w:p>
    <w:p>
      <w:pPr>
        <w:pStyle w:val="Normal"/>
        <w:spacing w:before="0" w:after="120"/>
        <w:rPr/>
      </w:pPr>
      <w:r>
        <w:rPr/>
        <w:t>- Hiện nay Bộ Y tế đang thực hiện Giai đoạn 2 Rà soát các thủ tục hành chính: đã tập huấn cho cán bộ các đơn vị về điền Biểu mẫu 2, 2a, 2b; Bộ trưởng đã giao chỉ tiêu cho các đơn vị thuộc cơ quan bộ về thực hiện đơn giản hóa hoặc kiến nghị đơn giản hóa tối thiểu 30% thủ tục hành chính hiện hành; các đơn vị đang tiến hành rà soát.</w:t>
      </w:r>
    </w:p>
    <w:p>
      <w:pPr>
        <w:pStyle w:val="Normal"/>
        <w:spacing w:before="0" w:after="120"/>
        <w:rPr>
          <w:b/>
          <w:b/>
          <w:bCs/>
        </w:rPr>
      </w:pPr>
      <w:r>
        <w:rPr>
          <w:b/>
          <w:bCs/>
        </w:rPr>
        <w:t>II. HOẠT ĐỘNG CỦA LÃNH ĐẠO BỘ Y TẾ</w:t>
      </w:r>
    </w:p>
    <w:p>
      <w:pPr>
        <w:pStyle w:val="Normal"/>
        <w:spacing w:before="0" w:after="120"/>
        <w:rPr/>
      </w:pPr>
      <w:r>
        <w:rPr/>
        <w:t xml:space="preserve">Trong tháng, Lãnh đạo Bộ Y tế tập trung chỉ đạo công tác phòng chống dịch cúm A(H1N1), dịch sốt xuất huyết, các bệnh dịch mùa hè và khắc phục hậu quả lũ lụt, thiên tai; tiếp tục chỉ đạo triển khai Đề án 1816 luân phiên cán bộ chuyên môn hỗ trợ cho tuyến dưới; chỉ đạo việc triển khai Luật Bảo hiểm y tế, và các văn bản hướng dẫn thi hành Luật, như Nghị định số 62/2009/NĐ-CP của Chính phủ, các Thông tư của Bộ Y tế và Thông tư liên bộ quy định chi tiết và hướng dẫn thi hành một số điều của Luật Bảo hiểm Y tế; chuẩn bị triển khai Chỉ thị của Ban Bí thư về Đẩy mạnh công tác bảo hiểm y tế trong tình hình mới; tiếp tục kiện toàn tổ chức, cơ cấu của các đơn vị thuộc Cơ quan Bộ và một số đơn vị trực thuộc Bộ; thành lập Trung tâm Tim mạch, trực thuộc Bệnh viện E; tổ chức kỷ niệm 40 năm thực hiện di chúc của Chủ tịch Hồ Chí Minh và phát động cuộc vận động học tập và làm theo tấm gương đạo đức Hồ Chí Minh trong lĩnh vực y tế dự phòng, khám chữa bệnh. </w:t>
      </w:r>
    </w:p>
    <w:p>
      <w:pPr>
        <w:pStyle w:val="Normal"/>
        <w:spacing w:before="0" w:after="120"/>
        <w:rPr/>
      </w:pPr>
      <w:r>
        <w:rPr/>
        <w:t>Lãnh đạo Bộ phân công đi kiểm tra công tác phòng chống dịch của các địa phương để chỉ đạo công tác phòng chống dịch, phòng chống HIV/AIDS, công tác kiểm tra an toàn vệ sinh thực phẩm chuẩn bị cho dịp tết Trung thu, kiểm tra tình hình thực hiện Nghị định 43 và các Quyết định của Thủ tướng Chính phủ.</w:t>
      </w:r>
    </w:p>
    <w:p>
      <w:pPr>
        <w:pStyle w:val="Normal"/>
        <w:spacing w:before="0" w:after="120"/>
        <w:rPr>
          <w:b/>
          <w:b/>
          <w:bCs/>
        </w:rPr>
      </w:pPr>
      <w:r>
        <w:rPr>
          <w:b/>
          <w:bCs/>
        </w:rPr>
        <w:t>III. KẾ HOẠCH CÔNG TÁC THÁNG 10 NĂM 2009</w:t>
      </w:r>
    </w:p>
    <w:p>
      <w:pPr>
        <w:pStyle w:val="Normal"/>
        <w:spacing w:before="0" w:after="120"/>
        <w:rPr/>
      </w:pPr>
      <w:r>
        <w:rPr/>
        <w:t>1.Tiếp tục chỉ đạo công tác phòng chống dịch cúm A(H1N1), dịch sốt xuất huyết và các bệnh dịch mùa hè thu khác. Tíêp tục chỉ đạo công tác phòng chống ũ lụt tại một số tỉnh miền núi phía Bắc và chuẩn bị dự phòng đối phó với những cơn bãolớn vào những tháng cuối năm. Kiểm soát các bệnh truyền nhiễm trên cả nước để kịp thời chỉ đạo các địa phương triển khai phòng chống dịch. Tiếp tục xây dựng các văn bản hướng dẫn thị hành Luật Phòng chống bệnh truyền nhiễm.</w:t>
      </w:r>
    </w:p>
    <w:p>
      <w:pPr>
        <w:pStyle w:val="Normal"/>
        <w:spacing w:before="0" w:after="120"/>
        <w:rPr/>
      </w:pPr>
      <w:r>
        <w:rPr/>
        <w:t xml:space="preserve">2.Chỉ đạo các đơn vị hoàn thành tiến độ xây dựng các đề án trình Chính phủ, Thủ tướng Chính phủ trong tháng 9 gồm 3 đề án: Đề án phát triển y tế nông thôn, Đề án đào tạo nhân tài, đào tạo kỹ thuật cao cho các cơ sở cung cấp dịch vụ y tế tuyến tỉnh và Trung ương, Chính sách, chế độ phụ cấp 1 lần đối với cán bộ chuyên trách công tác dân số và kế hoạch hoá gia đình cấp xã đã tham gia nhiều năm công tác nay không được tiếp tục tuyển dụng phải nghỉ việc do sắp xếp tổ chức. </w:t>
      </w:r>
    </w:p>
    <w:p>
      <w:pPr>
        <w:pStyle w:val="Normal"/>
        <w:spacing w:before="0" w:after="120"/>
        <w:rPr/>
      </w:pPr>
      <w:r>
        <w:rPr/>
        <w:t>3.Triển khai Kế hoạch kiểm tra việc thực hiện Luật Bảo hiểm y tế và các Thông tư hướng dẫn thực hiện bảo hiểm y tế tại một số bệnh viện. Phối hợp với Ban Tuyên giáo trung ương xây dựng và triển khai Kế hoạch thực hiện Chỉ thị của Ban Bí thư về “Đẩy mạnh công tác bảo hiểm y tế trong tình hình mới”; dự thảo văn bản chỉ đạo của Thủ tướng Chính phủ về triển khai thực hiện Luật Bảo hiểm y tế; xây dựng dự thảo Nghị định của Chính phủ về xử phạt vi phạm hành chính trong lĩnh bảo hiểm y tế; hoàn thiện Biểu mẫu thống kê hoạt động bảo hiểm y tế.</w:t>
      </w:r>
    </w:p>
    <w:p>
      <w:pPr>
        <w:pStyle w:val="Normal"/>
        <w:spacing w:before="0" w:after="120"/>
        <w:rPr/>
      </w:pPr>
      <w:r>
        <w:rPr/>
        <w:t>4.Hoàn thiện Báo cáo tổng hợp kết quả thực hiện 10 năm chiến lược chăm sóc bảo vệ sức khỏe nhân dân, dự thảo chiến lược 2011-2020 và xây dựng Kế hoạch 5 năm của ngành y tế. Tiếp tục hoàn thiện dự thảo Đề án trái phiếu Chính phủ về đầu tư nâng cấp, cải tạo trạm y tế xã. Xây dựng đề cương Chuẩn quốc gia mới trong đề án Nông thôn mới. Tiếp tục thực hiện kế hoạch của Ban chỉ đạo thực hiện QĐ 930/QĐ-TTg và triển khai thực hiện Nghị định 69/2008/NĐ-CP. Tiếp tục thực hiện Nghị định số 43/2006/NĐ-CP của Chính phủ về tự chủ tài chính và việc liên doanh liên kết đầu tư trang thiết bị y tế tại các bệnh viện.</w:t>
      </w:r>
    </w:p>
    <w:p>
      <w:pPr>
        <w:pStyle w:val="Normal"/>
        <w:spacing w:before="0" w:after="120"/>
        <w:rPr/>
      </w:pPr>
      <w:r>
        <w:rPr/>
        <w:t xml:space="preserve">5.Tiếp tục hoàn thiện dự án Luật An toàn thực phẩm theo ý kiến góp ý của Quốc hội và Chính phủ. Tiếp tục xây dựng quy chuẩn kỹ thuật hoàn thiện 5 dự thảo quy chuẩn. Chuẩn bị phối hợp với Ban Tuyên giáo Trung ương xây dựng dự thảo Chỉ thị của Ban Bí thư về ”Tăng cường công tác bảo đảm VSATTP trong tình hình mới” sau khi được Ban Bí thư đồng ý ban hành Chỉ thị; tiếp tục xây dựng các văn bản quy phạm pháp luật thuộc kế hoạch ban hành văn bản năm 2009. </w:t>
      </w:r>
    </w:p>
    <w:p>
      <w:pPr>
        <w:pStyle w:val="Normal"/>
        <w:spacing w:before="0" w:after="120"/>
        <w:rPr/>
      </w:pPr>
      <w:r>
        <w:rPr/>
        <w:t>Trên đây là kết quả hoạt động của Bộ Y tế tính từ 21/8/2008 đến 20/9/2009. Bộ Y tế xin gửi Văn phòng Chính phủ để tổng hợp và báo cáo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rHeight w:val="74" w:hRule="atLeast"/>
        </w:trPr>
        <w:tc>
          <w:tcPr>
            <w:tcW w:w="4184" w:type="dxa"/>
            <w:tcBorders/>
          </w:tcPr>
          <w:p>
            <w:pPr>
              <w:pStyle w:val="Normal"/>
              <w:rPr/>
            </w:pPr>
            <w:r>
              <w:rPr/>
              <w:t> </w:t>
            </w:r>
          </w:p>
        </w:tc>
        <w:tc>
          <w:tcPr>
            <w:tcW w:w="4456" w:type="dxa"/>
            <w:tcBorders/>
          </w:tcPr>
          <w:p>
            <w:pPr>
              <w:pStyle w:val="Normal"/>
              <w:jc w:val="center"/>
              <w:rPr>
                <w:b/>
                <w:b/>
                <w:bCs/>
              </w:rPr>
            </w:pPr>
            <w:r>
              <w:rPr>
                <w:b/>
                <w:bCs/>
              </w:rPr>
              <w:t>KT. BỘ TRƯỞNG</w:t>
              <w:br/>
              <w:t>THỨ TRƯỞNG</w:t>
              <w:br/>
              <w:br/>
              <w:br/>
              <w:br/>
              <w:br/>
              <w:t>Trần Chí L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3:00Z</dcterms:created>
  <dc:creator>Bộ Y tế; vanbanphapluat.co</dc:creator>
  <dc:description>Xem chi tiết và tải về văn bản tại đây: http://vanbanphapluat.co/bao-cao-871-bc-by-cong-tac-y-te-thang-9-nam-2009</dc:description>
  <cp:keywords>Văn bản khác; 871/BC-BYT; Bộ Y tế; Trần Chí Liêm; Bộ máy hành chính; Thể thao - Y tế</cp:keywords>
  <dc:language>en-US</dc:language>
  <cp:lastModifiedBy>Thư viện vanbanphapluat.co</cp:lastModifiedBy>
  <dcterms:modified xsi:type="dcterms:W3CDTF">2017-08-11T18:33:00Z</dcterms:modified>
  <cp:revision>2</cp:revision>
  <dc:subject>Báo cáo 871/BC-BY công tác y tế tháng 9 năm 2009</dc:subject>
  <dc:title>Văn bản khác 871/BC-BYT</dc:title>
</cp:coreProperties>
</file>