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/2009/TT-B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9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ÔNG TƯ </w:t>
      </w:r>
    </w:p>
    <w:p>
      <w:pPr>
        <w:pStyle w:val="Normal"/>
        <w:spacing w:before="0" w:after="120"/>
        <w:jc w:val="center"/>
        <w:rPr/>
      </w:pPr>
      <w:r>
        <w:rPr/>
        <w:t>BÃI BỎ QUYẾT ĐỊNH SỐ 2554/2002/QĐ-BYT NGÀY 4 THÁNG 7 NĂM 2002 CỦA BỘ TRƯỞNG BỘ Y TẾ VỀ VIỆC BAN HÀNH MẪU SỔ SÁCH VÀ MẪU BÁO CÁO THỐNG KÊ Y TẾ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ăm 2008;</w:t>
        <w:br/>
        <w:t>Căn cứ Nghị định số 188/2007/NĐ-CP ngày 27 tháng 12 năm 2007 của Chính phủ quy định chức năng, nhiệm vụ, quyền hạn và cơ cấu tổ chức của Bộ Y tế;</w:t>
        <w:br/>
        <w:t>Xét đề nghị của Vụ trưởng các Vụ: Pháp chế, Kế hoạch-Tài chính, Bộ Y tế công bố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Quyết định số 2554/2002/QĐ-BYT ngày 04 tháng 7 năm 2002 của Bộ trưởng Bộ Y tế về việc ban hành mẫu sổ sách và mẫu báo cáo thống kê y tế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hông tư này có hiệu lực kể từ ngày 01 tháng 10 năm 2009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ông, Bà: Chánh Văn phòng Bộ, Chánh Thanh tra Bộ, Vụ trưởng Vụ Kế hoạch- Tài chính, các Vụ trưởng, Cục trưởng, Tổng cục trưởng, Thủ trưởng các đơn vị trực thuộc Bộ, Giám đốc Sở Y tế tỉnh, thành phố trực thuộc trung ương, Thủ trưởng y tế Ngành chịu trách nhiệm thi hành Thông tư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170"/>
      </w:tblGrid>
      <w:tr>
        <w:trPr/>
        <w:tc>
          <w:tcPr>
            <w:tcW w:w="447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Nguyễn Quốc Triệ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33:00Z</dcterms:created>
  <dc:creator>Bộ Y tế; vanbanphapluat.co</dc:creator>
  <dc:description>Xem chi tiết và tải về văn bản tại đây: http://vanbanphapluat.co/thong-tu-15-2009-tt-byt-bai-bo-quyet-dinh-2554-2002-qd-byt-mau-so-sach-mau-bao-cao-thong-ke-y-te</dc:description>
  <cp:keywords>Thông tư; 15/2009/TT-BYT; Bộ Y tế; Nguyễn Quốc Triệu; Thể thao - Y tế</cp:keywords>
  <dc:language>en-US</dc:language>
  <cp:lastModifiedBy>Thư viện vanbanphapluat.co</cp:lastModifiedBy>
  <dcterms:modified xsi:type="dcterms:W3CDTF">2017-08-11T18:33:00Z</dcterms:modified>
  <cp:revision>2</cp:revision>
  <dc:subject>Thông tư 15/2009/TT-BYT  bãi bỏ Quyết định 2554/2002/QĐ-BYT mẫu sổ sách mẫu báo cáo thống kê y tế</dc:subject>
  <dc:title>Thông tư 15/2009/TT-BYT</dc:title>
</cp:coreProperties>
</file>