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 xml:space="preserve">CỤC Y TẾ DỰ PHÒNG </w:t>
              <w:br/>
              <w:t>VÀ MÔI TRƯỜNG</w:t>
            </w:r>
            <w:r>
              <w:rPr/>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785/TB-DPMT</w:t>
            </w:r>
          </w:p>
        </w:tc>
        <w:tc>
          <w:tcPr>
            <w:tcW w:w="5544" w:type="dxa"/>
            <w:tcBorders/>
          </w:tcPr>
          <w:p>
            <w:pPr>
              <w:pStyle w:val="Normal"/>
              <w:jc w:val="right"/>
              <w:rPr>
                <w:i/>
                <w:i/>
                <w:iCs/>
              </w:rPr>
            </w:pPr>
            <w:r>
              <w:rPr>
                <w:i/>
                <w:iCs/>
              </w:rPr>
              <w:t>Hà Nội, ngày 21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21/9/2009 như sau:</w:t>
      </w:r>
    </w:p>
    <w:p>
      <w:pPr>
        <w:pStyle w:val="Normal"/>
        <w:spacing w:before="0" w:after="120"/>
        <w:rPr/>
      </w:pPr>
      <w:r>
        <w:rPr/>
        <w:t>1.Tình hình dịch trên thế giới:</w:t>
      </w:r>
    </w:p>
    <w:p>
      <w:pPr>
        <w:pStyle w:val="Normal"/>
        <w:spacing w:before="0" w:after="120"/>
        <w:rPr/>
      </w:pPr>
      <w:r>
        <w:rPr/>
        <w:t>Theo thông báo số 66 của Tổ chức Y tế thế giới (WHO), đến ngày 13/9/2009, toàn thế giới đã ghi nhận 296.471 trường hợp dương tính với cúm A(H1N1), trong đó có 3.486 trường hợp tử vong.</w:t>
      </w:r>
    </w:p>
    <w:p>
      <w:pPr>
        <w:pStyle w:val="Normal"/>
        <w:spacing w:before="0" w:after="120"/>
        <w:rPr/>
      </w:pPr>
      <w:r>
        <w:rPr/>
        <w:t xml:space="preserve">Tại khu vực nam bán cầu, một số nước ghi nhận số ca tử vong cao như Australia (172), Chi Lê (132), Argentina (514), Brazil (899), Peru (121). </w:t>
      </w:r>
    </w:p>
    <w:p>
      <w:pPr>
        <w:pStyle w:val="Normal"/>
        <w:spacing w:before="0" w:after="120"/>
        <w:rPr/>
      </w:pPr>
      <w:r>
        <w:rPr/>
        <w:t>Tại khu vực Đông Á và Đông Nam Á, tình hình dịch tiếp tục diễn biến phức tạp: Ấn Độ đã ghi nhận 214 trường hợp tử vong do cúm A(H1N1); Nhật Bản (tử vong: 10); Hàn Quốc (tử vong: 08); Philippine (tử vong: 28); Singapore (tử vong: 18); Malaysia (tử vong: 76); Indonesia (tử vong: 10). Thái Lan (tử vong153).</w:t>
      </w:r>
    </w:p>
    <w:p>
      <w:pPr>
        <w:pStyle w:val="Normal"/>
        <w:spacing w:before="0" w:after="120"/>
        <w:rPr/>
      </w:pPr>
      <w:r>
        <w:rPr/>
        <w:t xml:space="preserve">2.Tình hình dịch tại Việt Nam: </w:t>
      </w:r>
    </w:p>
    <w:p>
      <w:pPr>
        <w:pStyle w:val="Normal"/>
        <w:spacing w:before="0" w:after="120"/>
        <w:rPr/>
      </w:pPr>
      <w:r>
        <w:rPr/>
        <w:t>Ngày 21/9/2009, Việt Nam đã ghi nhận thêm 198 trường hợp dương tính với cúm A(H1N1) (khu vực phía Nam: 142 ca, khu vực miền Bắc: 23 ca, khu vực miền Trung: 27 ca, khu vực Tây Nguyên: 06 ca) và 02 ca tử vong.</w:t>
      </w:r>
    </w:p>
    <w:p>
      <w:pPr>
        <w:pStyle w:val="Normal"/>
        <w:spacing w:before="0" w:after="120"/>
        <w:rPr/>
      </w:pPr>
      <w:r>
        <w:rPr/>
        <w:t>Theo báo cáo từ Trung tâm Y tế dự phòng tỉnh Bình Phước, có 01 bệnh nhân nữ, 42 tuổi, địa chỉ: Ấp 6, Đồng Tâm, Đồng Phú, Bình Phước; Bệnh nhân có tiền sử điều trị bệnh tim mạch trong khoảng 2-3 năm nay, khởi bệnh ngày 15/9/2009 với triệu chứng sốt, ho, sổ mũi, đi ngoài phân lỏng, điều trị tại nhà 02 ngày nhưng không đỡ. Ngày 18/9/2009, bệnh nhân đến khám và nhập bệnh viện đa khoa tỉnh với chẩn đoán ban đầu là viêm phổi nặng, theo dõi suy tim độ 2, bệnh nhân được điều trị hồi sức tích cực, trợ tim mạch, kháng sinh nhưng không đỡ và tử vong lúc 10h30 phút ngày 19/9/2009 với chẩn đoán: viêm phổi nặng nghi do vi rút cúm A(H1N1)/suy hô hấp. Bệnh nhân đã được lấy mẫu bệnh phẩm làm xét nghiệm, ngày 20/9/2009 Viện Pasteur Tp. Hồ Chí Minh trả lời kết quả dương tính với cúm A(H1N1).</w:t>
      </w:r>
    </w:p>
    <w:p>
      <w:pPr>
        <w:pStyle w:val="Normal"/>
        <w:spacing w:before="0" w:after="120"/>
        <w:rPr/>
      </w:pPr>
      <w:r>
        <w:rPr/>
        <w:t>Cũng trong ngày 21/9/2009 theo báo cáo của Sở Y tế tỉnh Đắk Lắk, có 01 bệnh nhân nữ 46 tuổi, địa chỉ: Thôn 6, xã Hoà An, huyện Krông Pắk, tỉnh Đắk Lắk; Bệnh nhân có tiền sử bệnh tim bẩm sinh (thông liên nhĩ) đã mổ tim cách đây 2 năm. Ngày 10/9/2009 bệnh nhân vào điều trị tại khoa Tai mũi họng của bệnh viện đa khoa tỉnh với chẩn đoán là: Viêm tai xương chũm được điều trị đến ngày thứ 5 (15/9/2009) bệnh ổn định, bệnh nhân xin xuất viện về nhà. Đến 16h10, ngày 16/9/2009 bệnh nhân đến nhập viện huyện Krông Pắk với triệu chứng sốt cao, khó thở được chẩn đoán viêm phổi nặng, suy hô hấp độ 3 và điều trị hồi sức tích cực, kháng sinh nhưng không đỡ nên chuyển đến khoa Hồi sức tích cực - Bệnh viên đa khoa tỉnh Đắk Lắk lúc 17h30 ngày 17/9/2009. Tại đây bệnh nhân được chẩn đoán viêm phổi thuỳ, suy tim. Chẩn đoán phân biệt với viêm phổi do vi rút, tiên lượng nặng, bệnh nhân được điều trị hồi sức tích cực, kháng sinh, trợ tim mạch, Tamiflu theo đúng phác đồ của Bộ Y tế và lấy mẫu bệnh phẩm làm xét nghiệm, đến ngày 19/9/2009 Viện Vệ sinh dịch tễ Tây Nguyên trả lời dương tính với vi rút cúm A(H1N1). Trong quá trình điều trị bệnh nhân giảm sốt, đỡ khó thở, phim XQ phổi sau 3 lần chụp không có hình ảnh tổn thương tiến triển, ăn được cháo sữa. Tuy nhiên tình trạng tim mạch không cải thiện: mạch quay nhanh nhỏ, huyết áp dao động thấp phải can thiệp vận mạch (Dolbutamin) nhưng không hồi phục và tử vong hồi 8h15 ngày 20/9/2009 với chẩn đoán Viêm phổi nặng/có kết quả xét nghiệm dương tính với cúm A (H1N1)/bệnh nhân mổ tim bẩm sinh.</w:t>
      </w:r>
    </w:p>
    <w:p>
      <w:pPr>
        <w:pStyle w:val="Normal"/>
        <w:spacing w:before="0" w:after="120"/>
        <w:rPr/>
      </w:pPr>
      <w:r>
        <w:rPr/>
        <w:t xml:space="preserve">Như vậy, tính đến 17h00 ngày 21/9/2009, Việt Nam đã ghi nhận 7.156 trường hợp dương tính, 09 ca tử vong. </w:t>
      </w:r>
    </w:p>
    <w:p>
      <w:pPr>
        <w:pStyle w:val="Normal"/>
        <w:spacing w:before="0" w:after="120"/>
        <w:rPr/>
      </w:pPr>
      <w:r>
        <w:rPr/>
        <w:t>Số bệnh nhân đã khỏi ra viện là 4.783,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tư vấn y tế để được khám, chữa trị kịp thời.</w:t>
      </w:r>
    </w:p>
    <w:p>
      <w:pPr>
        <w:pStyle w:val="Normal"/>
        <w:spacing w:before="0" w:after="120"/>
        <w:rPr/>
      </w:pPr>
      <w:r>
        <w:rPr/>
        <w:t xml:space="preserve">4.Những người mắc bệnh mạn tính (bệnh tim mạch, hen, lao phổi, tiểu đường, béo phì, suy dinh dưỡng, bệnh nhân AIDS, bệnh hệ thống...),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 </w:t>
      </w:r>
    </w:p>
    <w:p>
      <w:pPr>
        <w:pStyle w:val="Normal"/>
        <w:spacing w:before="0" w:after="120"/>
        <w:rPr/>
      </w:pPr>
      <w:r>
        <w:rPr/>
        <w:t>5.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3566"/>
        <w:gridCol w:w="5358"/>
      </w:tblGrid>
      <w:tr>
        <w:trPr/>
        <w:tc>
          <w:tcPr>
            <w:tcW w:w="3566" w:type="dxa"/>
            <w:tcBorders/>
          </w:tcPr>
          <w:p>
            <w:pPr>
              <w:pStyle w:val="Normal"/>
              <w:rPr/>
            </w:pPr>
            <w:r>
              <w:rPr/>
              <w:t> </w:t>
            </w:r>
          </w:p>
        </w:tc>
        <w:tc>
          <w:tcPr>
            <w:tcW w:w="5358"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Cục Y tế dự phòng và Môi trường; vanbanphapluat.co</dc:creator>
  <dc:description>Xem chi tiết và tải về văn bản tại đây: http://vanbanphapluat.co/thong-bao-1785-tb-dpmt-tinh-hinh-dich-cum-a-h1n1</dc:description>
  <cp:keywords>Thông báo; 1785/TB-DPMT; Cục Y tế dự phòng và Môi trường; Nguyễn Huy Nga; Thể thao - Y tế</cp:keywords>
  <dc:language>en-US</dc:language>
  <cp:lastModifiedBy>Thư viện vanbanphapluat.co</cp:lastModifiedBy>
  <dcterms:modified xsi:type="dcterms:W3CDTF">2017-08-11T18:33:00Z</dcterms:modified>
  <cp:revision>2</cp:revision>
  <dc:subject>Thông báo 1785/TB-DPMT tình hình dịch cúm A(H1N1)</dc:subject>
  <dc:title>Thông báo 1785/TB-DPMT</dc:title>
</cp:coreProperties>
</file>