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VĂN PHÒNG CHÍNH PHỦ </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293/TB-VPCP</w:t>
            </w:r>
          </w:p>
        </w:tc>
        <w:tc>
          <w:tcPr>
            <w:tcW w:w="5607" w:type="dxa"/>
            <w:tcBorders/>
          </w:tcPr>
          <w:p>
            <w:pPr>
              <w:pStyle w:val="Normal"/>
              <w:jc w:val="right"/>
              <w:rPr>
                <w:i/>
                <w:i/>
                <w:iCs/>
              </w:rPr>
            </w:pPr>
            <w:r>
              <w:rPr>
                <w:i/>
                <w:iCs/>
              </w:rPr>
              <w:t>Hà Nội, ngày 21 tháng 09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PHÓ THỦ TƯỚNG TRƯƠNG VĨNH TRỌNG TẠI CUỘC HỌP BÀN VỀ CÁC GIẢI PHÁP ĐỂ THU HÚT KINH PHÍ TÀI TRỢ TỪ QUỸ TOÀN CẦU CHO CÔNG TÁC PHÒNG, CHỐNG HIV/AIDS</w:t>
      </w:r>
    </w:p>
    <w:p>
      <w:pPr>
        <w:pStyle w:val="Normal"/>
        <w:spacing w:before="0" w:after="120"/>
        <w:rPr/>
      </w:pPr>
      <w:r>
        <w:rPr/>
        <w:t>Ngày 08 tháng 9 năm 2009, tại Văn phòng Chính phủ, Phó Thủ tướng Trương Vĩnh Trọng – Chủ tịch Ủy ban Quốc gia phòng, chống AIDS và phòng, chống tệ nạn ma túy, mại dâm đã chủ trì cuộc họp để nghe các cơ quan liên quan báo cáo về việc giải ngân kinh phí tài trợ từ Quỹ Toàn cầu Vòng 6 và Vòng 8, đồng thời đề xuất các giải pháp cần khắc phục, tạo điều kiện thuận lợi để thu hút nguồn vốn từ Quỹ Toàn cầu cho công tác phòng, chống AIDS và phòng, chống tệ nạn ma túy, mại dâm.</w:t>
      </w:r>
    </w:p>
    <w:p>
      <w:pPr>
        <w:pStyle w:val="Normal"/>
        <w:spacing w:before="0" w:after="120"/>
        <w:rPr/>
      </w:pPr>
      <w:r>
        <w:rPr/>
        <w:t>Tham dự cuộc họp có đại diện các Bộ: Y tế, Lao động – Thương binh và Xã hội, Công an, Kế hoạch và Đầu tư, Tài chính, Ngoại giao, Văn phòng Chính phủ, Trung ương Hội Liên hiệp phụ nữ Việt Nam và Chủ tịch Cơ chế điều phối quốc gia của Quỹ Toàn cầu Việt Nam.</w:t>
      </w:r>
    </w:p>
    <w:p>
      <w:pPr>
        <w:pStyle w:val="Normal"/>
        <w:spacing w:before="0" w:after="120"/>
        <w:rPr/>
      </w:pPr>
      <w:r>
        <w:rPr/>
        <w:t>Sau khi nghe báo cáo của các Bộ: Y tế, Lao động – Thương binh và Xã hội và ý kiến phát triển của các đại biểu dự họp, Phó Thủ tướng Trương Vĩnh Trọng đã kết luận như sau:</w:t>
      </w:r>
    </w:p>
    <w:p>
      <w:pPr>
        <w:pStyle w:val="Normal"/>
        <w:spacing w:before="0" w:after="120"/>
        <w:rPr/>
      </w:pPr>
      <w:r>
        <w:rPr/>
        <w:t>Theo báo cáo của các cơ quan chức năng, hiện cả nước có khoảng 153.682 người nghiện ma túy có hồ sơ quản lý, giảm 19.921 người (26,6%); trong đó có 27 tỉnh, thành phố có người nghiện giảm, nhưng vẫn còn 35 tỉnh, thành phố có người nghiện tăng so với cuối năm 2008. Tính đến ngày 30 tháng 6 năm 2009, cả nước có 149.653 người nhiễm HIV, trong đó có 32.400 người đã chuyển sang giai đoạn AIDS và 43.265 người đã tử vong do AIDS.</w:t>
      </w:r>
    </w:p>
    <w:p>
      <w:pPr>
        <w:pStyle w:val="Normal"/>
        <w:spacing w:before="0" w:after="120"/>
        <w:rPr/>
      </w:pPr>
      <w:r>
        <w:rPr/>
        <w:t>Cùng với việc bố trí kinh phí, nhân lực, cơ sở vật chất cần thiết và tổ chức thực hiện tốt các chính sách hỗ trợ, chăm sóc của nhà nước đối với những người nghiện ma túy, người nhiễm HIV, Chính phủ đã tạo điều kiện và khuyến khích các tổ chức, cá nhân trong và ngoài nước tham gia hỗ trợ về vật chất, tinh thần cho những người nghiện ma túy, người nhiễm HIV.</w:t>
      </w:r>
    </w:p>
    <w:p>
      <w:pPr>
        <w:pStyle w:val="Normal"/>
        <w:spacing w:before="0" w:after="120"/>
        <w:rPr/>
      </w:pPr>
      <w:r>
        <w:rPr/>
        <w:t>Quỹ Toàn cầu Trung ương là một trong các tổ chức tích cực tham gia tài trợ cho phòng, chống HIV/AIDS ở nước ta, mặc dù tổng kinh phí đã tài trợ chưa phải là nhiều (88 triệu USD) nhưng nhờ kinh phí này mà có thêm nhiều người nhiễm HIV/AIDS được xét nghiệm và điều trị kịp thời. Tuy nhiên do việc tổ chức, phối hợp giữa các cơ quan chức năng với Quỹ Toàn cầu và những đơn vị trực tiếp nhận hỗ trợ chưa thật nhịp nhàng, linh hoạt nên các vướng mắc về giải ngân Vòng 6 chậm so với tiến độ, báo cáo kế hoạch giải ngân cho Vòng 8, Cơ chế điều phối quốc gia Quỹ Toàn cầu – CCM, quản lý nguồn viện trợ ODA chưa đáp ứng được yêu cầu của Quỹ Toàn cầu Trung ương nên việc đề xuất xin tiếp tục tài trợ từ Vòng 9 của Quỹ Toàn cầu cho công tác phòng, chống HIV gặp trở ngại.</w:t>
      </w:r>
    </w:p>
    <w:p>
      <w:pPr>
        <w:pStyle w:val="Normal"/>
        <w:spacing w:before="0" w:after="120"/>
        <w:rPr/>
      </w:pPr>
      <w:r>
        <w:rPr/>
        <w:t>Để tạo điều kiện thuận lợi cho việc vận động tài trợ từ Quỹ Toàn cầu trong các Vòng tiếp theo cho công tác phòng, chống AIDS và phòng, chống tệ nạn ma túy, mại dâm, Phó Thủ tướng Trương Vĩnh Trọng, Chủ tịch Ủy ban Quốc gia yêu cầu:</w:t>
      </w:r>
    </w:p>
    <w:p>
      <w:pPr>
        <w:pStyle w:val="Normal"/>
        <w:spacing w:before="0" w:after="120"/>
        <w:rPr/>
      </w:pPr>
      <w:r>
        <w:rPr/>
        <w:t>1. Bộ Y tế chủ trì, phối hợp với Bộ Lao động – Thương binh và Xã hội, Trung ương Hội Liên hiệp phụ nữ Việt Nam và các cơ quan nhận tài trợ phụ từ dự án Quỹ Toàn cầu khẩn trương triển khai và làm có kết quả việc giải ngân kinh phí tài trợ Vòng 8; báo cáo Thủ tướng Chính phủ kết quả trước ngày 30 tháng 9 năm 2009.</w:t>
      </w:r>
    </w:p>
    <w:p>
      <w:pPr>
        <w:pStyle w:val="Normal"/>
        <w:spacing w:before="0" w:after="120"/>
        <w:rPr/>
      </w:pPr>
      <w:r>
        <w:rPr/>
        <w:t>2. Bộ Kế hoạch và Đầu tư chủ trì, phối hợp với các Bộ: Y tế, Tài chính Lao động – Thương binh và Xã hội, Công an, Ngoại giao, Văn phòng Chính phủ và Quỹ Toàn cầu Việt Nam (CCM) nghiên cứu, đề xuất cơ chế điều phối, các giải pháp về tổ chức, triển khai thực hiện vận động và sử dụng kinh phí để Quỹ Toàn cầu hỗ trợ cho công tác phòng, chống HIV/AIDS; báo cáo Thủ tướng Chính phủ trước ngày 10 tháng 10 năm 2009.</w:t>
      </w:r>
    </w:p>
    <w:p>
      <w:pPr>
        <w:pStyle w:val="Normal"/>
        <w:spacing w:before="0" w:after="120"/>
        <w:rPr/>
      </w:pPr>
      <w:r>
        <w:rPr/>
        <w:t>Văn phòng Chính phủ xin thông báo để các Bộ, ngành, các thành viên Ủy ban Quốc gia phòng, chống AIDS và phòng, chống tệ nạn ma túy, mại dâm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0" w:after="120"/>
              <w:rPr>
                <w:sz w:val="16"/>
              </w:rPr>
            </w:pPr>
            <w:r>
              <w:rPr>
                <w:sz w:val="16"/>
              </w:rPr>
              <w:t> </w:t>
            </w:r>
          </w:p>
          <w:p>
            <w:pPr>
              <w:pStyle w:val="Normal"/>
              <w:rPr/>
            </w:pPr>
            <w:r>
              <w:rPr>
                <w:b/>
                <w:bCs/>
                <w:i/>
                <w:iCs/>
              </w:rPr>
              <w:t>Nơi nhận:</w:t>
            </w:r>
            <w:r>
              <w:rPr/>
              <w:br/>
            </w:r>
            <w:r>
              <w:rPr>
                <w:sz w:val="16"/>
              </w:rPr>
              <w:t>- TTgCP, các PTTgCP;</w:t>
              <w:br/>
              <w:t>- Các thành viên UBQG phòng, chống AIDS và phòng, chống tệ nạn ma túy, mại dâm;</w:t>
              <w:br/>
              <w:t>- Văn phòng Thường trực phòng, chống ma túy, Bộ Công an;</w:t>
              <w:br/>
              <w:t>- Cục phòng, chống HIV/AIDS, Bộ Y tế;</w:t>
              <w:br/>
              <w:t>- Cục phòng, chống tệ nạn xã hội, BLĐTBXH;</w:t>
              <w:br/>
              <w:t>- VPCP: BTCN, các PCN, Các Vụ: NC, TH, PL, Cổng TTĐT,</w:t>
              <w:br/>
              <w:t>- Lưu: VT, KGVX (5),</w:t>
            </w:r>
          </w:p>
        </w:tc>
        <w:tc>
          <w:tcPr>
            <w:tcW w:w="405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Văn phòng Chính phủ; vanbanphapluat.co</dc:creator>
  <dc:description>Xem chi tiết và tải về văn bản tại đây: http://vanbanphapluat.co/thong-bao-293-tb-vpcp-y-kien-ket-luan-pho-thu-tuong-truong-vinh-trong-hop-ban-giai-phap-thu-hut-kinh-phi-tai-tro-cong-tac-phong-chong-hiv-aids</dc:description>
  <cp:keywords>Thông báo; 293/TB-VPCP; Văn phòng Chính phủ; Phạm Văn Phượng; Bộ máy hành chính; Văn hóa - Xã hội</cp:keywords>
  <dc:language>en-US</dc:language>
  <cp:lastModifiedBy>Thư viện vanbanphapluat.co</cp:lastModifiedBy>
  <dcterms:modified xsi:type="dcterms:W3CDTF">2017-08-11T18:33:00Z</dcterms:modified>
  <cp:revision>2</cp:revision>
  <dc:subject>Thông báo 293/TB-VPCP ý kiến kết luận Phó Thủ tướng Trương Vĩnh Trọng họp bàn giải pháp thu hút kinh phí tài trợ công tác phòng chống HIV/AIDS</dc:subject>
  <dc:title>Thông báo 293/TB-VPCP</dc:title>
</cp:coreProperties>
</file>