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1500/QĐ-TTg </w:t>
            </w:r>
          </w:p>
        </w:tc>
        <w:tc>
          <w:tcPr>
            <w:tcW w:w="5368" w:type="dxa"/>
            <w:tcBorders/>
          </w:tcPr>
          <w:p>
            <w:pPr>
              <w:pStyle w:val="Normal"/>
              <w:jc w:val="right"/>
              <w:rPr>
                <w:i/>
                <w:i/>
                <w:iCs/>
              </w:rPr>
            </w:pPr>
            <w:r>
              <w:rPr>
                <w:i/>
                <w:iCs/>
              </w:rPr>
              <w:t xml:space="preserve">Hà Nội, ngày 21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UẤT THUỐC BẢO VỆ THỰC VẬT DỰ TRỮ QUỐC GIA HỖ TRỢ TỈNH NGHỆ AN PHÒNG TRỪ DỊCH RẦY NÂU</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Nông nghiệp và Phát triển nông thôn tại văn bản số 2927/BNN-KH ngày 11 tháng 9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ộ Nông nghiệp và Phát triển nông thôn xuất cấp (không thu tiền) 08 tấn thuốc Bassa 50 EC thuộc hàng dự trữ quốc gia để hỗ trợ cho tỉnh Nghệ An phòng trừ dịch rầy nâu như đề nghị tại văn bản số 2927/BNN-KH nêu trên.</w:t>
      </w:r>
    </w:p>
    <w:p>
      <w:pPr>
        <w:pStyle w:val="Normal"/>
        <w:spacing w:before="0" w:after="120"/>
        <w:rPr/>
      </w:pPr>
      <w:r>
        <w:rPr/>
        <w:t>Việc xuất cấp, tiếp nhận, quản lý, sử dụng số thuốc bảo vệ thực vật nêu trên thực hiện theo quy định hiện hà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Bộ trưởng các Bộ: Nông nghiệp và Phát triển nông thôn, Tài chính, Kế hoạch và Đầu tư; Chủ tịch Ủy ban nhân dân tỉnh Nghệ An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P, các PTTg: Nguyễn Sinh Hùng, Hoàng Trung Hải;</w:t>
              <w:br/>
              <w:t>- VPCP: BTCN, PCN Phạm Văn Phượng, Cổng TTĐT, các Vụ: ĐP, KTN;</w:t>
              <w:br/>
              <w:t>- Lưu VT, KTTH (3).</w:t>
            </w:r>
          </w:p>
        </w:tc>
        <w:tc>
          <w:tcPr>
            <w:tcW w:w="4333" w:type="dxa"/>
            <w:tcBorders/>
          </w:tcPr>
          <w:p>
            <w:pPr>
              <w:pStyle w:val="Normal"/>
              <w:jc w:val="center"/>
              <w:rPr>
                <w:b/>
                <w:b/>
                <w:bCs/>
              </w:rPr>
            </w:pPr>
            <w:r>
              <w:rPr>
                <w:b/>
                <w:bCs/>
              </w:rPr>
              <w:t xml:space="preserve">KT. THỦ TƯỚNG </w:t>
              <w:br/>
              <w:t xml:space="preserve">PHÓ THỦ TƯỚNG </w:t>
              <w:br/>
              <w:br/>
              <w:br/>
              <w:br/>
              <w:br/>
              <w:t>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hủ tướng Chính phủ; vanbanphapluat.co</dc:creator>
  <dc:description>Xem chi tiết và tải về văn bản tại đây: http://vanbanphapluat.co/quyet-dinh-1500-qd-ttg-xuat-thuoc-bao-ve-thuc-vat-du-tru-quoc-gia-ho-tro-tinh-nghe-an-phong-tru-dich-ray-nau</dc:description>
  <cp:keywords>Quyết định; 1500/QĐ-TTg; Thủ tướng Chính phủ; Nguyễn Sinh Hùng; Tài chính nhà nước</cp:keywords>
  <dc:language>en-US</dc:language>
  <cp:lastModifiedBy>Thư viện vanbanphapluat.co</cp:lastModifiedBy>
  <dcterms:modified xsi:type="dcterms:W3CDTF">2017-08-11T18:55:00Z</dcterms:modified>
  <cp:revision>2</cp:revision>
  <dc:subject>Quyết định 1500/QĐ-TTg xuất thuốc bảo vệ thực vật dự trữ quốc gia hỗ trợ tỉnh Nghệ An phòng trừ dịch rầy nâu</dc:subject>
  <dc:title>Quyết định 1500/QĐ-TTg</dc:title>
</cp:coreProperties>
</file>