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518/QĐ-TTg </w:t>
            </w:r>
          </w:p>
        </w:tc>
        <w:tc>
          <w:tcPr>
            <w:tcW w:w="5368" w:type="dxa"/>
            <w:tcBorders/>
          </w:tcPr>
          <w:p>
            <w:pPr>
              <w:pStyle w:val="Normal"/>
              <w:jc w:val="right"/>
              <w:rPr>
                <w:i/>
                <w:i/>
                <w:iCs/>
              </w:rPr>
            </w:pPr>
            <w:r>
              <w:rPr>
                <w:i/>
                <w:iCs/>
              </w:rPr>
              <w:t xml:space="preserve">Hà Nội, ngày 22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MUA TẠM TRỮ LÚA, GẠO HÈ THU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Công Thương tại công văn số 180/BCT-XNK ngày 04 tháng 9 năm 2009 và Bộ Nông nghiệp và Phát triển nông thôn tại công văn số 2942/BNN-KH ngày 14 tháng 9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Tổng công ty Lương thực miền Nam mua tạm trữ năm trăm nghìn tấn (500.000 tấn) quy gạo vụ Hè thu năm 2009 để duy trì giá lúa trên thị trường bảo đảm cho người trồng lúa có lãi theo chỉ đạo của Thủ tướng Chính phủ tại Thông báo số 78/TB-VPCP ngày 09 tháng 3 năm 2009.</w:t>
      </w:r>
    </w:p>
    <w:p>
      <w:pPr>
        <w:pStyle w:val="Normal"/>
        <w:spacing w:before="0" w:after="120"/>
        <w:rPr/>
      </w:pPr>
      <w:r>
        <w:rPr/>
        <w:t xml:space="preserve">Thời gian hoàn thành mua số lúa, gạo trên là hai tháng, được tính từ ngày 20 tháng 9 năm 2009 đến ngày 20 tháng 11 năm 2009; thời gian tạm trữ là bốn tháng, được tính từ ngày 20 tháng 9 năm 2009 đến ngày 20 tháng 01 năm 2010; </w:t>
      </w:r>
      <w:bookmarkStart w:id="0" w:name="loai_1"/>
      <w:r>
        <w:rPr/>
        <w:t>ngân sách Nhà nước hỗ trợ 100% lãi suất tiền vay ngân hàng của doanh nghiệp để mua số lúa, gạo trên trong thời gian tạm trữ.</w:t>
      </w:r>
      <w:bookmarkEnd w:id="0"/>
    </w:p>
    <w:p>
      <w:pPr>
        <w:pStyle w:val="Normal"/>
        <w:spacing w:before="0" w:after="120"/>
        <w:rPr/>
      </w:pPr>
      <w:r>
        <w:rPr>
          <w:b/>
          <w:bCs/>
        </w:rPr>
        <w:t xml:space="preserve">Điều 2. </w:t>
      </w:r>
      <w:r>
        <w:rPr/>
        <w:t>Giao Bộ Tài chính chủ trì, phối hợp với Ngân hàng Nhà nước Việt Nam hướng dẫn cụ thể để thực hiện; Bộ Nông nghiệp và Phát triển nông thôn và Bộ Công Thương kiểm soát, chịu trách nhiệm về số hàng hóa được mua đủ vào cuối thời gian tạm trữ.</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b/>
          <w:bCs/>
        </w:rPr>
        <w:t xml:space="preserve">Điều 4. </w:t>
      </w:r>
      <w:r>
        <w:rPr/>
        <w:t>Bộ trưởng các Bộ: Công Thương, Tài chính, Nông nghiệp và Phát triển nông thôn và Thống đốc Ngân hàng Nhà nước Việt Nam chịu trách nhiệm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TTg CP;</w:t>
              <w:br/>
              <w:t>- Các Bộ: Công Thương, Tài chính, Nông nghiệp và PTNT, Kế hoạch và Đầu tư;</w:t>
              <w:br/>
              <w:t>- Ngân hàng Nhà nước Việt Nam;</w:t>
              <w:br/>
              <w:t>- UBND các tỉnh, thành phố trực thuộc TƯ;</w:t>
              <w:br/>
              <w:t>- Tổng công ty Lương thực miền Nam;</w:t>
              <w:br/>
              <w:t>- Hiệp hội Lương thực Việt Nam;</w:t>
              <w:br/>
              <w:t>- VPCP: BTCN, PCN Phạm Văn Phượng, các Vụ: KTN, TKBT, TH, Cổng TTĐT;</w:t>
              <w:br/>
              <w:t>- Lưu VT, KTTH (2).</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18-qd-ttg-mua-tam-tru-lua-gao-he-thu-nam-2009</dc:description>
  <cp:keywords>Quyết định; 1518/QĐ-TTg; Thủ tướng Chính phủ; Nguyễn Sinh Hùng; Tài chính nhà nước; Thương mại</cp:keywords>
  <dc:language>en-US</dc:language>
  <cp:lastModifiedBy>Thư viện vanbanphapluat.co</cp:lastModifiedBy>
  <dcterms:modified xsi:type="dcterms:W3CDTF">2017-08-11T18:56:00Z</dcterms:modified>
  <cp:revision>2</cp:revision>
  <dc:subject>Quyết định 1518/QĐ-TTg mua tạm trữ lúa, gạo hè thu năm 2009</dc:subject>
  <dc:title>Quyết định 1518/QĐ-TTg</dc:title>
</cp:coreProperties>
</file>