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521/QĐ-TTg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9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BỔ NHIỆM ÔNG NGUYỄN QUANG THẮNG GIỮ CHỨC PHÓ CHỦ NHIỆM VĂN PHÒNG CHÍNH PHỦ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6569-CVNS/BTCTW, ngày 18 tháng 9 năm 2009;</w:t>
        <w:br/>
        <w:t>Xét đề nghị của Văn phòng Chính phủ tại văn bản số 4777/TTr-VPCP, ngày 14 tháng 7 năm 2009; của Bộ Nội vụ tại văn bản số 2507/TTr-BNV, ngày 04 tháng 8 năm 200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nhiệm có thời hạn ông Nguyễn Quang Thắng, Vụ trưởng Vụ Tổ chức cán bộ, Văn phòng Chính phủ, giữ chức Phó Chủ nhiệm Văn phòng Chính phủ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Bộ trưởng Bộ Nội vụ, Bộ trưởng, Chủ nhiệm Văn phòng Chính phủ và ông Nguyễn Quang Thắng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VPCP: BTCN, các PCN, các Vụ: TCCV, TV, HC, TCCB (3), Cục QT, Cổng TTĐT;</w:t>
              <w:br/>
              <w:t>- Lưu: VT, BCS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6:00Z</dcterms:created>
  <dc:creator>Thủ tướng Chính phủ; vanbanphapluat.co</dc:creator>
  <dc:description>Xem chi tiết và tải về văn bản tại đây: http://vanbanphapluat.co/quyet-dinh-1521-qd-ttg-bo-nhiem-ong-nguyen-quang-thang-giu-chuc-pho-chu-nhiem-van-phong-chinh-phu</dc:description>
  <cp:keywords>Quyết định; 1521/QĐ-TTg; Thủ tướng Chính phủ; Nguyễn Tấn Dũng; Bộ máy hành chính</cp:keywords>
  <dc:language>en-US</dc:language>
  <cp:lastModifiedBy>Thư viện vanbanphapluat.co</cp:lastModifiedBy>
  <dcterms:modified xsi:type="dcterms:W3CDTF">2017-08-11T18:56:00Z</dcterms:modified>
  <cp:revision>2</cp:revision>
  <dc:subject>Quyết định 1521/QĐ-TTg bổ nhiệm ông Nguyễn Quang Thắng giữ chức Phó Chủ nhiệm Văn phòng Chính phủ</dc:subject>
  <dc:title>Quyết định 1521/QĐ-TTg</dc:title>
</cp:coreProperties>
</file>