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THỦ TƯỚ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 xml:space="preserve">Số: 1524/QĐ-TTg </w:t>
            </w:r>
          </w:p>
        </w:tc>
        <w:tc>
          <w:tcPr>
            <w:tcW w:w="5664" w:type="dxa"/>
            <w:tcBorders/>
          </w:tcPr>
          <w:p>
            <w:pPr>
              <w:pStyle w:val="Normal"/>
              <w:spacing w:before="120" w:after="0"/>
              <w:jc w:val="right"/>
              <w:rPr>
                <w:i/>
                <w:i/>
                <w:iCs/>
              </w:rPr>
            </w:pPr>
            <w:r>
              <w:rPr>
                <w:i/>
                <w:iCs/>
              </w:rPr>
              <w:t>Hà Nội, ngày 22 tháng 09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BỔ NHIỆM ÔNG NGUYỄN THẾ PHƯƠNG GIỮ CHỨC THỨ TRƯỞNG BỘ KẾ HOẠCH VÀ ĐẦU TƯ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kết luận của Ban Bí thư tại văn bản số 6569-CVNS/BTCTW, ngày 18 tháng 9 năm 2009;</w:t>
        <w:br/>
        <w:t>Xét đề nghị của Bộ Kế hoạch và Đầu tư tại văn bản số 342-TTr-BCSĐ-TCCB, ngày 24 tháng 6 năm 2009; của Bộ Nội vụ tại văn bản số 39/TTr-BNV, ngày 10 tháng 8 năm 2009,</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nhiệm có thời hạn ông Nguyễn Thế Phương, Vụ trưởng Vụ Khoa học, giáo dục, tài nguyên và môi trường, Bộ Kế hoạch và Đầu tư, giữ chức Thứ trưởng Bộ Kế hoạch và Đầu tư.</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Bộ trưởng Bộ Nội vụ, Bộ trưởng Bộ Kế hoạch và Đầu tư và ông Nguyễn Thế Ph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949"/>
        <w:gridCol w:w="3691"/>
      </w:tblGrid>
      <w:tr>
        <w:trPr/>
        <w:tc>
          <w:tcPr>
            <w:tcW w:w="494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Ban Bí thư (để báo cáo);</w:t>
              <w:br/>
              <w:t>- Thủ tướng, các Phó Thủ tướng CP;</w:t>
              <w:br/>
              <w:t>- Ban Tổ chức Trung ương;</w:t>
              <w:br/>
              <w:t>- VPCP: BTCN, các PCN, các Vụ: KTTH, TCCV, HC, Cổng TTĐT;</w:t>
              <w:br/>
              <w:t>- Lưu: VT, BCS (3).</w:t>
            </w:r>
          </w:p>
        </w:tc>
        <w:tc>
          <w:tcPr>
            <w:tcW w:w="3691" w:type="dxa"/>
            <w:tcBorders/>
          </w:tcPr>
          <w:p>
            <w:pPr>
              <w:pStyle w:val="Normal"/>
              <w:spacing w:before="120" w:after="0"/>
              <w:jc w:val="center"/>
              <w:rPr>
                <w:b/>
                <w:b/>
                <w:bCs/>
              </w:rPr>
            </w:pPr>
            <w:r>
              <w:rPr>
                <w:b/>
                <w:bCs/>
              </w:rPr>
              <w:t xml:space="preserve">THỦ TƯỚNG </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6:00Z</dcterms:created>
  <dc:creator>Thủ tướng Chính phủ; vanbanphapluat.co</dc:creator>
  <dc:description>Xem chi tiết và tải về văn bản tại đây: http://vanbanphapluat.co/quyet-dinh-1524-qd-ttg-bo-nhiem-ong-nguyen-the-phuong-giu-chuc-thu-truong-bo-ke-hoach-va-dau-tu</dc:description>
  <cp:keywords>Quyết định; 1524/QĐ-TTg; Thủ tướng Chính phủ; Nguyễn Tấn Dũng; Bộ máy hành chính</cp:keywords>
  <dc:language>en-US</dc:language>
  <cp:lastModifiedBy>Thư viện vanbanphapluat.co</cp:lastModifiedBy>
  <dcterms:modified xsi:type="dcterms:W3CDTF">2017-08-11T18:56:00Z</dcterms:modified>
  <cp:revision>2</cp:revision>
  <dc:subject>Quyết định 1524/QĐ-TTg bổ nhiệm ông Nguyễn Thế Phương giữ chức Thứ trưởng Bộ Kế hoạch và Đầu tư</dc:subject>
  <dc:title>Quyết định 1524/QĐ-TTg</dc:title>
</cp:coreProperties>
</file>