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519/QĐ-TTg </w:t>
            </w:r>
          </w:p>
        </w:tc>
        <w:tc>
          <w:tcPr>
            <w:tcW w:w="56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CHUẨN KẾT QUẢ MIỄN NHIỆM THÀNH VIÊN ỦY BAN NHÂN DÂN TỈNH HÒA BÌNH NHIỆM KỲ 2004-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Hòa Bình tại tờ trình số 1179/TTr-UBND ngày 19 tháng 8 năm 2009 và đề nghị của Bộ trưởng Bộ Nội vụ tại tờ trình số 2871/TTr-BNV ngày 03 tháng 9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miễn nhiệm chức danh Ủy viên Ủy ban nhân dân tỉnh Hòa Bình nhiệm kỳ 2004-2011 của ông Trần Đăng Ninh, để nhận nhiệm vụ mới.</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và Chủ tịch Ủy ban nhân dân tỉnh Hòa Bình và ông Trần Đăng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các Phó Thủ tướng CP;</w:t>
              <w:br/>
              <w:t xml:space="preserve">- VPCP: BTCN; </w:t>
              <w:br/>
              <w:t>- Cổng TTĐT;</w:t>
              <w:br/>
              <w:t>- Lưu: VT, TCCV (5b).</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19-qd-ttg-phe-chuan-ket-qua-mien-nhiem-thanh-vien-uy-ban-nhan-dan-tinh-hoa-binh-nhiem-ky-2004-2011</dc:description>
  <cp:keywords>Quyết định; 1519/QĐ-TTg; Thủ tướng Chính phủ; Nguyễn Tấn Dũng; Bộ máy hành chính</cp:keywords>
  <dc:language>en-US</dc:language>
  <cp:lastModifiedBy>Thư viện vanbanphapluat.co</cp:lastModifiedBy>
  <dcterms:modified xsi:type="dcterms:W3CDTF">2017-08-11T18:56:00Z</dcterms:modified>
  <cp:revision>2</cp:revision>
  <dc:subject>Quyết định 1519/QĐ-TTg phê chuẩn kết quả miễn nhiệm thành viên Ủy ban nhân dân tỉnh Hòa Bình nhiệm kỳ 2004-2011</dc:subject>
  <dc:title>Quyết định 1519/QĐ-TTg</dc:title>
</cp:coreProperties>
</file>