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523/QĐ-TTg </w:t>
            </w:r>
          </w:p>
        </w:tc>
        <w:tc>
          <w:tcPr>
            <w:tcW w:w="5664" w:type="dxa"/>
            <w:tcBorders/>
          </w:tcPr>
          <w:p>
            <w:pPr>
              <w:pStyle w:val="Normal"/>
              <w:spacing w:before="120" w:after="0"/>
              <w:jc w:val="right"/>
              <w:rPr>
                <w:i/>
                <w:i/>
                <w:iCs/>
              </w:rPr>
            </w:pPr>
            <w:r>
              <w:rPr>
                <w:i/>
                <w:iCs/>
              </w:rPr>
              <w:t>Hà Nội, ngày 22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ĐẶNG HUY ĐÔNG GIỮ CHỨC THỨ TRƯỞNG BỘ KẾ HOẠCH VÀ ĐẦU TƯ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kết luận của Ban Bí thư tại văn bản số 6569-CVNS/BTCTW, ngày 18 tháng 9 năm 2009;</w:t>
        <w:br/>
        <w:t>Xét đề nghị của Bộ Kế hoạch và Đầu tư tại văn bản số 342-TTr/BCSĐ-TCCB, ngày 24 tháng 6 năm 2009; của Bộ Nội vụ tại văn bản số 39/TTr-BNV, ngày 10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Đặng Huy Đông, Cục trưởng Cục Quản lý đấu thầu, Bộ Kế hoạch và Đầu tư, giữ chức Thứ trưởng Bộ Kế hoạch và Đầu tư.</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Bộ trưởng Bộ Nội vụ, Bộ trưởng Bộ Kế hoạch và Đầu tư và ông Đặng Huy Đ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9"/>
        <w:gridCol w:w="3691"/>
      </w:tblGrid>
      <w:tr>
        <w:trPr/>
        <w:tc>
          <w:tcPr>
            <w:tcW w:w="49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an Bí thư (để báo cáo);</w:t>
              <w:br/>
              <w:t>- Thủ tướng, các Phó Thủ tướng CP;</w:t>
              <w:br/>
              <w:t>- Ban Tổ chức Trung ương;</w:t>
              <w:br/>
              <w:t>- VPCP: BTCN, các PCN, các Vụ: KTTH, TCCV, HC, Cổng TTĐT;</w:t>
              <w:br/>
              <w:t>- Lưu: VT, BCS (3).</w:t>
            </w:r>
          </w:p>
        </w:tc>
        <w:tc>
          <w:tcPr>
            <w:tcW w:w="3691"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ủ tướng Chính phủ; vanbanphapluat.co</dc:creator>
  <dc:description>Xem chi tiết và tải về văn bản tại đây: http://vanbanphapluat.co/quyet-dinh-1523-qd-ttg-bo-nhiem-ong-dang-huy-dong-giu-chuc-thu-truong-bo-ke-hoach-va-dau-tu</dc:description>
  <cp:keywords>Quyết định; 1523/QĐ-TTg; Thủ tướng Chính phủ; Nguyễn Tấn Dũng; Bộ máy hành chính</cp:keywords>
  <dc:language>en-US</dc:language>
  <cp:lastModifiedBy>Thư viện vanbanphapluat.co</cp:lastModifiedBy>
  <dcterms:modified xsi:type="dcterms:W3CDTF">2017-08-11T18:56:00Z</dcterms:modified>
  <cp:revision>2</cp:revision>
  <dc:subject>Quyết định 1523/QĐ-TTg bổ nhiệm ông Đặng Huy Đông giữ chức Thứ trưởng Bộ Kế hoạch và Đầu tư</dc:subject>
  <dc:title>Quyết định 1523/QĐ-TTg</dc:title>
</cp:coreProperties>
</file>